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-292735</wp:posOffset>
                </wp:positionV>
                <wp:extent cx="1086485" cy="1760220"/>
                <wp:effectExtent l="0" t="0" r="63500" b="635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82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774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7" t="-84" r="-87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У МЧС 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 Киров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И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143.6pt;mso-wrap-distance-left:9.05pt;mso-wrap-distance-right:9.05pt;mso-wrap-distance-top:0pt;mso-wrap-distance-bottom:0pt;margin-top:-23.05pt;mso-position-vertical-relative:text;margin-left:-9.4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4840" cy="774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7" t="-84" r="-87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ГУ МЧС Р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о Киров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област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ГИМ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КУ « Центр </w:t>
      </w:r>
      <w:r>
        <w:rPr>
          <w:rFonts w:cs="Times New Roman" w:ascii="Times New Roman" w:hAnsi="Times New Roman"/>
          <w:b/>
          <w:bCs/>
          <w:sz w:val="28"/>
          <w:szCs w:val="28"/>
        </w:rPr>
        <w:t>ГИМС МЧС России по Киров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ПАМЯТКА  </w:t>
      </w:r>
    </w:p>
    <w:p>
      <w:pPr>
        <w:pStyle w:val="Normal"/>
        <w:ind w:left="3544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о мерах безопасности на тонком льду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и в период весеннего павод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ается время весеннего паводка. Лед на реках становится рыхлым, «съедается» сверху солнцем, талой водой, а снизу подтачивается течением. Очень опасно по нему ходить: в любой момент может рассыпаться под ногами и сомкнуться над голово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МНИТ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есеннем льду легко провалить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стрее всего процесс распада льда происходит у берег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енний лед, покрытый снегом, быстро превращается в рыхлую мас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зрослые!  Не оставляйте детей без присмотра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аясь без присмотра родителей и старших, не зная мер безопасности, дети играют на обрывистом берегу, а иногда катаются на льдинах водоема. Такая беспечность порой кончается трагичес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Весной нужно усилить контроль за местами игр дет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одители и педагог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йте детей к реке без надзора взрослых, особенно во время ледохода; предупредите их об опасности 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УДЬТЕ ВНИМАТЕЛЬНЫ И ОСТОРОЖНЫ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Д ВЕСНОЙ ОПАСЕН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36:00Z</dcterms:created>
  <dc:creator>ГПС</dc:creator>
  <dc:description/>
  <cp:keywords/>
  <dc:language>en-US</dc:language>
  <cp:lastModifiedBy>go01</cp:lastModifiedBy>
  <cp:lastPrinted>2017-03-29T09:10:00Z</cp:lastPrinted>
  <dcterms:modified xsi:type="dcterms:W3CDTF">2017-04-03T04:21:00Z</dcterms:modified>
  <cp:revision>5</cp:revision>
  <dc:subject/>
  <dc:title/>
</cp:coreProperties>
</file>