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7.12.2022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55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решением Омутнинской городской Думы от 14.11.2022 г. № 54 "О внесении изменений и дополнений в решение Омутнинской городской Думы от 23.12.2021 № 81 "О бюджете муниципального образования Омутнинское городское поселение Омутнинского района Кировской области на 2022 год и на плановый период 2023-2024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3.12.2020 г. № 1004 "Об утверждении муниципальной программы "Развитие муниципального управления в муниципальном образовании Омутнинское городское поселение Омутнинского района Кировской области" в 2021-2023 годах (с изменениями от 03.03.2021 № 147, от 21.04.2021 № 331, от 14.05.2021 № 395, от 09.07.2021 № 609, от 30.08.2021 № 758, от 21.10.2021 № 952, от 26.11.2021  № 1099, от 24.12.2021 № 1216, от 20.01.2022 № 44, от 05.03.2022 № 210, от 29.04.2022 № 392, от 25.05.2022 № 453, от 21.06.2022 № 533, от 27.06.2022 № 544, от 17.08.2022 № 679, от 06.09.2022 № 748, от 28.09.2022 № 813, от 08.11.2022 № 949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вый абзац раздела "Ресурсное обеспечение муниципальной программы" паспорта муниципальной программы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"Общий объем финансирования муниципальной программы составляет </w:t>
      </w:r>
      <w:r>
        <w:rPr>
          <w:sz w:val="28"/>
          <w:szCs w:val="28"/>
        </w:rPr>
        <w:t>74514,563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1 – 15389,260 тыс. руб., в том числе областной бюджет - 3,700 тыс. руб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</w:t>
      </w:r>
      <w:r>
        <w:rPr>
          <w:sz w:val="28"/>
          <w:szCs w:val="28"/>
        </w:rPr>
        <w:t xml:space="preserve"> 21315,803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ом числе областной бюджет - 7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sz w:val="28"/>
          <w:szCs w:val="28"/>
        </w:rPr>
        <w:t>17768,000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ом числе областной бюджет - 7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0041,500 тыс.руб., в том числе областной бюджет - 7,000 тыс. руб."</w:t>
      </w:r>
    </w:p>
    <w:p>
      <w:pPr>
        <w:pStyle w:val="Heading"/>
        <w:spacing w:lineRule="auto" w:line="360"/>
        <w:ind w:right="113" w:hanging="0"/>
        <w:jc w:val="both"/>
        <w:rPr/>
      </w:pPr>
      <w:r>
        <w:rPr>
          <w:szCs w:val="28"/>
          <w:lang w:val="ru-RU"/>
        </w:rPr>
        <w:tab/>
        <w:t>1.2. Второй абзац раздела 4 "Обоснование ресурсного обеспечения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"Общий объем финансирования муниципальной программы составляет </w:t>
      </w:r>
      <w:r>
        <w:rPr>
          <w:sz w:val="28"/>
          <w:szCs w:val="28"/>
        </w:rPr>
        <w:t>74514,563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тыс. руб., в том числе по годам реализации: 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021 – 15389,260 тыс. руб., в том числе областной бюджет - 3,700 тыс. руб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</w:t>
      </w:r>
      <w:r>
        <w:rPr>
          <w:sz w:val="28"/>
          <w:szCs w:val="28"/>
        </w:rPr>
        <w:t xml:space="preserve"> 21315,803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ом числе областной бюджет - 7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sz w:val="28"/>
          <w:szCs w:val="28"/>
        </w:rPr>
        <w:t>17768,000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ом числе областной бюджет - 7,00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4 – 20041,500 тыс.руб., в том числе областной бюджет - 7,000 тыс. руб.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№ 1 к муниципальной программе "Ресурсное обеспечение реализации муниципальной программы "Развитие муниципального управления в муниципальном образовании Омутнинское городское поселение Омутнинского района Кировской области" в 2021-2024 годах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2 к муниципальной программе "Сведения о целевых показателях эффективности реализации муниципальной программы" изложить в новой редакции согласно приложению № 2 к настоящему постановлению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   И.В. Шаталов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__________ Н.Б. Михайл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 поселения                                    __________  Е.Б. Волкова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 финансово-экономическим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 Омутнинского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__________ С.Г. Исупова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мутнинского городского  поселения            __________ К.А. Запольских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Развитие муниципального управления в  муниципальном образовании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мутнинского района Кировской области" в 2021-2024 годах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муниципальной программы"Развитие муниципального управления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утнинское городское поселение Омутнинского района Кировской области" в 2021-2024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1701"/>
        <w:gridCol w:w="1559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муниципальной программы/подпрограммы, основного</w:t>
            </w:r>
            <w:r>
              <w:rPr>
                <w:color w:val="000000"/>
                <w:sz w:val="24"/>
                <w:szCs w:val="24"/>
              </w:rPr>
              <w:t xml:space="preserve"> мероприятия/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прогноз, факт)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азвитие муниципального управления в муниципальном образов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утнинское городское поселение Омутнинского района Кировской области" в 2021-2024 г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онный отдел администрации Омутн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5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4,5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5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8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9,863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2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5,97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,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2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5,977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тивной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 (в т.ч. доплаты к пенсиям муниципальных служащи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подготовка, переподготовка, повышение квалификации муниципальных служащ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7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малого и среднего предпринимательства (передача осуществления части полномочий по решению вопросов местного знач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тратегической сесс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ринципах соучаствующего проектирования по определению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ключевых территорий развития г. Омутнинска, требований к городской инфраструкт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</w:tbl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5026" w:leader="none"/>
        </w:tabs>
        <w:ind w:left="10632" w:right="54" w:hanging="297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"Развитие муниципального управления в муниципальном образовании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утнинское городское поселение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мутнинского района Кировской области" в 2021-2024 годах </w:t>
      </w:r>
    </w:p>
    <w:p>
      <w:pPr>
        <w:pStyle w:val="ConsPlusNonformat"/>
        <w:tabs>
          <w:tab w:val="clear" w:pos="708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09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726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055"/>
        <w:gridCol w:w="993"/>
        <w:gridCol w:w="1559"/>
        <w:gridCol w:w="1417"/>
        <w:gridCol w:w="1560"/>
        <w:gridCol w:w="1559"/>
        <w:gridCol w:w="1559"/>
        <w:gridCol w:w="2409"/>
      </w:tblGrid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 </w:t>
              <w:br/>
              <w:t>п/п</w:t>
              <w:br/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го управления в муниципальном образовании Омутнинское городское поселение Омутнинского района Кировской области" в 2021-2024 год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ельный вес муниципальных служащих, соответствующих замещаемой должности по результатам аттестации (от количества муниципальных служащих, подлежащих аттестаци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кущем году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ельный вес муниципальных служащих, прошедших 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от планового показателя, поставленног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кущий го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служащих, прошедших профессиональную переподготовк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муниципальных служащих, прошедших обучение по профильным направлениям деятельности: тематические семинары и конференц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муниципальных служащих, включенных в кадровый резер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муниципальных служащих, прошедших диспансеризацию и имеющих заключение об отсутствии заболеваний, препятствующих прохождению муниципальной службы (согласно сроков, установленных графиком проведения диспансер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 по определению территорий развития города, подготовленный специалистами ФГБОУВО "ВятГ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992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ind w:hanging="42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7:00Z</dcterms:created>
  <dc:creator>ConsultantPlus</dc:creator>
  <dc:description/>
  <cp:keywords/>
  <dc:language>en-US</dc:language>
  <cp:lastModifiedBy>User</cp:lastModifiedBy>
  <cp:lastPrinted>2022-12-07T15:35:00Z</cp:lastPrinted>
  <dcterms:modified xsi:type="dcterms:W3CDTF">2022-12-08T08:12:00Z</dcterms:modified>
  <cp:revision>6</cp:revision>
  <dc:subject/>
  <dc:title>ПРАВИТЕЛЬСТВО КИРОВСКОЙ ОБЛАСТИ</dc:title>
</cp:coreProperties>
</file>