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114" w:hanging="0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Heading"/>
        <w:ind w:right="11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11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11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08.11.2022</w:t>
      </w:r>
      <w:r>
        <w:rPr>
          <w:szCs w:val="28"/>
        </w:rPr>
        <w:t xml:space="preserve">                                    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949</w:t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szCs w:val="28"/>
        </w:rPr>
        <w:t>г. Омутнинск</w:t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1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 решением Омутнинской городской Думы от 27.10.2022 г. № 49 "О внесении изменений и дополнений в решение Омутнинской городской Думы от 23.12.2021 № 81 "О бюджете муниципального образования Омутнинское городское поселение Омутнинского района Кировской области на 2022 год и на плановый период 2023-2024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мутнинского городского поселения от 23.12.2020 г. № 1004 "Об утверждении муниципальной программы "Развитие муниципального управления в муниципальном образовании Омутнинское городское поселение Омутнинского района Кировской области" в 2021-2023 годах (с изменениями от 03.03.2021 № 147, от 21.04.2021 № 331, от 14.05.2021 № 395, от 09.07.2021 № 609, от 30.08.2021 № 758, от 21.10.2021 № 952, от 26.11.2021  № 1099, от 24.12.2021 № 1216, от 20.01.2022 № 44, от 05.03.2022 № 210, от 29.04.2022 № 392, от 25.05.2022 № 453, от 21.06.2022 № 533, от 27.06.2022 № 544, от 17.08.2022 № 679, от 06.09.2022 № 748, от 28.09.2022     № 813):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1. В паспорте муниципальной программы в разделе "Ресурсное обеспечение муниципальной программы" </w:t>
      </w:r>
      <w:r>
        <w:rPr>
          <w:color w:val="000000"/>
          <w:kern w:val="2"/>
          <w:sz w:val="28"/>
          <w:szCs w:val="28"/>
        </w:rPr>
        <w:t xml:space="preserve">строку "Общий объем финансирования муниципальной программы составляет 73275,642 тыс. руб., в том числе по годам реализации: 2022 – </w:t>
      </w:r>
      <w:r>
        <w:rPr>
          <w:sz w:val="28"/>
          <w:szCs w:val="28"/>
        </w:rPr>
        <w:t>19674,882</w:t>
      </w:r>
      <w:r>
        <w:rPr>
          <w:color w:val="000000"/>
          <w:kern w:val="2"/>
          <w:sz w:val="28"/>
          <w:szCs w:val="28"/>
        </w:rPr>
        <w:t xml:space="preserve"> тыс. руб., в т.ч. областной бюджет - 7,000 тыс. руб." заменить на строку "Общий объем финансирования муниципальной программы составляет </w:t>
      </w:r>
      <w:r>
        <w:rPr>
          <w:sz w:val="28"/>
          <w:szCs w:val="28"/>
        </w:rPr>
        <w:t xml:space="preserve">73406,113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2022 – </w:t>
      </w:r>
      <w:r>
        <w:rPr>
          <w:sz w:val="28"/>
          <w:szCs w:val="28"/>
        </w:rPr>
        <w:t xml:space="preserve">19805,353 </w:t>
      </w:r>
      <w:r>
        <w:rPr>
          <w:color w:val="000000"/>
          <w:kern w:val="2"/>
          <w:sz w:val="28"/>
          <w:szCs w:val="28"/>
        </w:rPr>
        <w:t>тыс. руб., в т.ч. областной бюджет - 7,000 тыс. руб."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>1.2. Во втором абзаце раздела 3 "Характеристика программных мероприятий" строку "- обслуживание государственного и муниципального долга" исключить.</w:t>
      </w:r>
    </w:p>
    <w:p>
      <w:pPr>
        <w:pStyle w:val="Heading"/>
        <w:spacing w:lineRule="auto" w:line="360"/>
        <w:ind w:right="113" w:hanging="0"/>
        <w:jc w:val="both"/>
        <w:rPr/>
      </w:pPr>
      <w:r>
        <w:rPr>
          <w:szCs w:val="28"/>
          <w:lang w:val="ru-RU"/>
        </w:rPr>
        <w:tab/>
        <w:t>1.3. Второй абзац раздела 4 "Обоснование ресурсного обеспечения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"Общий объем финансирования муниципальной программы составляет </w:t>
      </w:r>
      <w:r>
        <w:rPr>
          <w:sz w:val="28"/>
          <w:szCs w:val="28"/>
        </w:rPr>
        <w:t xml:space="preserve">73406,113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021 – 15389,260 тыс. руб., в том числе областной бюджет - 3,700 тыс. руб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2022 – </w:t>
      </w:r>
      <w:r>
        <w:rPr>
          <w:sz w:val="28"/>
          <w:szCs w:val="28"/>
        </w:rPr>
        <w:t xml:space="preserve">19805,353 </w:t>
      </w:r>
      <w:r>
        <w:rPr>
          <w:color w:val="000000"/>
          <w:kern w:val="2"/>
          <w:sz w:val="28"/>
          <w:szCs w:val="28"/>
        </w:rPr>
        <w:t>тыс. руб., в том числе областной бюджет - 7,0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3 – 18170,000 тыс. руб., в том числе областной бюджет - 7,00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4 – 20041,500 тыс.руб., в том числе областной бюджет - 7,000 тыс. руб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4. Приложение № 1 к муниципальной программе "Ресурсное обеспечение реализации муниципальной программы "Развитие муниципального управления в муниципальном образовании Омутнинское городское поселение Омутнинского района Кировской области" в 2021-2024 годах" изложить в новой редакции согласно приложению № 1 к настоящему постановлению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городского поселения                                                И.В. Шаталов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__________ Н.Б. Михайл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, главный бухгалтер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__________ Е.В. Арасланова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мутнинского городского  поселения       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"Развитие муниципального управления в  муниципальном образовании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е городское поселение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мутнинского района Кировской области" в 2021-2024 годах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муниципальной программы"Развитие муниципального управления в муниципальном образ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утнинское городское поселение Омутнинского района Кировской области" в 2021-2024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701"/>
        <w:gridCol w:w="1701"/>
        <w:gridCol w:w="1559"/>
        <w:gridCol w:w="1701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муниципальной программы/подпрограммы, основного</w:t>
            </w:r>
            <w:r>
              <w:rPr>
                <w:color w:val="000000"/>
                <w:sz w:val="24"/>
                <w:szCs w:val="24"/>
              </w:rPr>
              <w:t xml:space="preserve"> мероприятия/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(прогноз, факт)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Развитие муниципального управления в муниципальном образова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утнинское городское поселение Омутнинского района Кировской области" в 2021-2024 го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онный отдел администрации Омутн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9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5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6,1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5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8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1,413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полномочий по решению вопросов мес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8,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5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4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3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1,027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8,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5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4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3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1,027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административной коми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 (в т.ч. доплаты к пенсиям муниципальных служащи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подготовка, переподготовка, повышение квалификации муниципальных служащ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внутреннего муниципального финансового контроля за исполнением бюджета Омутнинского город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7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главы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развития малого и среднего предпринимательства (передача осуществления части полномочий по решению вопросов местного знач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тратегической сесси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принципах соучаствующего проектирования по определению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ключевых территорий развития г. Омутнинска, требований к городской инфраструкту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</w:tbl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5026" w:leader="none"/>
        </w:tabs>
        <w:ind w:left="10632" w:right="54" w:hanging="297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992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Заголовок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ind w:hanging="42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7:00Z</dcterms:created>
  <dc:creator>ConsultantPlus</dc:creator>
  <dc:description/>
  <cp:keywords/>
  <dc:language>en-US</dc:language>
  <cp:lastModifiedBy>User</cp:lastModifiedBy>
  <cp:lastPrinted>2022-11-03T11:17:00Z</cp:lastPrinted>
  <dcterms:modified xsi:type="dcterms:W3CDTF">2022-11-09T11:47:00Z</dcterms:modified>
  <cp:revision>6</cp:revision>
  <dc:subject/>
  <dc:title>ПРАВИТЕЛЬСТВО КИРОВСКОЙ ОБЛАСТИ</dc:title>
</cp:coreProperties>
</file>