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.12.2024 г.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23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№ 2570-43-04-03 от 09.06.2023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697, от 15.09.2023 №782, от 18.09.2023 №;789, от 26.09.2023 №826, от 15.11.2023 №993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" 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" изложить в новой редакции согласно приложению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Е.А. Ожегин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, главного бухгал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 Ле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679"/>
        <w:gridCol w:w="2410"/>
      </w:tblGrid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 к  муниципальной программе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. Пионеров 34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37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4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ый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ая 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ы 1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ейск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9 (9-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4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6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4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6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9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2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30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вского 1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19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0"/>
        <w:gridCol w:w="1438"/>
      </w:tblGrid>
      <w:tr>
        <w:trPr>
          <w:trHeight w:val="509" w:hRule="atLeast"/>
        </w:trPr>
        <w:tc>
          <w:tcPr>
            <w:tcW w:w="91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690" w:hRule="atLeast"/>
        </w:trPr>
        <w:tc>
          <w:tcPr>
            <w:tcW w:w="9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е благоустройство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участникам боевых действий в Афганистане и локальных войн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ликвидаторам Чернобыльской АЭ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7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 территория перед сцен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8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Мирны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Бамовск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Лесозаводск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ар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тдыха и купания (пляж) ул. Горьк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9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вар Металлур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лодарского до ул. Комсомольская по 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Володарского по не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зона по ул. Свободы и прилегающие к ней территории (от ул. Коковихина до ул. Зелё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шеходная зона по ул. 30-летия Победы и прилегающие к ней территории (от ул. Воровского до ул. Комсомольская по нечетной стороне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4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(от ул. Свободы до ул. Кривцов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от ул.Свободы до ул.Т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набережной Омутнинского водохранилища от ул. Коковихина до ул. Проле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5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(от ул. Свободы до ул. Кривцов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от ул.Труда до ул.Кривцо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: Памп-трек, скейт-парк  ул.Коковихи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-2030 годах по результатам рейтингового голос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Hlk75954619"/>
            <w:bookmarkEnd w:id="0"/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по ул. Октябрьская (от ул. Тукмачева до ул. Куйбыше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Трудовых Резервов (от ул. Кривцова до ул. Дорож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культуры г. Омутнинс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Будённого (от ул. Первомайской до ул. Садов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Станцион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Ленина (от ул. Кооперации до ул. Будённого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Октябрьская (от ул. Тукмачева до ул. Дач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Будённого (от ул. Ленина до ул. Парковая)</w:t>
            </w:r>
            <w:bookmarkEnd w:id="1"/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Воровского (от ул. Красноармейская до ул. Свободы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Комсомольская от ул. 30-летия Победы до ул. Свободы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048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Jurry</dc:creator>
  <dc:description/>
  <cp:keywords/>
  <dc:language>en-US</dc:language>
  <cp:lastModifiedBy>XE</cp:lastModifiedBy>
  <cp:lastPrinted>2024-12-09T09:24:00Z</cp:lastPrinted>
  <dcterms:modified xsi:type="dcterms:W3CDTF">2024-12-09T07:50:00Z</dcterms:modified>
  <cp:revision>17</cp:revision>
  <dc:subject/>
  <dc:title>АДМИНИСТРАЦИЯ</dc:title>
</cp:coreProperties>
</file>