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2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2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8.04.2024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81</w:t>
      </w:r>
    </w:p>
    <w:p>
      <w:pPr>
        <w:pStyle w:val="12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распоряжением администрации муниципального образования Омутнинское городское поселение Омутнинского района Кировской области от 05.04.2024 № 132 "О внесении изменений в сводную бюджетную роспись и лимиты бюджетных обязательств бюджета муниципального образования Омутнинское городское поселение Омутнинского района Кировской област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 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 697, от 15.09.2023 № 782, от 18.09.2023 № 789, от 26.09.2023 № 826, от 15.11.2023 № 993, от 12.01.2024 № 5, от 19.01.2024       № 32;от 14.02.2024 №122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№ 1 к муниципальной программе "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   С.Г.У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 поселения          __________ Т.Э.Шумайл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__________ М.Н. Леванова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4252"/>
      </w:tblGrid>
      <w:tr>
        <w:trPr/>
        <w:tc>
          <w:tcPr>
            <w:tcW w:w="1127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993"/>
        <w:gridCol w:w="1871"/>
        <w:gridCol w:w="1134"/>
        <w:gridCol w:w="851"/>
        <w:gridCol w:w="850"/>
        <w:gridCol w:w="851"/>
        <w:gridCol w:w="850"/>
        <w:gridCol w:w="851"/>
        <w:gridCol w:w="850"/>
        <w:gridCol w:w="1049"/>
        <w:gridCol w:w="709"/>
        <w:gridCol w:w="709"/>
        <w:gridCol w:w="567"/>
        <w:gridCol w:w="608"/>
        <w:gridCol w:w="611"/>
        <w:gridCol w:w="567"/>
        <w:gridCol w:w="916"/>
      </w:tblGrid>
      <w:tr>
        <w:trPr>
          <w:trHeight w:val="1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0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30»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37" w:right="-62" w:firstLine="43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7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0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0" w:right="-91" w:hanging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037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57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355,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990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996,232</w:t>
            </w:r>
          </w:p>
        </w:tc>
      </w:tr>
      <w:tr>
        <w:trPr>
          <w:trHeight w:val="1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6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7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954,324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8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1,4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8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9,211</w:t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,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2,697</w:t>
            </w:r>
          </w:p>
        </w:tc>
      </w:tr>
      <w:tr>
        <w:trPr>
          <w:trHeight w:val="3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благоустройству общественных территорий, а также дворовых территорий многоквартирных домов Омут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43,3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94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77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11,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8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175,167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0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78,465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3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,005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45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общественных территорий  Омутнинского городского поселен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9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4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2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6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59,8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61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878,751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6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3,5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79,190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9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3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9,561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становочных павиль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</w:tr>
      <w:tr>
        <w:trPr>
          <w:trHeight w:val="71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5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7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51,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7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96,416</w:t>
            </w:r>
          </w:p>
        </w:tc>
      </w:tr>
      <w:tr>
        <w:trPr>
          <w:trHeight w:val="2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5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,4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9,275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,444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олосования по отбору общественных территорий, подлежащих благоустройству в 2018-2024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675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75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чие мероприятия по благоустройству (в т.ч. строительный контроль, проверка сметной стоимости, информационные табли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7,762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,762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вентаризация дворовых и общественных территор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3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199,15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9,15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ых и изыскательских работ по объекту: "Проект создания комфортной городской среды «ЗАВОДной Омутнинск в г.Омутнинск Кировской 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</w:tr>
      <w:tr>
        <w:trPr>
          <w:trHeight w:val="16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6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24,153</w:t>
            </w:r>
          </w:p>
        </w:tc>
      </w:tr>
      <w:tr>
        <w:trPr>
          <w:trHeight w:val="56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</w:tr>
      <w:tr>
        <w:trPr>
          <w:trHeight w:val="6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8,026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</w:tr>
      <w:tr>
        <w:trPr>
          <w:trHeight w:val="5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(монтаж оборудования, видеозапись) в рамках Проекта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2. Счастливый бере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6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о- изыскательских работ по объекту: "Проект создания комфортной городской среды "ЗАВОДной Омутнинск 2. Счастливый бере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подготовке проекта планировки с проектом межевания для дальнейшей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6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ＭＳ 明朝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ＭＳ 明朝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 списка1"/>
    <w:basedOn w:val="Normal"/>
    <w:qFormat/>
    <w:pPr>
      <w:ind w:left="720" w:hanging="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AB31515288794DF7E03DE92DC0DD9CEFD137668CADAD5B09AD56236326BA28381E01910F4CDD826D095v4X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1:00Z</dcterms:created>
  <dc:creator>Jurry</dc:creator>
  <dc:description/>
  <cp:keywords/>
  <dc:language>en-US</dc:language>
  <cp:lastModifiedBy>Buchadmin</cp:lastModifiedBy>
  <cp:lastPrinted>2024-04-08T08:57:00Z</cp:lastPrinted>
  <dcterms:modified xsi:type="dcterms:W3CDTF">2024-04-16T12:05:00Z</dcterms:modified>
  <cp:revision>5</cp:revision>
  <dc:subject/>
  <dc:title>АДМИНИСТРАЦИЯ</dc:title>
</cp:coreProperties>
</file>