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1.2024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5.12.2023 г. № 77 "О бюджете муниципального образования Омутнинское городское поселение Омутнинского района Кировской областина 2024 год и на плановый период 2025 и 2026 годов", распоряжениями администрации муниципального образования Омутнинское городское поселение Омутнинского района Кировской области от 20.12.2023 № 634, от 02.11.2023 № 426, от 25.10.2023 № 411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 решением Омутнинской городской Думы от 05.10.2023 г. № 58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"</w:t>
      </w:r>
      <w:r>
        <w:rPr>
          <w:rFonts w:eastAsia="Calibri" w:cs="Times New Roman" w:ascii="Times New Roman" w:hAnsi="Times New Roman"/>
          <w:sz w:val="28"/>
          <w:szCs w:val="28"/>
        </w:rPr>
        <w:t>Объемы бюджетных ассигнований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"Общий объем средств составляет </w:t>
      </w:r>
      <w:r>
        <w:rPr>
          <w:rFonts w:cs="Times New Roman" w:ascii="Times New Roman" w:hAnsi="Times New Roman"/>
          <w:sz w:val="28"/>
          <w:szCs w:val="28"/>
        </w:rPr>
        <w:t>322 992,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ыс. руб., в том числе по источникам финансирования: федеральный и областной бюджеты –              279 954,324 тыс. руб., местный бюджет – </w:t>
      </w:r>
      <w:r>
        <w:rPr>
          <w:rFonts w:cs="Times New Roman" w:ascii="Times New Roman" w:hAnsi="Times New Roman"/>
          <w:sz w:val="28"/>
          <w:szCs w:val="28"/>
        </w:rPr>
        <w:t>36 664,98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., внебюджетные источники – 6 372,697 тыс. руб.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1.2. Шестой абзац пункта 2 </w:t>
      </w:r>
      <w:r>
        <w:rPr>
          <w:rFonts w:cs="Times New Roman" w:ascii="Times New Roman" w:hAnsi="Times New Roman"/>
          <w:sz w:val="28"/>
          <w:szCs w:val="28"/>
        </w:rPr>
        <w:t>"Отдельное мероприятие "Обустройство общественных территорий" раздела 3 "Обобщенная характеристика мероприятий муниципальной программы" изложить в следующей редакции: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перечень видов работ по благоустройству общественной территории "Пешеходная зона по ул. Свободы (от ул. Коковихина до ул. Зелёная)" на 2023 год включаются: 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ка деревьев, водоотведение, устройство пандуса, тротуара, въезды, парковка;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становочных павильонов (место выполнения работ: г. Омутнинск, ул. Свободы,  места остановочных пунктов: "</w:t>
      </w:r>
      <w:r>
        <w:rPr>
          <w:rFonts w:cs="Times New Roman" w:ascii="Times New Roman" w:hAnsi="Times New Roman"/>
          <w:bCs/>
          <w:sz w:val="28"/>
          <w:szCs w:val="28"/>
        </w:rPr>
        <w:t>ул. Воровского", "ул. Урицкого", "ул. Коммуны", "ул. Нагорная" (в прямом и обратном направлен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брусчатки, клумб, освещения на территории между домами № 36 и № 40 по ул. Свободы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и вазонов;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и качелей на территории между домами № 36 и № 40 по ул. Свободы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ветильников, световых консолей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ветовых консолей на опоры освещения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етей уличного освещения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пиари Лыжник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е мероприятие </w:t>
      </w:r>
      <w:r>
        <w:rPr>
          <w:rFonts w:cs="Times New Roman" w:ascii="Times New Roman" w:hAnsi="Times New Roman"/>
          <w:sz w:val="28"/>
          <w:szCs w:val="28"/>
        </w:rPr>
        <w:t>"Проект создания комфортной городской среды "ЗАВОДной Омутнинск 2. Счастливый берег" в рамках проведения Всероссийского конкурса лучших проектов создания комфортной городской среды в малых городах и исторических поселениях раздела 3 "Обобщенная характеристика мероприятий муниципальной программы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усматривает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но-изыскательских работ по объекту: "Проект создания комфортной городской среды "ЗАВОДной Омутнинск 2. Счастливый берег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торой абзац и таблицу раздела 5 "Ресурсное обеспечение муниципальной программы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на 2018-2030 годы составляет           322 992,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в т.ч.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из федерального и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279 954,32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мутнинского городского поселения 36 664,98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6 372</w:t>
      </w:r>
      <w:r>
        <w:rPr>
          <w:rFonts w:cs="Times New Roman" w:ascii="Times New Roman" w:hAnsi="Times New Roman"/>
          <w:color w:val="000000"/>
          <w:sz w:val="28"/>
          <w:szCs w:val="28"/>
        </w:rPr>
        <w:t>,697 тыс</w:t>
      </w:r>
      <w:r>
        <w:rPr>
          <w:rFonts w:cs="Times New Roman" w:ascii="Times New Roman" w:hAnsi="Times New Roman"/>
          <w:sz w:val="28"/>
          <w:szCs w:val="28"/>
        </w:rPr>
        <w:t>. рублей"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1"/>
        <w:gridCol w:w="850"/>
        <w:gridCol w:w="851"/>
        <w:gridCol w:w="850"/>
        <w:gridCol w:w="850"/>
        <w:gridCol w:w="993"/>
        <w:gridCol w:w="708"/>
        <w:gridCol w:w="709"/>
        <w:gridCol w:w="709"/>
        <w:gridCol w:w="709"/>
        <w:gridCol w:w="991"/>
      </w:tblGrid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муниципальной программы 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7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037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57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355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98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92,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 федерального и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06,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04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7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3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7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9954,3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17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91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4,9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89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72,697</w:t>
            </w:r>
          </w:p>
        </w:tc>
      </w:tr>
    </w:tbl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И.В. 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 Ле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1049"/>
        <w:gridCol w:w="709"/>
        <w:gridCol w:w="709"/>
        <w:gridCol w:w="567"/>
        <w:gridCol w:w="608"/>
        <w:gridCol w:w="611"/>
        <w:gridCol w:w="567"/>
        <w:gridCol w:w="916"/>
      </w:tblGrid>
      <w:tr>
        <w:trPr>
          <w:trHeight w:val="1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98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992,002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54,324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4,981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170,937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8,4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9,77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5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74,521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9,19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5,33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416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44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,7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7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211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789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15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15,789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4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4,211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7:00Z</dcterms:created>
  <dc:creator>Jurry</dc:creator>
  <dc:description/>
  <cp:keywords/>
  <dc:language>en-US</dc:language>
  <cp:lastModifiedBy>XE</cp:lastModifiedBy>
  <cp:lastPrinted>2024-01-12T10:56:00Z</cp:lastPrinted>
  <dcterms:modified xsi:type="dcterms:W3CDTF">2024-01-15T11:47:00Z</dcterms:modified>
  <cp:revision>21</cp:revision>
  <dc:subject/>
  <dc:title>АДМИНИСТРАЦИЯ</dc:title>
</cp:coreProperties>
</file>