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12.2022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80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4.11.2022 г. № 54 "О внесении изменений и дополнений в решение Омутнинской городской Думы от 23.12.2021 № 81 "О бюджете муниципального образования Омутнинское городское поселение Омутнинского района Кировской области на 2022 год и на плановый период 2023-2024 годов"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"Объемы ассигнований муниципальной программы" изложить в следующей редакции: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2018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4557,024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19 – </w:t>
      </w:r>
      <w:r>
        <w:rPr>
          <w:rFonts w:cs="Times New Roman" w:ascii="Times New Roman" w:hAnsi="Times New Roman"/>
          <w:sz w:val="28"/>
          <w:szCs w:val="28"/>
        </w:rPr>
        <w:t>10580,389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0 – </w:t>
      </w:r>
      <w:r>
        <w:rPr>
          <w:rFonts w:cs="Times New Roman" w:ascii="Times New Roman" w:hAnsi="Times New Roman"/>
          <w:sz w:val="28"/>
          <w:szCs w:val="28"/>
        </w:rPr>
        <w:t>95037,256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– 23057,730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2 – </w:t>
      </w:r>
      <w:r>
        <w:rPr>
          <w:rFonts w:cs="Times New Roman" w:ascii="Times New Roman" w:hAnsi="Times New Roman"/>
          <w:sz w:val="28"/>
          <w:szCs w:val="28"/>
        </w:rPr>
        <w:t>18909,232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– 10057,7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– 16049,992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абзац и таблицу раздела 5 "Ресурсное обеспечение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на 2018-2024 годы составляет 188249,40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в т.ч.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из федерального бюджета 70000,000 тыс. рублей;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из областного бюджета 82628,424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мутнинского городского поселения 29298,19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6322,781 тыс. рублей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56"/>
        <w:gridCol w:w="1056"/>
        <w:gridCol w:w="981"/>
        <w:gridCol w:w="986"/>
        <w:gridCol w:w="981"/>
        <w:gridCol w:w="986"/>
        <w:gridCol w:w="999"/>
        <w:gridCol w:w="1196"/>
      </w:tblGrid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муниципальной программы 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7,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37,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7,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9,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7,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9,9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49,40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0</w:t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 обла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,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4,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0,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9,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28,4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7,7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,8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6,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5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98,1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,78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А.В. Ляпун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__________С.Г. Исупов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24 годы»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43"/>
        <w:gridCol w:w="1843"/>
        <w:gridCol w:w="1275"/>
        <w:gridCol w:w="1134"/>
        <w:gridCol w:w="1276"/>
        <w:gridCol w:w="1276"/>
        <w:gridCol w:w="1134"/>
        <w:gridCol w:w="1276"/>
        <w:gridCol w:w="1346"/>
        <w:gridCol w:w="1271"/>
      </w:tblGrid>
      <w:tr>
        <w:trPr>
          <w:trHeight w:val="1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»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5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80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37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057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9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7,7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49,9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249,401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0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6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7604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0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,42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8,196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средства населения,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781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9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72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2,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9,1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71,265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0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2,5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919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81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общественных территорий  Омут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9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9,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,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17,083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6,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,9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6,844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,239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5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7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3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3,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1,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4,18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5,721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80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81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(в т.ч. строительный контроль, проверка сметной сто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5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5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30,424</w:t>
            </w:r>
          </w:p>
        </w:tc>
      </w:tr>
      <w:tr>
        <w:trPr>
          <w:trHeight w:val="2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,424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средства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139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734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27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55,424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7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7,861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,26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,297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средства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0:00Z</dcterms:created>
  <dc:creator>Jurry</dc:creator>
  <dc:description/>
  <cp:keywords/>
  <dc:language>en-US</dc:language>
  <cp:lastModifiedBy>User</cp:lastModifiedBy>
  <cp:lastPrinted>2022-11-09T10:19:00Z</cp:lastPrinted>
  <dcterms:modified xsi:type="dcterms:W3CDTF">2022-12-27T12:52:00Z</dcterms:modified>
  <cp:revision>3</cp:revision>
  <dc:subject/>
  <dc:title>АДМИНИСТРАЦИЯ</dc:title>
</cp:coreProperties>
</file>