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11.2023г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93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hd w:fill="FFFFFF" w:val="clear"/>
        <w:spacing w:lineRule="auto" w:line="360" w:before="442" w:after="200"/>
        <w:ind w:right="11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исьмом министерства энергетики и жилищно-коммунального хозяйства Кировской области № 2570-43-04-03 от 09.06.2023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697, от 15.09.2023 №782, от 18.09.2023 №;789, от 26.09.2023 №826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3 к муниципальной программе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" и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" изложить в новой редакции согласно приложению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Т.Э.Шум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, главного бухгал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М.Н.Лев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0"/>
        <w:gridCol w:w="2679"/>
        <w:gridCol w:w="2410"/>
      </w:tblGrid>
      <w:tr>
        <w:trPr>
          <w:trHeight w:val="11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1 к  муниципальной программе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</w:tr>
      <w:tr>
        <w:trPr>
          <w:trHeight w:val="509" w:hRule="atLeast"/>
        </w:trPr>
        <w:tc>
          <w:tcPr>
            <w:tcW w:w="922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телей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. Пионеров 34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37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4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ый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ая 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бы 1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цейск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3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6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9 (9-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4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6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0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4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6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9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28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30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вского 13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19</w:t>
            </w:r>
          </w:p>
        </w:tc>
      </w:tr>
    </w:tbl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0"/>
        <w:gridCol w:w="1438"/>
      </w:tblGrid>
      <w:tr>
        <w:trPr>
          <w:trHeight w:val="509" w:hRule="atLeast"/>
        </w:trPr>
        <w:tc>
          <w:tcPr>
            <w:tcW w:w="91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690" w:hRule="atLeast"/>
        </w:trPr>
        <w:tc>
          <w:tcPr>
            <w:tcW w:w="9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о частичное благоустройство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участникам боевых действий в Афганистане и локальных войн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7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ликвидаторам Чернобыльской АЭ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7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 территория перед сцен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8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Мирны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Бамовск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Лесозаводск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ар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отдыха и купания (пляж) ул. Горьк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39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ьвар Металлур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0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26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лодарского до ул. Комсомольская по 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ровского до ул. Володарского по не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еходная зона по ул. Свободы и прилегающие к ней территории (от ул. Коковихина до ул. Зелё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шеходная зона по ул. 30-летия Победы и прилегающие к ней территории (от ул. Воровского до ул. Комсомольская по нечетной стороне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4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(от ул. Свободы до ул. Кривцов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от ул.Свободы до ул.Тру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 набережной Омутнинского водохранилища от ул. Коковихина до ул. Пролет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-2030 годах по результатам рейтингового голосов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75954619"/>
            <w:bookmarkEnd w:id="0"/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(от ул. Свободы до ул. Кривцов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от ул.Труда до ул.Кривцо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 по ул. Октябрьская (от ул. Тукмачева до ул. Куйбыше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Трудовых Резервов (от ул. Кривцова до ул. Дорож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культуры г. Омутнинс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Будённого (от ул. Первомайской до ул. Садово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Станционна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Ленина (от ул. Кооперации до ул. Будённого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Октябрьская (от ул. Тукмачева до ул. Дач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Будённого (от ул. Ленина до ул. Парковая)</w:t>
            </w:r>
            <w:bookmarkEnd w:id="1"/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4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Воровского (от ул. Красноармейская до ул. Свободы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Комсомольская от ул. 30-летия Победы до ул. Свободы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53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3048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3.8pt;mso-wrap-distance-left:0pt;mso-wrap-distance-right:9pt;mso-wrap-distance-top:0pt;mso-wrap-distance-bottom:0pt;margin-top:-12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7:00Z</dcterms:created>
  <dc:creator>Jurry</dc:creator>
  <dc:description/>
  <cp:keywords/>
  <dc:language>en-US</dc:language>
  <cp:lastModifiedBy>Buchadmin</cp:lastModifiedBy>
  <cp:lastPrinted>2023-11-15T15:55:00Z</cp:lastPrinted>
  <dcterms:modified xsi:type="dcterms:W3CDTF">2023-11-15T13:01:00Z</dcterms:modified>
  <cp:revision>5</cp:revision>
  <dc:subject/>
  <dc:title>АДМИНИСТРАЦИЯ</dc:title>
</cp:coreProperties>
</file>