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Е ГОРОДСКОЕ ПОСЕЛЕНИЕ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12"/>
        <w:ind w:right="11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12"/>
        <w:ind w:right="11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7.05.2024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91</w:t>
      </w:r>
    </w:p>
    <w:p>
      <w:pPr>
        <w:pStyle w:val="12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. Омутнинск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мутнинского городского поселения от 10.10.2017 № 86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 решением Омутнинской городской Думы от 10.04.2024 № 8 "О внесении изменений и дополнений в решение Омутнинской городской Думы от 15.12.2023 г. № 77 "О бюджете муниципального образования Омутнинское городское поселение Омутнинского района Кировской области на 2024 год и на плановый период 2025 и 2026 годов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Омутнинское городское  поселение  Омутнинского района Кировской области от 04.12.2020 г.  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мутнинского городского поселения от 10.10.2017 № 862 "Об утверждении муниципальной программы "Формирование современной городской среды" на территории Омутнинского городского поселения на 2018-2024 годы" (с изменениями от 29.12.2017 № 1111, от 05.04.2018 № 359, от 26.03.2019 № 246, от 08.08.2019 №678, от 01.10.2019 № 868, от 01.11.2019 № 986, от 18.12.2019 № 1115, от 23.01.2020 № 54, от 17.02.2020 № 122, от 24.04.2020 № 290, от 13.05.2020 № 326, от 08.09.2020 № 649, от 20.10.2020 № 768; от 28.10.2020 №804; от 26.12.2020 №1021/1, от 30.12.2020 № 1041, от 22.01.2021 № 36, от 10.03.2021 № 163, от 07.04.2021 № 272, от 20.05.2021 № 418, от 08.06.2021 № 478, от 30.06.2021 № 572, от 30.08.2021 № 760, от 17.09.2021 № 836, от 22.10.2021 № 959, от 26.11.2021 № 1101, от 24.12.2021 № 1218, от 21.01.2022 № 48, от 05.03.2022 № 221, от 11.04.2022 № 329, от 15.06.2022 № 509, от 17.08.2022 № 685, от 02.09.2022 № 732, от 09.11.2022 № 961, от 13.12.2022 № 1080, от 18.01.2023 № 24, от 10.04.2023 № 291, от 25.05.2023 № 425, от 26.06.2023 № 516, от 24.08.2023 № 697, от 15.09.2023 № 782, от 18.09.2023 № 789, от 26.09.2023 № 826, от 15.11.2023 № 993, от 12.01.2024 № 5, от 19.01.2024       № 32;от 14.02.2024 №122, от 08.04.2024 № 281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ложение № 1 к муниципальной программе "Прогнозная (справочная) оценка ресурсного обеспечения реализации муниципальной программы за счет всех источников финансирования" изложить в новой редакции согласно приложению № 1 к настоящему постановлению. Прилаг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                                И.В.Шат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 поселения          __________ Т.Э.Шумайл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__________ М.Н. Леванова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  <w:gridCol w:w="4252"/>
      </w:tblGrid>
      <w:tr>
        <w:trPr/>
        <w:tc>
          <w:tcPr>
            <w:tcW w:w="1127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993"/>
        <w:gridCol w:w="1871"/>
        <w:gridCol w:w="1134"/>
        <w:gridCol w:w="851"/>
        <w:gridCol w:w="850"/>
        <w:gridCol w:w="851"/>
        <w:gridCol w:w="850"/>
        <w:gridCol w:w="851"/>
        <w:gridCol w:w="850"/>
        <w:gridCol w:w="1049"/>
        <w:gridCol w:w="709"/>
        <w:gridCol w:w="709"/>
        <w:gridCol w:w="567"/>
        <w:gridCol w:w="608"/>
        <w:gridCol w:w="611"/>
        <w:gridCol w:w="567"/>
        <w:gridCol w:w="916"/>
      </w:tblGrid>
      <w:tr>
        <w:trPr>
          <w:trHeight w:val="12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 xml:space="preserve">п/п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ус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0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лей)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   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современной городской  среды на территории муниципального образования Омутнинское городское поселение Омутнинского района Кировской области на 2018 – 2030»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37" w:right="-62" w:firstLine="43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57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80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0" w:right="-91" w:hanging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037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57,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355,4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340,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7346,232</w:t>
            </w:r>
          </w:p>
        </w:tc>
      </w:tr>
      <w:tr>
        <w:trPr>
          <w:trHeight w:val="18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6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71,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954,276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7,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1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8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1,4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8,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19,259</w:t>
            </w:r>
          </w:p>
        </w:tc>
      </w:tr>
      <w:tr>
        <w:trPr>
          <w:trHeight w:val="5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,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72,697</w:t>
            </w:r>
          </w:p>
        </w:tc>
      </w:tr>
      <w:tr>
        <w:trPr>
          <w:trHeight w:val="35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благоустройству общественных территорий, а также дворовых территорий многоквартирных домов Омут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43,32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69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19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94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77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211,2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58,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175,167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0,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78,465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8,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,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3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,005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45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лагоустройство общественных территорий  Омутнинского городского поселен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9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4,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2,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4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6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059,8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61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878,78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4,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6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23,5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9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79,190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9,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3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9,590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остановочных павиль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</w:tr>
      <w:tr>
        <w:trPr>
          <w:trHeight w:val="71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53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35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47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0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71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51,4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7,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296,387</w:t>
            </w:r>
          </w:p>
        </w:tc>
      </w:tr>
      <w:tr>
        <w:trPr>
          <w:trHeight w:val="20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5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0,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2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7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0,4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99,275</w:t>
            </w:r>
          </w:p>
        </w:tc>
      </w:tr>
      <w:tr>
        <w:trPr>
          <w:trHeight w:val="3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,415</w:t>
            </w:r>
          </w:p>
        </w:tc>
      </w:tr>
      <w:tr>
        <w:trPr>
          <w:trHeight w:val="3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голосования по отбору общественных территорий, подлежащих благоустройству в 2018-2024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,675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75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чие мероприятия по благоустройству (в т.ч. строительный контроль, проверка сметной стоимости, информационные табли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,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7,762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7,762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вентаризация дворовых и общественных территорий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3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199,153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9,153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проектных и изыскательских работ по объекту: "Проект создания комфортной городской среды «ЗАВОДной Омутнинск в г.Омутнинск Кировской 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</w:tr>
      <w:tr>
        <w:trPr>
          <w:trHeight w:val="16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6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824,153</w:t>
            </w:r>
          </w:p>
        </w:tc>
      </w:tr>
      <w:tr>
        <w:trPr>
          <w:trHeight w:val="56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</w:tr>
      <w:tr>
        <w:trPr>
          <w:trHeight w:val="6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8,026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</w:tr>
      <w:tr>
        <w:trPr>
          <w:trHeight w:val="58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(монтаж оборудования, видеозапись) в рамках Проекта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создания комфортной городской среды "ЗАВОДной Омутнинск 2. Счастливый бере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3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95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99,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99,952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0,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0,04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проектно- изыскательских работ по объекту: "Проект создания комфортной городской среды "ЗАВОДной Омутнинск 2. Счастливый бере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подготовке проекта планировки с проектом межевания для дальнейшей реализации проекта создания комфортной городской среды "ЗАВОДной Омутнинск 2. Счастливый бере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59,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59,952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,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,04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5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0" w:after="120"/>
      <w:ind w:left="432" w:hanging="432"/>
      <w:outlineLvl w:val="0"/>
    </w:pPr>
    <w:rPr>
      <w:rFonts w:ascii="Arial" w:hAnsi="Arial" w:eastAsia="Calibri" w:cs="Times New Roman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120"/>
      <w:ind w:left="576" w:hanging="576"/>
      <w:outlineLvl w:val="1"/>
    </w:pPr>
    <w:rPr>
      <w:rFonts w:ascii="Arial" w:hAnsi="Arial" w:eastAsia="Calibri" w:cs="Times New Roman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20" w:after="80"/>
      <w:ind w:left="720" w:hanging="720"/>
      <w:outlineLvl w:val="2"/>
    </w:pPr>
    <w:rPr>
      <w:rFonts w:ascii="Arial" w:hAnsi="Arial" w:eastAsia="Calibri"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80" w:after="80"/>
      <w:ind w:left="864" w:hanging="864"/>
      <w:outlineLvl w:val="3"/>
    </w:pPr>
    <w:rPr>
      <w:rFonts w:ascii="Arial" w:hAnsi="Arial" w:eastAsia="Calibri"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008" w:hanging="1008"/>
      <w:outlineLvl w:val="4"/>
    </w:pPr>
    <w:rPr>
      <w:rFonts w:ascii="Arial" w:hAnsi="Arial" w:eastAsia="Calibri" w:cs="Times New Roman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152" w:hanging="1152"/>
      <w:outlineLvl w:val="5"/>
    </w:pPr>
    <w:rPr>
      <w:rFonts w:ascii="Arial" w:hAnsi="Arial" w:eastAsia="Calibri" w:cs="Times New Roman"/>
      <w:i/>
      <w:iCs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eastAsia="MS Gothic;ＭＳ ゴシック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color w:val="666666"/>
      <w:lang w:val="en-US"/>
    </w:rPr>
  </w:style>
  <w:style w:type="character" w:styleId="6">
    <w:name w:val="Заголовок 6 Знак"/>
    <w:qFormat/>
    <w:rPr>
      <w:rFonts w:ascii="Arial" w:hAnsi="Arial" w:cs="Arial"/>
      <w:i/>
      <w:iCs/>
      <w:color w:val="666666"/>
      <w:lang w:val="en-US"/>
    </w:rPr>
  </w:style>
  <w:style w:type="character" w:styleId="7">
    <w:name w:val="Заголовок 7 Знак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mbria" w:hAnsi="Cambria" w:eastAsia="MS Gothic;ＭＳ ゴシック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MS Gothic;ＭＳ ゴシック" w:cs="Cambria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Заголовок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eastAsia="Calibr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MS Gothic;ＭＳ ゴシック" w:cs="Cambria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MS Mincho;ＭＳ 明朝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eastAsia="MS Mincho;ＭＳ 明朝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 списка1"/>
    <w:basedOn w:val="Normal"/>
    <w:qFormat/>
    <w:pPr>
      <w:ind w:left="720" w:hanging="0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AB31515288794DF7E03DE92DC0DD9CEFD137668CADAD5B09AD56236326BA28381E01910F4CDD826D095v4X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0:00Z</dcterms:created>
  <dc:creator>Jurry</dc:creator>
  <dc:description/>
  <cp:keywords/>
  <dc:language>en-US</dc:language>
  <cp:lastModifiedBy>Buchadmin</cp:lastModifiedBy>
  <cp:lastPrinted>2024-04-08T08:57:00Z</cp:lastPrinted>
  <dcterms:modified xsi:type="dcterms:W3CDTF">2024-06-03T08:47:00Z</dcterms:modified>
  <cp:revision>29</cp:revision>
  <dc:subject/>
  <dc:title>АДМИНИСТРАЦИЯ</dc:title>
</cp:coreProperties>
</file>