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01.2024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2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5.12.2023 г. № 77 "О бюджете муниципального образования Омутнинское городское поселение Омутнинского района Кировской областина 2024 год и на плановый период 2025 и 2026 годов", распоряжениями администрации муниципального образования Омутнинское городское поселение Омутнинского района Кировской области от 20.12.2023 № 634, от 02.11.2023 № 426, от 25.10.2023 № 411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решением Омутнинской городской Думы от 05.10.2023 г. № 5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е мероприятие </w:t>
      </w:r>
      <w:r>
        <w:rPr>
          <w:rFonts w:cs="Times New Roman" w:ascii="Times New Roman" w:hAnsi="Times New Roman"/>
          <w:sz w:val="28"/>
          <w:szCs w:val="28"/>
        </w:rPr>
        <w:t>"Проект создания комфортной городской среды "ЗАВОДной Омутнинск 2. Счастливый берег" в рамках проведения Всероссийского конкурса лучших проектов создания комфортной городской среды в малых городах и исторических поселениях раздела 3 "Обобщенная характеристика мероприятий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усматривает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о-изыскательских работ по объекту: "Проект создания комфортной городской среды "ЗАВОДной Омутнинск 2. Счастливый берег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"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(обустройство спусков к воде, обустройство пешеходных дорожек, обустройство велосипедных дорожек, обустройство ограждений, устройство освещения, обустройство грязезащитного экрана, укрепление береговой линии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дочная станция (обустройство спусков к воде, обустройство пешеходных дорожек, обустройство велосипедных дорожек, устройство освещения, устройство зоны проката лодок со спуском к воде и пирсом, обустройство стационарного туалета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газина «Охотник» (обустройство территории пешеходной зоны, устройство плавучей площадки отдыха на понтоне, устройство освещения, обустройство велосипедных дорожек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функциональная городская площадка (обустройство пешеходной зоны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мост (устройство дублирующего пешеходного перехода рядом с существующим мостом с видовой площадкой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парк (благоустройство набережной с пешеходной зоной, устройство семейного парка с фотозоной, качелями, благоустройство существующей автомобильной стоянки, устройство освещения, проведение озеленения территории, обустройство велосипедных дорожек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пания и пляжа (благоустройство набережной с пешеходной зоной, устройство освещения, проведение озеленения территории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 у медицинского колледжа (устройство пешеходного моста, благоустройство пляжа, устройство детской площад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 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1:00Z</dcterms:created>
  <dc:creator>Jurry</dc:creator>
  <dc:description/>
  <cp:keywords/>
  <dc:language>en-US</dc:language>
  <cp:lastModifiedBy>Buchadmin</cp:lastModifiedBy>
  <cp:lastPrinted>2024-01-19T15:41:00Z</cp:lastPrinted>
  <dcterms:modified xsi:type="dcterms:W3CDTF">2024-01-19T12:41:00Z</dcterms:modified>
  <cp:revision>7</cp:revision>
  <dc:subject/>
  <dc:title>АДМИНИСТРАЦИЯ</dc:title>
</cp:coreProperties>
</file>