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1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1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.05.2023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25</w:t>
      </w:r>
    </w:p>
    <w:p>
      <w:pPr>
        <w:pStyle w:val="11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hd w:fill="FFFFFF" w:val="clear"/>
        <w:spacing w:lineRule="auto" w:line="360" w:before="442" w:after="200"/>
        <w:ind w:right="11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27.04.2023 г. № 19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"</w:t>
      </w:r>
      <w:r>
        <w:rPr>
          <w:rFonts w:eastAsia="Calibri" w:cs="Times New Roman" w:ascii="Times New Roman" w:hAnsi="Times New Roman"/>
          <w:sz w:val="28"/>
          <w:szCs w:val="28"/>
        </w:rPr>
        <w:t>Объемы бюджетных ассигнований и источники финансирова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"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"Общий объем средств составляет 223 253,462 тыс. руб., в том числе по источникам финансирования: федеральный и областной бюджет –              192 265,532 тыс. руб., местный бюджет – 24 615,233 тыс. руб., внебюджетные источники – 6 372,697 тыс. руб.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торой абзац и таблицу раздела 5 "Ресурсное обеспечение муниципальной программы"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бщий объем финансирования на 2018-2030 год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223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53,462 </w:t>
      </w:r>
      <w:r>
        <w:rPr>
          <w:rFonts w:cs="Times New Roman" w:ascii="Times New Roman" w:hAnsi="Times New Roman"/>
          <w:sz w:val="28"/>
          <w:szCs w:val="28"/>
        </w:rPr>
        <w:t>тыс. рублей в т.ч.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 из федерального и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192 265,53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Омутн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24 615,23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6 372</w:t>
      </w:r>
      <w:r>
        <w:rPr>
          <w:rFonts w:cs="Times New Roman" w:ascii="Times New Roman" w:hAnsi="Times New Roman"/>
          <w:color w:val="000000"/>
          <w:sz w:val="28"/>
          <w:szCs w:val="28"/>
        </w:rPr>
        <w:t>,697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1"/>
        <w:gridCol w:w="850"/>
        <w:gridCol w:w="851"/>
        <w:gridCol w:w="850"/>
        <w:gridCol w:w="850"/>
        <w:gridCol w:w="851"/>
        <w:gridCol w:w="850"/>
        <w:gridCol w:w="709"/>
        <w:gridCol w:w="709"/>
        <w:gridCol w:w="709"/>
        <w:gridCol w:w="991"/>
      </w:tblGrid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муниципальной программы </w:t>
            </w:r>
          </w:p>
          <w:p>
            <w:pPr>
              <w:pStyle w:val="ConsPlusNormal"/>
              <w:spacing w:lineRule="exact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-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57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80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037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57,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980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3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3253,4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ерты федерального и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06,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1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604,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7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6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83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265,5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,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17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91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96,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5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615,2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5,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89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,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72,69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ложение № 1 к муниципальной программе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  И.В. 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 поселения     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__________Е.В. Арасланов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4252"/>
      </w:tblGrid>
      <w:tr>
        <w:trPr/>
        <w:tc>
          <w:tcPr>
            <w:tcW w:w="1127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993"/>
        <w:gridCol w:w="1871"/>
        <w:gridCol w:w="1134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676"/>
        <w:gridCol w:w="698"/>
        <w:gridCol w:w="611"/>
        <w:gridCol w:w="567"/>
        <w:gridCol w:w="916"/>
      </w:tblGrid>
      <w:tr>
        <w:trPr>
          <w:trHeight w:val="1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0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30»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37" w:right="-62" w:firstLine="43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7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0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0" w:right="-91" w:hanging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37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57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980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39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253,462</w:t>
            </w:r>
          </w:p>
        </w:tc>
      </w:tr>
      <w:tr>
        <w:trPr>
          <w:trHeight w:val="1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6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3,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265,532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,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5,233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,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2,697</w:t>
            </w:r>
          </w:p>
        </w:tc>
      </w:tr>
      <w:tr>
        <w:trPr>
          <w:trHeight w:val="3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благоустройству общественных территорий, а также дворовых территорий многоквартирных домов Омут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43,3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94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77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85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9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479,433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3,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89,673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7,063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45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лагоустройство общественных территорий  Омутнинского городского поселен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9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4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2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6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30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94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182,208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6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22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1,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29,570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9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2,638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тановочных павиль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</w:tr>
      <w:tr>
        <w:trPr>
          <w:trHeight w:val="71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5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7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54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94,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97,225</w:t>
            </w:r>
          </w:p>
        </w:tc>
      </w:tr>
      <w:tr>
        <w:trPr>
          <w:trHeight w:val="2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5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1,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1,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60,103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,425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лосования по отбору общественных территорий, подлежащих благоустройству в 2018-2024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675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75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чие мероприятия по благоустройству (в т.ч. строительный контроль, проверка сметной стоимости, информационные табли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0,726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,726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вентаризация дворовых и общественных территор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3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19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ектных и изыскательских работ по объекту: "Проект создания комфортной городской среды «ЗАВОДной Омутнинск в г.Омутнинск Кировской 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</w:tr>
      <w:tr>
        <w:trPr>
          <w:trHeight w:val="16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ind w:firstLine="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24,153</w:t>
            </w:r>
          </w:p>
        </w:tc>
      </w:tr>
      <w:tr>
        <w:trPr>
          <w:trHeight w:val="56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</w:tr>
      <w:tr>
        <w:trPr>
          <w:trHeight w:val="6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,026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</w:tr>
      <w:tr>
        <w:trPr>
          <w:trHeight w:val="5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(монтаж оборудования, видеозапись) в рамках Проекта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56845</wp:posOffset>
                </wp:positionV>
                <wp:extent cx="3124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3.8pt;mso-wrap-distance-left:0pt;mso-wrap-distance-right:9pt;mso-wrap-distance-top:0pt;mso-wrap-distance-bottom:0pt;margin-top:-12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ＭＳ 明朝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ＭＳ 明朝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ind w:left="720" w:hanging="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AB31515288794DF7E03DE92DC0DD9CEFD137668CADAD5B09AD56236326BA28381E01910F4CDD826D095v4X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7:00Z</dcterms:created>
  <dc:creator>Jurry</dc:creator>
  <dc:description/>
  <cp:keywords/>
  <dc:language>en-US</dc:language>
  <cp:lastModifiedBy>User</cp:lastModifiedBy>
  <cp:lastPrinted>2023-05-24T15:11:00Z</cp:lastPrinted>
  <dcterms:modified xsi:type="dcterms:W3CDTF">2023-05-25T08:54:00Z</dcterms:modified>
  <cp:revision>10</cp:revision>
  <dc:subject/>
  <dc:title>АДМИНИСТРАЦИЯ</dc:title>
</cp:coreProperties>
</file>