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1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1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6.06.2023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16</w:t>
      </w:r>
    </w:p>
    <w:p>
      <w:pPr>
        <w:pStyle w:val="11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hd w:fill="FFFFFF" w:val="clear"/>
        <w:spacing w:lineRule="auto" w:line="360" w:before="442" w:after="200"/>
        <w:ind w:right="11" w:firstLine="8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исьмом министерства энергетики и жилищно-коммунального хозяйства Кировской области № 2570-43-04-03 от 09.06.2023 г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№ 3 к муниципальной программе 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2018-2030 годах" и 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ный перечень общественных территорий, нуждающихся в благоустройстве (с учетом их физического состояния) и подлежащих благоустройству в 2018-2030 годах" изложить в новой редакции согласно приложению № 1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       И.В. 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 поселения     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финансово-экономически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, главный бухгалте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__________Е.В. Арасл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20"/>
        <w:gridCol w:w="2679"/>
        <w:gridCol w:w="2410"/>
      </w:tblGrid>
      <w:tr>
        <w:trPr>
          <w:trHeight w:val="11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1 к  муниципальной программе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</w:tr>
      <w:tr>
        <w:trPr>
          <w:trHeight w:val="509" w:hRule="atLeast"/>
        </w:trPr>
        <w:tc>
          <w:tcPr>
            <w:tcW w:w="922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ресный перечень дворовых территорий, нуждающихся в благоустройстве (с учетом их физического состояния) и подлежащих благоустройству в 2018-2030 годах</w:t>
            </w:r>
          </w:p>
        </w:tc>
      </w:tr>
      <w:tr>
        <w:trPr>
          <w:trHeight w:val="253" w:hRule="atLeast"/>
        </w:trPr>
        <w:tc>
          <w:tcPr>
            <w:tcW w:w="9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земельного участка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жителей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7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ицкого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ицкого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64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8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5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5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Юн. Пионеров 34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2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9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2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37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6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0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5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81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1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2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дарского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4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3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1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4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ская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а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ина 9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7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7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32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5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сомольская 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ночный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ая 5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жбы 13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сная 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ицейская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7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6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9 (9-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ционная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родная 4, д. Осоки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родная 6, д. Осоки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6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7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10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й 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38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43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6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вцова 5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5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58-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8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 6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7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8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. Резервов 8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8 году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н. Пионеров 6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9 год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5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летия Победы 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овихина 28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30 году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ровского 13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вского 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ская 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боды 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ла Либкнехта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819</w:t>
            </w:r>
          </w:p>
        </w:tc>
      </w:tr>
    </w:tbl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0"/>
        <w:gridCol w:w="1438"/>
      </w:tblGrid>
      <w:tr>
        <w:trPr>
          <w:trHeight w:val="509" w:hRule="atLeast"/>
        </w:trPr>
        <w:tc>
          <w:tcPr>
            <w:tcW w:w="918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ный перечень общественных территорий, нуждающихся в благоустройстве (с учетом их физического состояния) и подлежащих благоустройству в 2018-2030 годах</w:t>
            </w:r>
          </w:p>
        </w:tc>
      </w:tr>
      <w:tr>
        <w:trPr>
          <w:trHeight w:val="690" w:hRule="atLeast"/>
        </w:trPr>
        <w:tc>
          <w:tcPr>
            <w:tcW w:w="918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о частичное благоустройство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ник участникам боевых действий в Афганистане и локальных война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7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мятник ликвидаторам Чернобыльской АЭС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астие в программе в 2017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ережная Омутнинского пруда территория перед сцено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астие в программе в 2018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Мирны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Бамовск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площадка ТОС Лесозаводско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пар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40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19 году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отдыха и купания (пляж) ул. Горьк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39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0 году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лея Героев по ул. Свобод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</w:t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1 году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львар Металлург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500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лея Героев по ул. Своб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</w:t>
            </w:r>
          </w:p>
        </w:tc>
      </w:tr>
      <w:tr>
        <w:trPr>
          <w:trHeight w:val="26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2 году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шеходная зона по ул. 30-летия Победы (от ул. Володарского до ул. Комсомольская по четной сторон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0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ая зона по ул. 30-летия Победы (от ул. Воровского до ул. Володарского по нечетной сторон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3 году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шеходная зона по ул. Свободы (от ул. Коковихина до ул. Зелё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5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ая зона по ул. 30-летия Победы (от ул. Воровского до ул. Комсомольская по нечетной стороне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астие в программе в 2024 год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Коковихина (от ул. Свободы до ул. Кривцов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0</w:t>
            </w:r>
          </w:p>
        </w:tc>
      </w:tr>
      <w:tr>
        <w:trPr>
          <w:trHeight w:val="29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ое участие в программе в 2025-2030 годах по результатам рейтингового голосов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_Hlk75954619"/>
            <w:bookmarkEnd w:id="0"/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ая территория по ул. Октябрьская (от ул. Тукмачева до ул. Куйбышев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Трудовых Резервов (от ул. Кривцова до ул. Дорож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к культуры г. Омутнинс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ой территории по ул. Будённого (от ул. Первомайской до ул. Садово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ой территории по ул. Станционна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Ленина (от ул. Кооперации до ул. Будённого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Октябрьская (от ул. Тукмачева до ул. Дачн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4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1" w:name="_GoBack"/>
            <w:r>
              <w:rPr>
                <w:rFonts w:cs="Times New Roman" w:ascii="Times New Roman" w:hAnsi="Times New Roman"/>
                <w:lang w:eastAsia="ru-RU"/>
              </w:rPr>
              <w:t>Благоустройство пешеходной зоны по ул. Будённого (от ул. Ленина до ул. Парковая)</w:t>
            </w:r>
            <w:bookmarkEnd w:id="1"/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ережная Омутнинского пруд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44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Воровского (от ул. Красноармейская до ул. Свободы)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. Комсомольская от ул. 30-летия Победы до ул. Свободы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532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56845</wp:posOffset>
                </wp:positionV>
                <wp:extent cx="3124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3.8pt;mso-wrap-distance-left:0pt;mso-wrap-distance-right:9pt;mso-wrap-distance-top:0pt;mso-wrap-distance-bottom:0pt;margin-top:-12.3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ＭＳ 明朝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ＭＳ 明朝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ind w:left="720" w:hanging="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6:00Z</dcterms:created>
  <dc:creator>Jurry</dc:creator>
  <dc:description/>
  <cp:keywords/>
  <dc:language>en-US</dc:language>
  <cp:lastModifiedBy>User</cp:lastModifiedBy>
  <cp:lastPrinted>2023-06-26T16:25:00Z</cp:lastPrinted>
  <dcterms:modified xsi:type="dcterms:W3CDTF">2023-06-27T13:00:00Z</dcterms:modified>
  <cp:revision>6</cp:revision>
  <dc:subject/>
  <dc:title>АДМИНИСТРАЦИЯ</dc:title>
</cp:coreProperties>
</file>