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1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1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6.09.2023г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26</w:t>
      </w:r>
    </w:p>
    <w:p>
      <w:pPr>
        <w:pStyle w:val="11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hd w:fill="FFFFFF" w:val="clear"/>
        <w:spacing w:lineRule="auto" w:line="360" w:before="442" w:after="200"/>
        <w:ind w:right="11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исьмом министерства энергетики и жилищно-коммунального хозяйства Кировской области № 2570-43-04-03 от 09.06.2023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697, от 15.09.2023 №782, от 18.09.2023 №;789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3 к муниципальной программе 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2018-2030 годах" и 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 в 2018-2030 годах" изложить в новой редакции согласно приложению № 1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 С.Г.У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Т.Э.Шумайл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заведующего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В.А.Чикиле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__________ Е.В.Арасл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20"/>
        <w:gridCol w:w="2679"/>
        <w:gridCol w:w="2410"/>
      </w:tblGrid>
      <w:tr>
        <w:trPr>
          <w:trHeight w:val="11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1 к  муниципальной программе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</w:tr>
      <w:tr>
        <w:trPr>
          <w:trHeight w:val="509" w:hRule="atLeast"/>
        </w:trPr>
        <w:tc>
          <w:tcPr>
            <w:tcW w:w="922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ресный перечень дворовых территорий, нуждающихся в благоустройстве (с учетом их физического состояния) и подлежащих благоустройству в 2018-2030 годах</w:t>
            </w:r>
          </w:p>
        </w:tc>
      </w:tr>
      <w:tr>
        <w:trPr>
          <w:trHeight w:val="253" w:hRule="atLeast"/>
        </w:trPr>
        <w:tc>
          <w:tcPr>
            <w:tcW w:w="9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земельного участка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жителей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7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ицкого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ицкого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4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8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. Пионеров 34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2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9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2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37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6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0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1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2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3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4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5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ская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а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а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ый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ая 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жбы 13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ая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ицейская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3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6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9 (9-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родная 4, д. Осок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родная 6, д. Осок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6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7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10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38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43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6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58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8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9 год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28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30 год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ровского 13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ская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19</w:t>
            </w:r>
          </w:p>
        </w:tc>
      </w:tr>
    </w:tbl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0"/>
        <w:gridCol w:w="1438"/>
      </w:tblGrid>
      <w:tr>
        <w:trPr>
          <w:trHeight w:val="509" w:hRule="atLeast"/>
        </w:trPr>
        <w:tc>
          <w:tcPr>
            <w:tcW w:w="918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ный перечень общественных территорий, нуждающихся в благоустройстве (с учетом их физического состояния) и подлежащих благоустройству в 2018-2030 годах</w:t>
            </w:r>
          </w:p>
        </w:tc>
      </w:tr>
      <w:tr>
        <w:trPr>
          <w:trHeight w:val="690" w:hRule="atLeast"/>
        </w:trPr>
        <w:tc>
          <w:tcPr>
            <w:tcW w:w="91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о частичное благоустройство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 участникам боевых действий в Афганистане и локальных война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7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 ликвидаторам Чернобыльской АЭ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астие в программе в 2017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ережная Омутнинского пруда территория перед сцено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астие в программе в 2018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Мирны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Бамовск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Лесозаводско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пар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4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9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отдыха и купания (пляж) ул. Горьк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39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0 году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ея Героев по ул. Свобод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1 году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львар Металлур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500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ея Героев по ул. Своб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</w:t>
            </w:r>
          </w:p>
        </w:tc>
      </w:tr>
      <w:tr>
        <w:trPr>
          <w:trHeight w:val="26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2 году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шеходная зона по ул. 30-летия Победы (от ул. Володарского до ул. Комсомольская по четной сторо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0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ая зона по ул. 30-летия Победы (от ул. Воровского до ул. Володарского по нечетной сторо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3 году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шеходная зона по ул. Свободы и прилегающие к ней территории (от ул. Коковихина до ул. Зелё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5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шеходная зона по ул. 30-летия Победы и прилегающие к ней территории (от ул. Воровского до ул. Комсомольская по нечетной стороне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4 год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Коковихина и прилегающих к ней территорий (от ул. Свободы до ул. Труд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0</w:t>
            </w:r>
          </w:p>
        </w:tc>
      </w:tr>
      <w:tr>
        <w:trPr>
          <w:trHeight w:val="29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5-2030 годах по результатам рейтингового голосов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75954619"/>
            <w:bookmarkEnd w:id="0"/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Коковихина и прилегающих к ней территорий (от ул. Труда до ул. Кривцов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ая территория по ул. Октябрьская (от ул. Тукмачева до ул. Куйбышев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Трудовых Резервов (от ул. Кривцова до ул. Дорож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культуры г. Омутнинс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 по ул. Будённого (от ул. Первомайской до ул. Садово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 по ул. Станционна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Ленина (от ул. Кооперации до ул. Будённого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Октябрьская (от ул. Тукмачева до ул. Дач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" w:name="_GoBack"/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Будённого (от ул. Ленина до ул. Парковая)</w:t>
            </w:r>
            <w:bookmarkEnd w:id="1"/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ережная Омутнинского пру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4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Воровского (от ул. Красноармейская до ул. Свободы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Комсомольская от ул. 30-летия Победы до ул. Свободы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532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6845</wp:posOffset>
                </wp:positionV>
                <wp:extent cx="3048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3.8pt;mso-wrap-distance-left:0pt;mso-wrap-distance-right:9pt;mso-wrap-distance-top:0pt;mso-wrap-distance-bottom:0pt;margin-top:-12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ＭＳ 明朝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ＭＳ 明朝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ind w:left="720" w:hanging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2:00Z</dcterms:created>
  <dc:creator>Jurry</dc:creator>
  <dc:description/>
  <cp:keywords/>
  <dc:language>en-US</dc:language>
  <cp:lastModifiedBy>Buchadmin</cp:lastModifiedBy>
  <cp:lastPrinted>2023-09-26T15:49:00Z</cp:lastPrinted>
  <dcterms:modified xsi:type="dcterms:W3CDTF">2023-09-26T12:57:00Z</dcterms:modified>
  <cp:revision>6</cp:revision>
  <dc:subject/>
  <dc:title>АДМИНИСТРАЦИЯ</dc:title>
</cp:coreProperties>
</file>