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0.05.2025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18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решением Омутнинской городской Думы от 25.04.2025 № 20 "О внесении изменений и дополнений в решение Омутнинской городской Думы от 20.12.2024 № 80 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постановлением администрации Омутнинского поселения от 17.01.2025 № 24 "Об утверждении перечня муниципальных программ муниципального образования Омутнинское городское поселение Омутнинского района Кировской области на 2025 год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3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, от 12.01.2024 № 5, от 19.01.2024       № 32;от 14.02.2024 №122, от 08.04.2024 № 281, от 17.05.2024 № 391, от 08.11.2024 №1004, от 09.01.2025 № 2, от 17.01.2025 № 27, от 20.01.2025 № 53, от 06.05.2025 № 402, от 19.05.2025 № 471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Отдельное мероприятие 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 " "-Устройство уличного освещения в муниципальном образовании Омутнинское городское поселение Омутнинского района Кировской области" дополнить пункто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-ул. Красноармейская, ул. Матросова, ул. Красногвардейская, ул. Нагорная, ул. Бисерская, ул. Чехова, ул. Урицкого, ул. Новая, ул. Островского, ул. Басманова, ул. Урицкого, ул. Зеленая, ул. Ольховая, ул. Совхозная, пер. Тухачевского, пер. Менделеева, пер. Толстого, пер. Фигурный, пер. Урожайный, пер. Ломоносова,  пер. Есенина, пер. Некрасова, пер. Гвардейский, пер. Шевцовой, пер. Громовой, пер. Чайковского, пер. Чайкиной г. Омутнинск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___________     И.В.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Т.Э. Мокрец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 М.Н. Леванова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890"/>
        <w:gridCol w:w="1975"/>
        <w:gridCol w:w="1064"/>
        <w:gridCol w:w="921"/>
        <w:gridCol w:w="850"/>
        <w:gridCol w:w="851"/>
        <w:gridCol w:w="850"/>
        <w:gridCol w:w="851"/>
        <w:gridCol w:w="850"/>
        <w:gridCol w:w="1049"/>
        <w:gridCol w:w="851"/>
        <w:gridCol w:w="905"/>
        <w:gridCol w:w="851"/>
        <w:gridCol w:w="785"/>
        <w:gridCol w:w="469"/>
        <w:gridCol w:w="589"/>
        <w:gridCol w:w="970"/>
      </w:tblGrid>
      <w:tr>
        <w:trPr>
          <w:trHeight w:val="12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&lt;*&gt;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55,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5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08,2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290,549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1, 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4,276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3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8,2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63,576</w:t>
            </w:r>
          </w:p>
        </w:tc>
      </w:tr>
      <w:tr>
        <w:trPr>
          <w:trHeight w:val="5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2,697</w:t>
            </w:r>
          </w:p>
        </w:tc>
      </w:tr>
      <w:tr>
        <w:trPr>
          <w:trHeight w:val="3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11,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9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75,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953,176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78,465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5,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2,014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59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2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67,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48,770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3,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79,190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8,580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1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7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8,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904,406</w:t>
            </w:r>
          </w:p>
        </w:tc>
      </w:tr>
      <w:tr>
        <w:trPr>
          <w:trHeight w:val="2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,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9,275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8,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,434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,8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4,07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8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,070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7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444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8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0,04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о- изыскательских работ по объекту: "Проект создания комфортной городской среды "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4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5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04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4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9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лично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утнинского района Ки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армейская, ул. Матросова, ул. Красногвардейская, ул. Нагорная, ул. Бисерская, ул. Чехова, ул. Урицкого, ул. Новая, ул. Островского, ул. Басманова, ул. Урицкого, ул. Зеленая, ул. Ольховая, ул. Совхозная, пер. Тухачевского, пер. Менделеева, пер. Толстого, пер. Фигурный, пер. Урожайный, пер. Ломоносова,  пер. Есенина, пер. Некрасова, пер. Гвардейский, пер. Шевцовой, пер. Громовой, пер. Чайковского, пер. Чайкиной г. Омутнинс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00</w:t>
            </w:r>
          </w:p>
        </w:tc>
      </w:tr>
      <w:tr>
        <w:trPr>
          <w:trHeight w:val="8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</w:tr>
      <w:tr>
        <w:trPr>
          <w:trHeight w:val="9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ＭＳ 明朝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4:00Z</dcterms:created>
  <dc:creator>Jurry</dc:creator>
  <dc:description/>
  <cp:keywords/>
  <dc:language>en-US</dc:language>
  <cp:lastModifiedBy>Buchadmin</cp:lastModifiedBy>
  <cp:lastPrinted>2025-05-06T13:45:00Z</cp:lastPrinted>
  <dcterms:modified xsi:type="dcterms:W3CDTF">2025-05-30T10:09:00Z</dcterms:modified>
  <cp:revision>7</cp:revision>
  <dc:subject/>
  <dc:title>АДМИНИСТРАЦИЯ</dc:title>
</cp:coreProperties>
</file>