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№ </w:t>
            </w:r>
            <w:r>
              <w:rPr>
                <w:position w:val="-6"/>
                <w:sz w:val="28"/>
                <w:szCs w:val="28"/>
              </w:rPr>
              <w:t>1057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14.02.2023 № 130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мутнинской городской Думы от 29.11.2023 № 6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14.02.2023 № 130 "Об утверждении плана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на 2023 год" (с изменениями от 24.05.2023 № 423, от 10.08.2023 № 657, от 11.09.2023           № 758)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 М.Н. Леван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 xml:space="preserve">Заведующий отделом по социальным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__________ В.Н. Кури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  __________ М.Ю. Лекомце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6.12.2023 № 10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5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5 г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2 год)</w:t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7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7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3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3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4:00Z</dcterms:created>
  <dc:creator>User</dc:creator>
  <dc:description/>
  <cp:keywords/>
  <dc:language>en-US</dc:language>
  <cp:lastModifiedBy>XE</cp:lastModifiedBy>
  <cp:lastPrinted>2023-09-08T08:56:00Z</cp:lastPrinted>
  <dcterms:modified xsi:type="dcterms:W3CDTF">2023-12-06T10:51:00Z</dcterms:modified>
  <cp:revision>5</cp:revision>
  <dc:subject/>
  <dc:title/>
</cp:coreProperties>
</file>