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8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784"/>
        <w:gridCol w:w="4089"/>
        <w:gridCol w:w="909"/>
      </w:tblGrid>
      <w:tr>
        <w:trPr>
          <w:trHeight w:val="2564" w:hRule="atLeast"/>
        </w:trPr>
        <w:tc>
          <w:tcPr>
            <w:tcW w:w="10408" w:type="dxa"/>
            <w:gridSpan w:val="4"/>
            <w:tcBorders/>
          </w:tcPr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26" w:hRule="atLeast"/>
        </w:trPr>
        <w:tc>
          <w:tcPr>
            <w:tcW w:w="16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37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4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№ </w:t>
            </w:r>
            <w:r>
              <w:rPr>
                <w:position w:val="-6"/>
                <w:sz w:val="28"/>
                <w:szCs w:val="28"/>
              </w:rPr>
              <w:t>423</w:t>
            </w:r>
          </w:p>
        </w:tc>
        <w:tc>
          <w:tcPr>
            <w:tcW w:w="9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14.02.2023 № 130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Омутнинской городской Думы от 27.04.2023 № 19, 28.02.2023 г. № 6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14.02.2023 № 130 "Об утверждении плана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в 2021-2025 годах на 2023 год"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10" w:right="17" w:firstLine="54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лан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в 2021-2025 годах изложить в новой редакции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_________ Е.В. Арасл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социальным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__________ В.Н. Кури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управления культу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                                    __________ М.Ю. Лекомцева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УТВЕРЖДЕН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е городское посел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го района Кировской обла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4.05.2023 № 4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культуры в муниципальном образовании Омутнинское городское поселение Ому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" в 2021-2025 годах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29" w:type="dxa"/>
        <w:jc w:val="left"/>
        <w:tblInd w:w="-7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6"/>
        <w:gridCol w:w="3234"/>
        <w:gridCol w:w="2268"/>
        <w:gridCol w:w="2552"/>
        <w:gridCol w:w="2835"/>
        <w:gridCol w:w="3544"/>
      </w:tblGrid>
      <w:tr>
        <w:trPr>
          <w:trHeight w:val="25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муниципальной  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</w:t>
              <w:br/>
              <w:t>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</w:t>
              <w:br/>
              <w:t xml:space="preserve">результат  </w:t>
              <w:br/>
              <w:t xml:space="preserve">(краткое   </w:t>
              <w:br/>
              <w:t xml:space="preserve">описание)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звитие культуры в муниципальном образовании Омутнинское городское поселение Омутнинского района Кировской области" в 2021-2025 года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Омутн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(мероприятия проводятся в соответствии с утвержденным главой администрации Омутнинского городского поселения планом культурно-массовых мероприятий на 2022 год)</w:t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оведения культур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7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и эффективности проведения культурных мероприятий; Увеличение числа посещений культур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7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культурно-развлекатель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здничной культуры в современных усло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родных праздничных традиций, формирование духовных ценнос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, методов и технологий в проведение культурно – развлекатель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ых фондов библиотек городского поселения (подписка на периодические издания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иблиотечного фон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одержания библиотечного фонда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</w:rPr>
  </w:style>
  <w:style w:type="character" w:styleId="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5:00Z</dcterms:created>
  <dc:creator>User</dc:creator>
  <dc:description/>
  <cp:keywords/>
  <dc:language>en-US</dc:language>
  <cp:lastModifiedBy>User</cp:lastModifiedBy>
  <cp:lastPrinted>2023-05-22T10:43:00Z</cp:lastPrinted>
  <dcterms:modified xsi:type="dcterms:W3CDTF">2023-05-25T07:27:00Z</dcterms:modified>
  <cp:revision>6</cp:revision>
  <dc:subject/>
  <dc:title/>
</cp:coreProperties>
</file>