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06.05.2025          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405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23.12.2020 г. № 1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", решением Омутнинской городской Думы от 13.02.2025 № 8 "О внесении изменений и дополнений в решение Омутнинской городской Думы от 20.12.2024 № 80  "О бюджете муниципального образования Омутнинское городское поселение Омутнинского района Кировской области на 2025 год и на плановый период 2026 и 2027 годов", постановлением администрации Омутнинского поселения от 17.01.2025 № 24 "Об утверждении перечня муниципальных программ муниципального образования Омутнинское городское поселение Омутнинского района Кировской области на 2025 год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мутнинского городского 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мутнинского городского поселения от 23.12.2020 г. № 1000 "Об утверждении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3 годы (с изменениями от 19.05.2021 № 415, от 07.07.2021 № 598, от 21.10.2021 № 950, от 24.12.2021  № 1214, 19.01.2022 № 37, от 15.04.2022 № 360, от 27.05.2022 № 463, от 21.06.2022 № 528, от 17.08.2022 № 675, от 07.09.2022 № 761, от 08.11.2022 № 947, от 13.12.2022 № 1075, от 29.12.2022 № 1133, от 12.05.2023 № 395, от 13.07.2023 № 567, от 08.09.2023 № 739, от 21.09.2023 № 810, от 24.10.2023       № 925, от 22.12.2023 № 1120, от 17.01.2024 № 28, от 17.05.2024 № 387, от 08.11.2024 № 1005, от 17.01.2025 № 33, от 20.01.2025 № 56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муниципальной программы в разделе "Ресурсное обеспечение муниципальной программы" строку "Общий объем финансирования муниципальной программы составляет 16139,641 тыс. руб., в том числе по годам реализации: 2025 – 1576,820 тыс. руб., в т.ч. областной бюджет – 116,420 тыс. руб." заменить на строку "Общий объем финансирования муниципальной программы составляет 17239,641 тыс. руб., в том числе по годам реализации: 2025 – 2676,820 тыс. руб., в т.ч. областной бюджет – 116,420 тыс. руб."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Второй абзац раздела 4 "Обоснование ресурсного обеспечения муниципальной программы"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бщий объем финансирования муниципальной программы составляет 17239,641 тыс. руб., в том числе по годам реализа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1208,435 тыс. руб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1964,770 тыс. руб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2420,021 тыс. руб. в т.ч. областной бюджет – 95,500 тыс. руб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– 2740,955 тыс. руб., в т.ч. областной бюджет – 194,600 тыс. руб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2676,820 тыс. руб., в т.ч. областной бюджет – 116,420 тыс. руб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– 3061,820 тыс. руб., в т.ч. областной бюджет – 116,420 тыс. руб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7 – 3166,820 тыс. руб., в т.ч. областной бюджет – 116,420 тыс. руб.»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муниципальной программе "Ресурсное обеспечение реализации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7 годах изложить в новой редакции согласно приложению № 1 к настоящему постановлению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 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И.В.Шата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>"Обеспечение безопасности и жизнедеятельности населения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>Омутнинское городское поселение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/>
      </w:pPr>
      <w:r>
        <w:rPr>
          <w:sz w:val="22"/>
          <w:szCs w:val="22"/>
        </w:rPr>
        <w:t>Омутнинского района Кировской  области" в 2021-2027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безопасности и жизнедеятельности населен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Омутнинское городское поселение Омутнинского района Кировской области" в 2021-2027 года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2407"/>
        <w:gridCol w:w="1828"/>
        <w:gridCol w:w="1370"/>
        <w:gridCol w:w="1130"/>
        <w:gridCol w:w="1122"/>
        <w:gridCol w:w="1124"/>
        <w:gridCol w:w="981"/>
        <w:gridCol w:w="981"/>
        <w:gridCol w:w="984"/>
        <w:gridCol w:w="1121"/>
        <w:gridCol w:w="1058"/>
      </w:tblGrid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п/п </w:t>
              <w:b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/ подпрограммы, </w:t>
              <w:br/>
              <w:t>основного мероприятия/отдельного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ъем финансового обеспечения (прогноз, факт), тыс. рублей</w:t>
            </w:r>
          </w:p>
        </w:tc>
      </w:tr>
      <w:tr>
        <w:trPr>
          <w:trHeight w:val="4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3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7 годах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жизнеобеспечения администрации Омутнинского город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0,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40,9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76,8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1,8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66,8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39,641</w:t>
            </w:r>
          </w:p>
        </w:tc>
      </w:tr>
      <w:tr>
        <w:trPr>
          <w:trHeight w:val="44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" w:hanging="1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,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,4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,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,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9,36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24,5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6,3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60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45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50,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600,281</w:t>
            </w:r>
          </w:p>
        </w:tc>
      </w:tr>
      <w:tr>
        <w:trPr>
          <w:trHeight w:val="33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ервичных мер пожарной безопасности на территории Омутнинского городского поселения, в том числе: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0,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5,4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7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95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27,640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0,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5,4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7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95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27,64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олнение пожарных водоемов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8,00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8,00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ремонт пожарных водоемов (в т.ч. устройство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4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6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58,993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4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6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58,993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минерализованной полосы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6,00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6,00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ощрение добровольных пожарных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00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00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ечей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4,8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4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68,15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4,8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4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68,15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противопожарного оборудова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(в т.ч. установка) знаков, информационных щитов, печатной продукции на противопожарную тематик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80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80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авка, установка, разборка плота для проведения фейерверк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боты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ю первичных мер пожарной безопасност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,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,70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,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,700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зервный фонд Омутнинского городского посел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,7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8,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5,086</w:t>
            </w:r>
          </w:p>
        </w:tc>
      </w:tr>
      <w:tr>
        <w:trPr>
          <w:trHeight w:val="4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  <w:b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,7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8,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5,086</w:t>
            </w:r>
          </w:p>
        </w:tc>
      </w:tr>
      <w:tr>
        <w:trPr>
          <w:trHeight w:val="36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, в том числе: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,6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,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34,884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 </w:t>
              <w:b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,6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,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34,884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асательного пост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,4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,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5,002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,4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,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5,002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оды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4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,312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4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,312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знака "Выход на лёд запрещён"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570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570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фессиональная подготовка, переподготовка, повышение квалификации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орудование (дооборудование) пляжа на территории Омутнинского</w:t>
            </w:r>
            <w:r>
              <w:rPr/>
              <w:t xml:space="preserve"> городского посел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,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6,900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,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6,900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,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6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,6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,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,6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1,010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4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360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,0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,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1,650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обеспечению безопасности и жизнедеятельности насел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49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4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03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3"/>
      <w:sz w:val="29"/>
      <w:szCs w:val="29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 w:before="3900" w:after="0"/>
      <w:jc w:val="center"/>
    </w:pPr>
    <w:rPr>
      <w:b/>
      <w:bCs/>
      <w:spacing w:val="3"/>
      <w:sz w:val="29"/>
      <w:szCs w:val="29"/>
      <w:lang w:val="en-US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ind w:hanging="2080"/>
      <w:jc w:val="center"/>
      <w:outlineLvl w:val="0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0:00Z</dcterms:created>
  <dc:creator>akaevich</dc:creator>
  <dc:description/>
  <cp:keywords/>
  <dc:language>en-US</dc:language>
  <cp:lastModifiedBy>Buchadmin</cp:lastModifiedBy>
  <cp:lastPrinted>2024-11-28T12:50:00Z</cp:lastPrinted>
  <dcterms:modified xsi:type="dcterms:W3CDTF">2025-05-06T07:57:00Z</dcterms:modified>
  <cp:revision>24</cp:revision>
  <dc:subject/>
  <dc:title> </dc:title>
</cp:coreProperties>
</file>