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6.05.2025</w:t>
        <w:tab/>
        <w:tab/>
        <w:tab/>
        <w:tab/>
        <w:t xml:space="preserve">                                                                 № 406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3.02.2025 № 8 "О внесении изменений и дополнений в решение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образования Омутнинское городское поселение Омутнинского района Кировской области от  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3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, от 12.05.2023 № 390, от 08.02.2024 №103, от 17.05.2024 № 399, от 08.11.2024 № 994, от 20.12.2024 № 1199, от 20.01.2025 № 7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"Ресурсное обеспечение муниципальной программы" паспорта муниципальной программы строку "Общий объем финансирования муниципальной программы составляет 33475,033 тыс. руб., в том числе по годам реализации: 2025 – 2900,000 тыс. руб." заменить на строку "Общий объем финансирования муниципальной программы составляет 33580,033 тыс. руб., в том числе по годам реализации: 2025 – 3005,000 тыс. руб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торой абзац раздела 4 "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"Общий объем финансирования муниципальной программы составляет 33580,033 тыс. руб., в том числе по годам реал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3 – 5817,88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– 12192,85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5 – 3005,0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6 – 2900,0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7 – 2900,000 тыс. руб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7 годы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И.В.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69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rHeight w:val="13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МБУ "Городск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80,033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80,033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12,683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12,683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ов по исполнительным документ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6:00Z</dcterms:created>
  <dc:creator>ConsultantPlus</dc:creator>
  <dc:description/>
  <cp:keywords/>
  <dc:language>en-US</dc:language>
  <cp:lastModifiedBy>Buchadmin</cp:lastModifiedBy>
  <cp:lastPrinted>2024-05-31T13:49:00Z</cp:lastPrinted>
  <dcterms:modified xsi:type="dcterms:W3CDTF">2025-05-06T07:57:00Z</dcterms:modified>
  <cp:revision>17</cp:revision>
  <dc:subject/>
  <dc:title>ПРАВИТЕЛЬСТВО КИРОВСКОЙ ОБЛАСТИ</dc:title>
</cp:coreProperties>
</file>