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08.09.2023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739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7.08.2023 № 46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, от 12.05.2023 № 395, от 13.07.2023 № 567)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color w:val="000000"/>
          <w:kern w:val="2"/>
          <w:sz w:val="28"/>
          <w:szCs w:val="28"/>
        </w:rPr>
        <w:tab/>
        <w:t>Раздел 3 "Характеристика программных мероприятий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"Реализация муниципальной программы не предусматривает выделения подпрограмм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еречень программных мероприятий муниципальной программы включает в себя: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беспечение первичных мер пожарной безопасности на территории Омутнинского городского поселения, в т.ч.: 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олнение пожарных водоемов;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е и ремонт пожарных водоемов (в т.ч. устройство)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минерализованной полосы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ощрение добровольных пожарных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печей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противопожарного оборудования;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rFonts w:eastAsia="Calibri"/>
          <w:sz w:val="28"/>
          <w:szCs w:val="28"/>
          <w:lang w:eastAsia="en-US"/>
        </w:rPr>
        <w:t>- изготовление (в т.ч. установка) знаков, информационных щитов, печатной продукции на противопожарную тематику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авка, установка, разборка плота для проведения фейерверка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работы по обеспечению первичных мер пожарной безопасности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Резервный фонд Омутнинского городского поселения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едупреждение и ликвидация последствий чрезвычайных ситуаций и стихийных бедствий природного и техногенного характера: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спасательного поста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е воды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знака "Выход на лёд запрещён"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рудование (дооборудование) пляжа на территории Омутнинского городского поселения.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казание поддержки гражданам и их объединениям, участвующим в охране общественного порядка, создание условий для деятельности народных дружин"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2. Четверты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"</w:t>
      </w:r>
      <w:r>
        <w:rPr>
          <w:sz w:val="28"/>
          <w:szCs w:val="28"/>
        </w:rPr>
        <w:t>Финансирование мероприятия "Оказание поддержки гражданам и их объединениям, участвующим в охране общественного порядка, создание условий для деятельности народных дружин" осуществляется путем заключения соглашения с администрацией Губернатора и Правительства Кировской области о предоставлении субсидии местным бюджетам из областного бюджета на организацию деятельности народных дружин (в рамках заключенного соглашения с администрацией муниципального образования Омутнинский муниципальный район Кировской области "О передаче осуществления части полномочий по решению вопросов местного значения")"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Омутнинского городского поселения      С.Г. Уткин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И.В. 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__________ А.Е. Соловьёв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__________ Е.В. Арасл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 – 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Омутнинского городского  поселения</w:t>
      </w: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 К.А. Запольских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2:00Z</dcterms:created>
  <dc:creator>akaevich</dc:creator>
  <dc:description/>
  <cp:keywords/>
  <dc:language>en-US</dc:language>
  <cp:lastModifiedBy>User</cp:lastModifiedBy>
  <cp:lastPrinted>2023-09-08T10:03:00Z</cp:lastPrinted>
  <dcterms:modified xsi:type="dcterms:W3CDTF">2023-09-11T06:03:00Z</dcterms:modified>
  <cp:revision>6</cp:revision>
  <dc:subject/>
  <dc:title> </dc:title>
</cp:coreProperties>
</file>