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9.07.2025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62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решением Омутнинской городской Думы от 18.06.2025 № 35 "О внесении изменений и дополнений в решение Омутнинской городской Думы от 20.12.2024 № 80 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 постановлением администрации Омутнинского поселения от 17.01.2025 № 24 "Об утверждении перечня муниципальных программ муниципального образования Омутнинское городское поселение Омутнинского района Кировской области на 2025 год" (с изменениями от 24.06.2025 № 603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3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 697, от 15.09.2023 № 782, от 18.09.2023 № 789, от 26.09.2023 № 826, от 15.11.2023 № 993, от 12.01.2024 № 5, от 19.01.2024       № 32;от 14.02.2024 №122, от 08.04.2024 № 281, от 17.05.2024 № 391, от 08.11.2024 №1004, от 09.01.2025 № 2, от 17.01.2025 № 27, от 20.01.2025 № 53, от 06.05.2025 № 402, от 19.05.2025 № 471, от 30.05.2025 № 518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___________     И.В.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4252"/>
      </w:tblGrid>
      <w:tr>
        <w:trPr/>
        <w:tc>
          <w:tcPr>
            <w:tcW w:w="1127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890"/>
        <w:gridCol w:w="1975"/>
        <w:gridCol w:w="1064"/>
        <w:gridCol w:w="921"/>
        <w:gridCol w:w="850"/>
        <w:gridCol w:w="851"/>
        <w:gridCol w:w="850"/>
        <w:gridCol w:w="851"/>
        <w:gridCol w:w="850"/>
        <w:gridCol w:w="1049"/>
        <w:gridCol w:w="851"/>
        <w:gridCol w:w="905"/>
        <w:gridCol w:w="851"/>
        <w:gridCol w:w="785"/>
        <w:gridCol w:w="469"/>
        <w:gridCol w:w="589"/>
        <w:gridCol w:w="970"/>
      </w:tblGrid>
      <w:tr>
        <w:trPr>
          <w:trHeight w:val="12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&lt;*&gt;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37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57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55,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5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38,2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520,549</w:t>
            </w:r>
          </w:p>
        </w:tc>
      </w:tr>
      <w:tr>
        <w:trPr>
          <w:trHeight w:val="1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71, 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54,276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1,4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3,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8,2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3,576</w:t>
            </w:r>
          </w:p>
        </w:tc>
      </w:tr>
      <w:tr>
        <w:trPr>
          <w:trHeight w:val="5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,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2,697</w:t>
            </w:r>
          </w:p>
        </w:tc>
      </w:tr>
      <w:tr>
        <w:trPr>
          <w:trHeight w:val="3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4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11,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9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05,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183,176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78,465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5,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2,014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4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общественных территорий  Омутнинского городского поселения, в т.ч.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4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59,8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62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97,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278,770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3,5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79,190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8,580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тановочных павиль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</w:tr>
      <w:tr>
        <w:trPr>
          <w:trHeight w:val="7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5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1,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7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8,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904,406</w:t>
            </w:r>
          </w:p>
        </w:tc>
      </w:tr>
      <w:tr>
        <w:trPr>
          <w:trHeight w:val="2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,4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9,275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8,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,434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е мероприятия по благоустройству (в т.ч. строительный контроль, проверка сметной стоимости, информационные табличк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,8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4,07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8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4,070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199,15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9,15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</w:tr>
      <w:tr>
        <w:trPr>
          <w:trHeight w:val="7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24,153</w:t>
            </w:r>
          </w:p>
        </w:tc>
      </w:tr>
      <w:tr>
        <w:trPr>
          <w:trHeight w:val="5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</w:tr>
      <w:tr>
        <w:trPr>
          <w:trHeight w:val="6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,026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ельного участ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2. Счастливый берег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444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8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0,04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о- изыскательских работ по объекту: "Проект создания комфортной городской среды "ЗАВОДной Омутнинск 2. Счастливый бере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подготовке проекта планировки с проектом межевания для дальнейшей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3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5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54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5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04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4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9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улично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утнинского района Кир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армейская, ул. Матросова, ул. Красногвардейская, ул. Нагорная, ул. Бисерская, ул. Чехова, ул. Урицкого, ул. Новая, ул. Островского, ул. Басманова, ул. Урицкого, ул. Зеленая, ул. Ольховая, ул. Совхозная, пер. Тухачевского, пер. Менделеева, пер. Толстого, пер. Фигурный, пер. Урожайный, пер. Ломоносова,  пер. Есенина, пер. Некрасова, пер. Гвардейский, пер. Шевцовой, пер. Громовой, пер. Чайковского, пер. Чайкиной г. Омутнинс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00</w:t>
            </w:r>
          </w:p>
        </w:tc>
      </w:tr>
      <w:tr>
        <w:trPr>
          <w:trHeight w:val="8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0</w:t>
            </w:r>
          </w:p>
        </w:tc>
      </w:tr>
      <w:tr>
        <w:trPr>
          <w:trHeight w:val="9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MS Gothic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MS Gothic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7:00Z</dcterms:created>
  <dc:creator>Jurry</dc:creator>
  <dc:description/>
  <cp:keywords/>
  <dc:language>en-US</dc:language>
  <cp:lastModifiedBy>Buchadmin</cp:lastModifiedBy>
  <cp:lastPrinted>2025-07-07T11:19:00Z</cp:lastPrinted>
  <dcterms:modified xsi:type="dcterms:W3CDTF">2025-07-10T07:09:00Z</dcterms:modified>
  <cp:revision>12</cp:revision>
  <dc:subject/>
  <dc:title>АДМИНИСТРАЦИЯ</dc:title>
</cp:coreProperties>
</file>