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2.05.2023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395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ями Омутнинской городской Думы от 27.04.2023 № 19, 23.01.2023 г. № 1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раздел "Ресурсное обеспечение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9798,805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420,600</w:t>
      </w:r>
      <w:r>
        <w:rPr>
          <w:color w:val="000000"/>
          <w:kern w:val="2"/>
          <w:sz w:val="28"/>
          <w:szCs w:val="28"/>
        </w:rPr>
        <w:t xml:space="preserve"> тыс. руб., в т.ч. областной бюджет - 236,200 тыс. руб.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1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2105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Финансирование программы осуществляется за счет областного бюджета, бюджета Омутнинского городского поселения"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9798,805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420,600</w:t>
      </w:r>
      <w:r>
        <w:rPr>
          <w:color w:val="000000"/>
          <w:kern w:val="2"/>
          <w:sz w:val="28"/>
          <w:szCs w:val="28"/>
        </w:rPr>
        <w:t xml:space="preserve"> тыс. руб., в т.ч. областной бюджет - 236,2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100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5 – 2105,000 тыс. руб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1.3.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2 "Сведения о целевых показателях эффективности реализации муниципальной программы" изложить в новой редакции согласно приложению № 2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  С.Г. Утки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И.В. 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_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еспечение безопасности и жизнедеятельности на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района Кировской  области" в 2021-202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 Омутнинского района Кировской области" в 2021-2025 год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465"/>
        <w:gridCol w:w="2126"/>
        <w:gridCol w:w="1662"/>
        <w:gridCol w:w="1312"/>
        <w:gridCol w:w="1264"/>
        <w:gridCol w:w="1401"/>
        <w:gridCol w:w="1264"/>
        <w:gridCol w:w="1261"/>
        <w:gridCol w:w="133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98,805</w:t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4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62,605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1,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41,998</w:t>
            </w:r>
          </w:p>
        </w:tc>
      </w:tr>
      <w:tr>
        <w:trPr>
          <w:trHeight w:val="4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1,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41,998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6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6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,275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,275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3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3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2,092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2,092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</w:tr>
      <w:tr>
        <w:trPr>
          <w:trHeight w:val="3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4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3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9,20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7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9,207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,796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,796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4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4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,6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,2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"Обеспечение безопасности и жизнедеятельности населения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района Кировской  области" в 2021-2025 г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417"/>
        <w:gridCol w:w="1559"/>
        <w:gridCol w:w="1701"/>
        <w:gridCol w:w="1560"/>
        <w:gridCol w:w="1559"/>
        <w:gridCol w:w="1609"/>
      </w:tblGrid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Число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(пожары, водные объекты, Д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риальный ущерб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чрезвычайных ситуаций, нарушивших жизнедеятель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народных дружинников, осуществляющих дежурства на территории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64" w:after="0"/>
        <w:ind w:left="7166" w:hanging="0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akaevich</dc:creator>
  <dc:description/>
  <cp:keywords/>
  <dc:language>en-US</dc:language>
  <cp:lastModifiedBy>User</cp:lastModifiedBy>
  <cp:lastPrinted>2023-05-11T10:07:00Z</cp:lastPrinted>
  <dcterms:modified xsi:type="dcterms:W3CDTF">2023-05-15T08:33:00Z</dcterms:modified>
  <cp:revision>15</cp:revision>
  <dc:subject/>
  <dc:title> </dc:title>
</cp:coreProperties>
</file>