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7.01.2024  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28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6.12.2023 № 78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решением Омутнинской городской Думы от 15.12.2023 № 77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 постановлением администрации Омутнинского поселения от 11.09.2023 № 19 "Об утверждении перечня муниципальных программ муниципального образования Омутнинское городское поселение Омутнинского района Кировской области</w:t>
      </w:r>
      <w:r>
        <w:rPr>
          <w:color w:val="000000"/>
          <w:kern w:val="2"/>
          <w:sz w:val="28"/>
          <w:szCs w:val="28"/>
        </w:rPr>
        <w:t xml:space="preserve"> на 2024 год</w:t>
      </w:r>
      <w:r>
        <w:rPr>
          <w:sz w:val="28"/>
          <w:szCs w:val="28"/>
        </w:rPr>
        <w:t xml:space="preserve">" (с изменениями)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№ 947, от 13.12.2022 № 1075, от 29.12.2022 № 1133, от 12.05.2023 № 395, от 13.07.2023 № 567, от 08.09.2023 № 739, от 21.09.2023 № 810, от 24.10.2023       № 925, от 22.12.2023 № 1120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родлить срок действия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 до 2026 года и изложить ее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      С.Г. Ут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__________ А.Е. Соловьёв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__________ М.Н. Лев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 – 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Омутнинского городского  поселения</w:t>
      </w: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 К.А. Запольских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е городское посе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01.2024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еспечение безопасности и жизнедеятельности на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мутнинское городское поселение Омутнинского района Кировской области"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21-2026 г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Cs w:val="false"/>
          <w:sz w:val="28"/>
          <w:szCs w:val="28"/>
        </w:rPr>
        <w:t>г. Омутнинс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</w:rPr>
      </w:pPr>
      <w:bookmarkStart w:id="1" w:name="bookmark1"/>
      <w:r>
        <w:rPr>
          <w:b/>
          <w:bCs/>
          <w:color w:val="000000"/>
        </w:rPr>
        <w:t>муниципальной программы</w:t>
      </w:r>
      <w:bookmarkEnd w:id="1"/>
    </w:p>
    <w:p>
      <w:pPr>
        <w:pStyle w:val="Normal"/>
        <w:widowControl w:val="false"/>
        <w:ind w:left="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</w:t>
      </w:r>
    </w:p>
    <w:p>
      <w:pPr>
        <w:pStyle w:val="Normal"/>
        <w:widowControl w:val="false"/>
        <w:ind w:left="40"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</w:rPr>
              <w:t xml:space="preserve">Отдел жизнеобеспечения администрации </w:t>
            </w:r>
            <w:r>
              <w:rPr>
                <w:color w:val="000000"/>
                <w:sz w:val="24"/>
                <w:szCs w:val="24"/>
              </w:rPr>
              <w:t>Омутнинского городского поселения</w:t>
            </w:r>
            <w:r>
              <w:rPr>
                <w:rStyle w:val="1"/>
              </w:rPr>
              <w:t xml:space="preserve"> Омутнинского района Киров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</w:rPr>
              <w:t>Администрация Омутнинского района Киров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</w:t>
              <w:br/>
              <w:t xml:space="preserve">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уровня безопасности на территории муниципального образова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гражданской обороне и защите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содержание в готовности необходимых сил и средств, для защиты населения и территории поселения от чрезвычайных ситуаций, и обучение населения способам защиты в эти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тушения пожаров, снижение количества пожаров, гибели и травматизма людей при пожарах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одействие деятельности добровольных пожарных формирований, привлечение населения к обеспечению пожарной безопасности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зработка и осуществление мер пожарной безопасности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гибели людей на водных объектах Омутнинского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щего уровня рисков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Общий объем финансирования муниципальной программы составляет 11101,426 тыс. руб., в том числе по годам реализации: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– 1208,435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– 1964,77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2023 – </w:t>
            </w:r>
            <w:r>
              <w:rPr>
                <w:rFonts w:eastAsia="Calibri"/>
                <w:color w:val="000000"/>
                <w:lang w:eastAsia="en-US"/>
              </w:rPr>
              <w:t xml:space="preserve">2420,021 </w:t>
            </w:r>
            <w:r>
              <w:rPr>
                <w:color w:val="000000"/>
                <w:kern w:val="2"/>
              </w:rPr>
              <w:t>тыс. руб., в т.ч. областной бюджет - 95,5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024 – 1169,000 тыс. руб., в т.ч. областной бюджет - 194,60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25 – 2134,100 тыс. руб., в т.ч. областной бюджет - 194,600 тыс. руб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 – 2205,100 тыс. руб., в т.ч. областной бюджет - 194,6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Финансирование программы осуществляется за счет областного бюджета, бюджета Омутн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60" w:right="-2" w:firstLine="520"/>
        <w:jc w:val="both"/>
        <w:rPr/>
      </w:pPr>
      <w:r>
        <w:rPr>
          <w:sz w:val="28"/>
          <w:szCs w:val="28"/>
        </w:rPr>
        <w:t>Проблемы предупреждения и ликвидации чрезвычайных ситуаций</w:t>
        <w:br/>
        <w:t>природного и техногенного характера становятся все более острыми и</w:t>
        <w:br/>
        <w:t xml:space="preserve">актуальными. </w:t>
      </w:r>
      <w:r>
        <w:rPr>
          <w:color w:val="000000"/>
          <w:sz w:val="28"/>
          <w:szCs w:val="28"/>
        </w:rPr>
        <w:t xml:space="preserve">Опасность возникновения чрезвычайных ситуаций в сложившихся социально- экономических условиях повышается, так как еще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основного технологического оборудования, что приводит к неудовлетворительному состоянию основных фондов в целом. </w:t>
      </w:r>
      <w:r>
        <w:rPr>
          <w:sz w:val="28"/>
          <w:szCs w:val="28"/>
        </w:rPr>
        <w:t>В настоящее время исключить чрезвычайные ситуации нельзя, но существенно снизить число, уменьшить масштабы и смягчить последствия возможно.</w:t>
      </w:r>
    </w:p>
    <w:p>
      <w:pPr>
        <w:pStyle w:val="211"/>
        <w:shd w:fill="auto" w:val="clear"/>
        <w:spacing w:lineRule="auto" w:line="360"/>
        <w:ind w:left="40" w:right="-2" w:firstLine="780"/>
        <w:jc w:val="both"/>
        <w:rPr/>
      </w:pPr>
      <w:r>
        <w:rPr>
          <w:sz w:val="28"/>
          <w:szCs w:val="28"/>
        </w:rPr>
        <w:t>На территории муниципального образования функционирует один химически опасный объект, 3 взрывоопасных объекта (АЗС), 4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ароопасных объект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>(п/я деревообработки), одно гидротехническое сооружен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ерез поселение проходит автомобильная дорога Киров – Пермь. </w:t>
      </w:r>
      <w:r>
        <w:rPr>
          <w:sz w:val="28"/>
          <w:szCs w:val="28"/>
        </w:rPr>
        <w:t>Большая часть этих объектов имеет не только экономическую и социальную значимость, но и представляет потенциальную опасность для здоровья и жизни населения.</w:t>
      </w:r>
    </w:p>
    <w:p>
      <w:pPr>
        <w:pStyle w:val="211"/>
        <w:shd w:fill="auto" w:val="clear"/>
        <w:spacing w:lineRule="auto" w:line="360"/>
        <w:ind w:left="40" w:right="-2" w:firstLine="780"/>
        <w:jc w:val="both"/>
        <w:rPr/>
      </w:pPr>
      <w:r>
        <w:rPr>
          <w:sz w:val="28"/>
          <w:szCs w:val="28"/>
        </w:rPr>
        <w:t>Социальную напряженность в обществе вызывают аварийные ситу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икающие на объектах жизнеобеспечения. Для предотвращения чрезвычайных ситуаций и ликвидации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гативных последствий существенное значение имеет система мер и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е обеспечение, которые могут быть общими для разных по сво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роде явлений и факторов. </w:t>
      </w:r>
    </w:p>
    <w:p>
      <w:pPr>
        <w:pStyle w:val="Normal"/>
        <w:widowControl w:val="false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нализ пожаров по месту их возникновения показал что, более 50% из них происходят в частном жилом секторе, в том числе - дачных кооперативах. В целях обеспечения первичных мер пожарной безопасности необходимо создание условий для своевременного тушения пожаров.</w:t>
        <w:tab/>
      </w:r>
    </w:p>
    <w:p>
      <w:pPr>
        <w:pStyle w:val="Normal"/>
        <w:widowControl w:val="false"/>
        <w:spacing w:lineRule="auto" w:line="360"/>
        <w:ind w:firstLine="520"/>
        <w:jc w:val="both"/>
        <w:rPr/>
      </w:pPr>
      <w:r>
        <w:rPr>
          <w:sz w:val="28"/>
          <w:szCs w:val="28"/>
        </w:rPr>
        <w:t xml:space="preserve">На территории города Омутнинска имеется одно оборудованное место (пляж), для купания граждан. В целях предотвращения гибели людей на водных объектах в не установленных для купания местах, в состоянии алкогольного опьянения, купания детей без присмотра, необходимо осуществление мероприятий по обеспечению безопасности жизни людей на водных объектах.  </w:t>
      </w:r>
    </w:p>
    <w:p>
      <w:pPr>
        <w:pStyle w:val="Normal"/>
        <w:widowControl w:val="false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еализации муниципальной программы администрация Омутнинского городского поселения руководствуется Федеральным Законом № 131-ФЗ от 06.10.2003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Федеральным законом  от 21.12.1994 N 69-ФЗ "О пожарной безопасности", Федеральным законом  от 21.12.1994 № 68-ФЗ "О защите населения и территорий от чрезвычайных ситуаций природного и техногенного характера", Сводом правил СП 5.13130.2009 </w:t>
      </w:r>
      <w:r>
        <w:rPr>
          <w:rStyle w:val="Appleconvertedspace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Системы противопожарной защиты. Установки пожарной сигнализации и пожаротушения автоматические. Нормы и правила проектирования".</w:t>
      </w:r>
    </w:p>
    <w:p>
      <w:pPr>
        <w:pStyle w:val="Normal"/>
        <w:widowControl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сроки реализации муниципальной программы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организация повышения уровня безопасности на территории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я цели будут решаться задач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области гражданской оборон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мероприятий по гражданской обороне и защите насе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учение населения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</w:t>
      </w:r>
      <w:r>
        <w:rPr>
          <w:color w:val="000000"/>
          <w:sz w:val="28"/>
          <w:szCs w:val="28"/>
        </w:rPr>
        <w:t xml:space="preserve"> мероприятий по предоставлению населению убежищ и средств индивидуальной защиты.</w:t>
      </w:r>
    </w:p>
    <w:p>
      <w:pPr>
        <w:pStyle w:val="Normal"/>
        <w:widowControl w:val="false"/>
        <w:spacing w:lineRule="auto" w:line="360"/>
        <w:ind w:left="357" w:firstLine="35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области обеспечения первичных мер пожарной безопасности в границах Омутнинского город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ожарной безопасности, и обеспечение оптимального реагирования при возникновении пожара со стороны населения;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бора воды в целях пожаротушения из источников наружного водоснабжения;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ов общего материального ущерба, нанесенного пожарами;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ind w:left="426" w:firstLine="283"/>
        <w:jc w:val="both"/>
        <w:rPr/>
      </w:pPr>
      <w:r>
        <w:rPr>
          <w:sz w:val="28"/>
          <w:szCs w:val="28"/>
        </w:rPr>
        <w:t>- оборудование естественных или искусственных водоисточников подъездами с твердым покрытием для установки пожарных автомобилей для забора воды в любое время года;</w:t>
      </w:r>
    </w:p>
    <w:p>
      <w:pPr>
        <w:pStyle w:val="Normal"/>
        <w:widowControl w:val="false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 формирований, привлечение населения к обеспечению пожарной безопасности;</w:t>
      </w:r>
    </w:p>
    <w:p>
      <w:pPr>
        <w:pStyle w:val="Normal"/>
        <w:widowControl w:val="false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тивопожарных полос вокруг населенных пунктов и лесных массивов;</w:t>
      </w:r>
    </w:p>
    <w:p>
      <w:pPr>
        <w:pStyle w:val="Normal"/>
        <w:widowControl w:val="false"/>
        <w:spacing w:lineRule="auto" w:line="360"/>
        <w:ind w:left="357" w:firstLine="357"/>
        <w:jc w:val="both"/>
        <w:rPr/>
      </w:pPr>
      <w:r>
        <w:rPr>
          <w:b/>
          <w:sz w:val="28"/>
          <w:szCs w:val="28"/>
        </w:rPr>
        <w:t>- у</w:t>
      </w:r>
      <w:r>
        <w:rPr>
          <w:sz w:val="28"/>
          <w:szCs w:val="28"/>
        </w:rPr>
        <w:t>частие общественности в профилактических мерах по предупреждению пожаров и гибели лю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области предупреждения и ликвидации последствий чрезвычайных ситуаций и стихийных бедствий природного и техногенного характер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последствий чрезвычайных ситуаций в границах Омутнинского городского поселения;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держание в готовности необходимых сил и средств, для защиты населения и территории поселения от чрезвычайных ситуаций, и обучение населения способам защиты в этих ситуациях;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е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ой информации для принятия решений о возможности возникновения чрезвычайных ситуаций, чрезвычайных ситуациях и возможных последствиях чрезвычайных ситуаций;</w:t>
      </w:r>
    </w:p>
    <w:p>
      <w:pPr>
        <w:pStyle w:val="Normal"/>
        <w:widowControl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ойчивому  функционированию организаций в чрезвычайных ситуациях.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рганизация мероприятий по выполнению требований по обеспечению безопасности людей на водных объектах;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населению через средства массовой информации об ограничении водопользования на водных объектах общего пользования;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для купания и отдыха в соответствии с предъявляемыми требованиями;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едотвращению негативного воздействия вод и ликвидацию их последствий;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охране вод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- 2021-2026 годы, разделения на этапы не требуется.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ind w:right="200" w:hanging="0"/>
        <w:jc w:val="center"/>
        <w:rPr/>
      </w:pPr>
      <w:r>
        <w:rPr>
          <w:b/>
          <w:bCs/>
          <w:color w:val="000000"/>
          <w:sz w:val="28"/>
          <w:szCs w:val="28"/>
        </w:rPr>
        <w:t>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ind w:right="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не предусматривает выделения подпрограмм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еречень программных мероприятий муниципальной программы включает в себя: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беспечение первичных мер пожарной безопасности на территории Омутнинского городского поселения, в т.ч.: 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олнение пожарных водоемов;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е и ремонт пожарных водоемов (в т.ч. устройство)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минерализованной полосы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ощрение добровольных пожарных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печей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противопожарного оборудования;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rFonts w:eastAsia="Calibri"/>
          <w:sz w:val="28"/>
          <w:szCs w:val="28"/>
          <w:lang w:eastAsia="en-US"/>
        </w:rPr>
        <w:t>- изготовление (в т.ч. установка) знаков, информационных щитов, печатной продукции на противопожарную тематику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авка, установка, разборка плота для проведения фейерверка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работы по обеспечению первичных мер пожарной безопасности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Резервный фонд Омутнинского городского поселения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едупреждение и ликвидация последствий чрезвычайных ситуаций и стихийных бедствий природного и техногенного характера: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спасательного поста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е воды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знака "Выход на лёд запрещён"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рудование (дооборудование) пляжа на территории Омутнинского городского поселения.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sz w:val="28"/>
          <w:szCs w:val="28"/>
        </w:rPr>
        <w:t>6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рочие работы по обеспечению безопасности и жизнедеятельности населения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 осуществляется за счет средств областного бюджета и бюджета Омутнинского город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11101,426 тыс. руб., в том числе по годам реализа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1 – 1208,435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 1964,77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2023 – </w:t>
      </w:r>
      <w:r>
        <w:rPr>
          <w:rFonts w:eastAsia="Calibri"/>
          <w:color w:val="000000"/>
          <w:sz w:val="28"/>
          <w:szCs w:val="28"/>
          <w:lang w:eastAsia="en-US"/>
        </w:rPr>
        <w:t>2420,021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.ч. областной бюджет - 95,5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1169,000 тыс. руб., в т.ч. областной бюджет - 194,6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2134,100 тыс. руб., в т.ч. областной бюджет - 194,60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6 – 2205,100 тыс. руб., в т.ч. областной бюджет - 194,6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sz w:val="28"/>
          <w:szCs w:val="28"/>
        </w:rPr>
        <w:t>Финансирование мероприятия</w:t>
      </w:r>
      <w:r>
        <w:rPr/>
        <w:t xml:space="preserve"> "</w:t>
      </w:r>
      <w:r>
        <w:rPr>
          <w:sz w:val="28"/>
          <w:szCs w:val="28"/>
        </w:rPr>
        <w:t>Оборудование (дооборудование) пляжа на территории Омутнинского городского поселения" осуществляется на основании заключения соглашения с администрацией Губернатора и Правительства Кировской област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kern w:val="2"/>
        </w:rPr>
        <w:tab/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утем заключения соглашения с администрацией муниципального образования Омутнинский муниципальный район Кировской области "О передаче осуществления части полномочий по решению вопросов местного значения" (далее - Соглашение)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"Оказание поддержки гражданам и их объединениям, участвующим в охране общественного порядка, создание условий для деятельности народных дружин" осуществляется путем заключения соглашения с администрацией Губернатора и Правительства Кировской области о предоставлении субсидии местным бюджетам из областного бюджета на организацию деятельности народных дружин (в рамках заключенного соглашения с администрацией муниципального образования Омутнинский муниципальный район Кировской области "О передаче осуществления части полномочий по решению вопросов местного значения").</w:t>
      </w:r>
      <w:r>
        <w:rPr>
          <w:rFonts w:cs="Times New Roman" w:ascii="Times New Roman" w:hAnsi="Times New Roman"/>
          <w:color w:val="000000"/>
          <w:kern w:val="2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сурсное обеспечение муниципальной программы представлено в Приложении № 1.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Описание ожидаемых результатов реализации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Омутнинского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Реализация программы позволит </w:t>
      </w:r>
      <w:r>
        <w:rPr>
          <w:sz w:val="28"/>
          <w:szCs w:val="28"/>
        </w:rPr>
        <w:t>повысить уровень безопасности населения, в том числе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ероприятия по предотвращению возникновения пожаров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мероприятия по предупреждению и ликвидации последствий чрезвычайных ситуаций;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условия для обеспечения защиты жизни и здоровья граждан на водных объекта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ab/>
        <w:t xml:space="preserve">  Сведения о целевых показателях эффективности реализации муниципальной программы представлены в Приложении № 2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</w:t>
      </w:r>
      <w:r>
        <w:rPr>
          <w:bCs/>
          <w:sz w:val="28"/>
          <w:szCs w:val="28"/>
        </w:rPr>
        <w:t xml:space="preserve"> по запросу администрации Омутнинского городского поселения представляют Отдел надзорной деятельности и профилактической работы в Омутнинском районе (анализ оперативной обстановки с пожарами ежеквартально), Центр ГИМС МЧС России по Кир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исание системы управления реализ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Текущее управление реализацией муниципальной программы осуществляется ответственным исполнителем программы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В целях повышения эффективности реализации муниципальной</w:t>
        <w:br/>
      </w:r>
      <w:r>
        <w:rPr>
          <w:sz w:val="28"/>
          <w:szCs w:val="28"/>
        </w:rPr>
        <w:t>программы и контроля за ее реализацией финансово-экономическим отделом администрации Омутнинского городского поселения на постоянной основе осуществляется мониторинг плана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10" w:right="17" w:firstLine="547"/>
        <w:jc w:val="both"/>
        <w:rPr/>
      </w:pPr>
      <w:r>
        <w:rPr>
          <w:spacing w:val="-3"/>
          <w:sz w:val="28"/>
          <w:szCs w:val="28"/>
        </w:rPr>
        <w:t xml:space="preserve">Ответственный исполнитель программы представляет в финансово-экономический отдел </w:t>
      </w:r>
      <w:r>
        <w:rPr>
          <w:sz w:val="28"/>
          <w:szCs w:val="28"/>
        </w:rPr>
        <w:t>администрации Омутнинского городского поселения результаты мониторинга исполнения программных мероприятий плана реализации муниципальной программы за полугодие и за</w:t>
        <w:br/>
        <w:t>девять месяцев до 15 числа месяца, следующего за отчетным кварталом</w:t>
        <w:br/>
        <w:t>текущего года, и за год до 10 февраля года, следующего за отчетным годом,</w:t>
        <w:br/>
      </w:r>
      <w:r>
        <w:rPr>
          <w:spacing w:val="-1"/>
          <w:sz w:val="28"/>
          <w:szCs w:val="28"/>
        </w:rPr>
        <w:t>по форме согласно приложению № 5 к Порядку разработки, утверждения, реализации и оценки эффективности реализации муниципальных программ Омутнинского городского поселения, утвержденного постановлением администрации Омутнинского городского поселения от 04.12.2020 г. № 94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Годовой отчет </w:t>
      </w:r>
      <w:r>
        <w:rPr>
          <w:spacing w:val="-3"/>
          <w:sz w:val="28"/>
          <w:szCs w:val="28"/>
        </w:rPr>
        <w:t>о ходе реализации муниципальной</w:t>
        <w:br/>
      </w:r>
      <w:r>
        <w:rPr>
          <w:sz w:val="28"/>
          <w:szCs w:val="28"/>
        </w:rPr>
        <w:t xml:space="preserve">программы подготавливается ответственным </w:t>
      </w:r>
      <w:r>
        <w:rPr>
          <w:spacing w:val="-1"/>
          <w:sz w:val="28"/>
          <w:szCs w:val="28"/>
        </w:rPr>
        <w:t>исполнителем в срок до 01 марта, следующего за отчетным, представляется ответственным исполнителем в электронном виде и на бумажном носителе в финансово-</w:t>
      </w:r>
      <w:r>
        <w:rPr>
          <w:sz w:val="28"/>
          <w:szCs w:val="28"/>
        </w:rPr>
        <w:t>экономический отдел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ый исполнитель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утверждения, разработки, реализации и оценки эффективности реализации муниципа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учетом выделяемых на реализацию программы финансовых средств ответственный исполнитель ежегодно уточняет целевые показатели эффективности реализации программы и затраты по программным мероприятиям, механизм реализации программы, состав исполнителей в установленном порядке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>При  реализации  муниципальной  программы  могут возникнуть  следующие  группы  рис</w:t>
      </w:r>
      <w:r>
        <w:rPr/>
        <w:t>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ый фа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действующего законодательства  в  сфере  реализации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ого мониторинга планируемых  изменений  в  действующем  законодательстве, внесение изменений  в  муниципальную 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ирование мероприят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приоритетов  для  первоочередного  финансирования согласно статьи 14 Федерального закона от 06.10.2003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 фактически достигнутых показателей эффективности  реализации  муниципальной  программы  запланирован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</w:t>
            </w:r>
          </w:p>
        </w:tc>
      </w:tr>
    </w:tbl>
    <w:p>
      <w:pPr>
        <w:pStyle w:val="ConsPlusCel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widowControl w:val="false"/>
        <w:ind w:left="40"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"Обеспечение безопасности и жизнедеятельности населе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Омутнинское городское поселени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/>
      </w:pPr>
      <w:r>
        <w:rPr>
          <w:sz w:val="22"/>
          <w:szCs w:val="22"/>
        </w:rPr>
        <w:t>Омутнинского района Кировской  области" в 2021-2026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Омутнинское городское поселение Омутнинского района Кировской области" в 2021-2026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465"/>
        <w:gridCol w:w="2126"/>
        <w:gridCol w:w="1662"/>
        <w:gridCol w:w="1171"/>
        <w:gridCol w:w="1121"/>
        <w:gridCol w:w="1125"/>
        <w:gridCol w:w="984"/>
        <w:gridCol w:w="981"/>
        <w:gridCol w:w="1229"/>
        <w:gridCol w:w="1230"/>
      </w:tblGrid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0,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4,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5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01,426</w:t>
            </w:r>
          </w:p>
        </w:tc>
      </w:tr>
      <w:tr>
        <w:trPr>
          <w:trHeight w:val="4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9,3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4,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,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9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0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22,126</w:t>
            </w:r>
          </w:p>
        </w:tc>
      </w:tr>
      <w:tr>
        <w:trPr>
          <w:trHeight w:val="33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3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75,440</w:t>
            </w:r>
          </w:p>
        </w:tc>
      </w:tr>
      <w:tr>
        <w:trPr>
          <w:trHeight w:val="4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3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75,44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bookmarkStart w:id="2" w:name="_GoBack"/>
            <w:bookmarkEnd w:id="2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,393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,393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,1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,1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67,95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67,95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6,780</w:t>
            </w:r>
          </w:p>
        </w:tc>
      </w:tr>
      <w:tr>
        <w:trPr>
          <w:trHeight w:val="4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,780</w:t>
            </w:r>
          </w:p>
        </w:tc>
      </w:tr>
      <w:tr>
        <w:trPr>
          <w:trHeight w:val="3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4,4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4,435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1,053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1,053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1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1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а "Выход на лёд запрещён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7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7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рудование (дооборудование) пляжа на территории Омутнинского</w:t>
            </w:r>
            <w:r>
              <w:rPr/>
              <w:t xml:space="preserve">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1,35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,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,05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обеспечению безопасности и жизнедеятельности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"Обеспечение безопасности и жизнедеятельности населения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Омутнинское городское поселени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/>
      </w:pPr>
      <w:r>
        <w:rPr>
          <w:sz w:val="22"/>
          <w:szCs w:val="22"/>
        </w:rPr>
        <w:t>Омутнинского района Кировской  области" в 2021-2026 год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целевых показателях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134"/>
        <w:gridCol w:w="1275"/>
        <w:gridCol w:w="1276"/>
        <w:gridCol w:w="1418"/>
        <w:gridCol w:w="1417"/>
        <w:gridCol w:w="1418"/>
        <w:gridCol w:w="1484"/>
      </w:tblGrid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Число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(пожары, водные объекты, ДТ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риальный ущерб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чрезвычайных ситуаций, нарушивших жизнедеятель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народных дружинников, осуществляющих дежурства на территории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spacing w:before="264" w:after="0"/>
        <w:ind w:left="7166" w:hanging="0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8:00Z</dcterms:created>
  <dc:creator>akaevich</dc:creator>
  <dc:description/>
  <cp:keywords/>
  <dc:language>en-US</dc:language>
  <cp:lastModifiedBy>XE</cp:lastModifiedBy>
  <cp:lastPrinted>2024-01-17T11:27:00Z</cp:lastPrinted>
  <dcterms:modified xsi:type="dcterms:W3CDTF">2024-01-22T06:08:00Z</dcterms:modified>
  <cp:revision>29</cp:revision>
  <dc:subject/>
  <dc:title> </dc:title>
</cp:coreProperties>
</file>