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17.01.2025                            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33</w:t>
      </w:r>
    </w:p>
    <w:p>
      <w:pPr>
        <w:pStyle w:val="Heading"/>
        <w:ind w:right="113" w:hanging="0"/>
        <w:rPr>
          <w:szCs w:val="28"/>
        </w:rPr>
      </w:pPr>
      <w:r>
        <w:rPr>
          <w:szCs w:val="28"/>
        </w:rPr>
        <w:t>г. Омутн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23.12.2020 г. № 1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решением Омутнинской городской Думы от 20.12.2024 № 79 и от  "О бюджете муниципального образования Омутнинское городское поселение Омутнинского района Кировской области на 2024 год и на плановый период 2025 и 2026 годов", постановлением администрации Омутнинского поселения от 11.09.2023 № 19 "Об утверждении перечня муниципальных программ муниципального образования Омутнинское городское поселение Омутнинского района Кировской области</w:t>
      </w:r>
      <w:r>
        <w:rPr>
          <w:color w:val="000000"/>
          <w:kern w:val="2"/>
          <w:sz w:val="28"/>
          <w:szCs w:val="28"/>
        </w:rPr>
        <w:t xml:space="preserve"> на 2024 год</w:t>
      </w:r>
      <w:r>
        <w:rPr>
          <w:sz w:val="28"/>
          <w:szCs w:val="28"/>
        </w:rPr>
        <w:t xml:space="preserve">" (с изменениями)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муниципального образования Омутнинское городское поселение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мутнинского городского 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Омутнинского городского поселения от 23.12.2020 г. № 1000 "Об утверждении муниципальной программы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3 годах (с изменениями от 19.05.2021 № 415, от 07.07.2021 № 598, от 21.10.2021 № 950, от 24.12.2021  № 1214, 19.01.2022 № 37, от 15.04.2022 № 360, от 27.05.2022 № 463, от 21.06.2022 № 528, от 17.08.2022 № 675, от 07.09.2022 № 761, от 08.11.2022 № 947, от 13.12.2022 № 1075, от 29.12.2022 № 1133, от 12.05.2023 № 395, от 13.07.2023 № 567, от 08.09.2023 № 739, от 21.09.2023 № 810, от 24.10.2023       № 925, от 22.12.2023 № 1120, от 17.01.2024 № 28, от 17.05.2024 № 387, от 08.11.2024 № 1005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муниципальной программы в разделе "Ресурсное обеспечение муниципальной программы" строку "Общий объем финансирования муниципальной программы составляет 12667,381 тыс. руб., в том числе по годам реализации: 2024 – 2734,955 тыс. руб., в т.ч. областной бюджет – 194,600 тыс. руб." заменить на строку "Общий объем финансирования муниципальной программы составляет 12673,381 тыс. руб., в том числе по годам реализации: 2024 – 2740,955 тыс. руб., в т.ч. областной бюджет – 194,600 тыс. руб."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Второй абзац раздела 4 "Обоснование ресурсного обеспечения муниципальной программы"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Общий объем финансирования муниципальной программы составляет 12673,381 тыс. руб., в том числе по годам реализации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1208,435 тыс. руб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– 1964,770 тыс. руб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– 2420,021 тыс. руб. в т.ч. областной бюджет – 95,500 тыс. руб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– 2740,955 тыс. руб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.ч. областной бюджет - 194,600 тыс. руб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– 2134,100 тыс. руб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– 2205,100 тыс. руб.»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к муниципальной программе "Ресурсное обеспечение реализации муниципальной программы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6 годах изложить в новой редакции согласно приложению № 1 к настоящему постановлению. Прилагаетс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.  Постановление вступает в силу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И.В.Шатал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>"Обеспечение безопасности и жизнедеятельности населения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>Омутнинское городское поселение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/>
      </w:pPr>
      <w:r>
        <w:rPr>
          <w:sz w:val="22"/>
          <w:szCs w:val="22"/>
        </w:rPr>
        <w:t>Омутнинского района Кировской  области" в 2021-2026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безопасности и жизнедеятельности населения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Омутнинское городское поселение Омутнинского района Кировской области" в 2021-2026 годах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"/>
        <w:gridCol w:w="2465"/>
        <w:gridCol w:w="2126"/>
        <w:gridCol w:w="1662"/>
        <w:gridCol w:w="1171"/>
        <w:gridCol w:w="1121"/>
        <w:gridCol w:w="1125"/>
        <w:gridCol w:w="984"/>
        <w:gridCol w:w="981"/>
        <w:gridCol w:w="1229"/>
        <w:gridCol w:w="1230"/>
      </w:tblGrid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 xml:space="preserve">п/п </w:t>
              <w:b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 </w:t>
              <w:br/>
              <w:t>муниципальной</w:t>
              <w:br/>
              <w:t xml:space="preserve">  программы/ подпрограммы, </w:t>
              <w:br/>
              <w:t>основного мероприятия/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исполнитель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ъем финансового обеспечения (прогноз, факт), тыс. рублей</w:t>
            </w:r>
          </w:p>
        </w:tc>
      </w:tr>
      <w:tr>
        <w:trPr>
          <w:trHeight w:val="4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>
          <w:trHeight w:val="3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6 год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дел жизнеобеспечения администрации Омутнинского город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8,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4,7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0,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40,9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34,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5,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73,381</w:t>
            </w:r>
          </w:p>
        </w:tc>
      </w:tr>
      <w:tr>
        <w:trPr>
          <w:trHeight w:val="44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" w:hanging="1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,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9,3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8,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4,7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24,5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46,3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39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0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94,081</w:t>
            </w:r>
          </w:p>
        </w:tc>
      </w:tr>
      <w:tr>
        <w:trPr>
          <w:trHeight w:val="33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ервичных мер пожарной безопасности на территории Омутнинского городского поселения, 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0,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5,4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7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3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48,640</w:t>
            </w:r>
          </w:p>
        </w:tc>
      </w:tr>
      <w:tr>
        <w:trPr>
          <w:trHeight w:val="41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0,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5,4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7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3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48,64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олнение пожарных водое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,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,0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  <w:bookmarkStart w:id="0" w:name="_GoBack"/>
            <w:bookmarkEnd w:id="0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,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,0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и ремонт пожарных водоемов (в т.ч. устройств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,2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9,9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4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6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0,693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,2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9,9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4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6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0,693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 минерализованной полос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,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,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0,1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,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,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0,1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ощрение добровольных пожар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,0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,0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печ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,4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9,6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4,8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4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5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18,35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,4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9,6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4,8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4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5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18,35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противопожарного оборуд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771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771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(в т.ч. установка) знаков, информационных щитов, печатной продукции на противопожарную темати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8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8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авка, установка, разборка плота для проведения фейервер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боты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ю первичных мер пожарной безопас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4,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4,7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,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4,700</w:t>
            </w:r>
          </w:p>
        </w:tc>
      </w:tr>
      <w:tr>
        <w:trPr>
          <w:trHeight w:val="35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зервный фонд Омутнинского город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,7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8,3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5,086</w:t>
            </w:r>
          </w:p>
        </w:tc>
      </w:tr>
      <w:tr>
        <w:trPr>
          <w:trHeight w:val="40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  <w:b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,7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8,3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5,086</w:t>
            </w:r>
          </w:p>
        </w:tc>
      </w:tr>
      <w:tr>
        <w:trPr>
          <w:trHeight w:val="3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, 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8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3,6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,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4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4,884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 </w:t>
              <w:b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8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3,6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,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4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4,884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асательного по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,4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,4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,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1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,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6,502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,4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,4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,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1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,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6,502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4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12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4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12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знака "Выход на лёд запрещён"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570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570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орудование (дооборудование) пляжа на территории Омутнинского</w:t>
            </w:r>
            <w:r>
              <w:rPr/>
              <w:t xml:space="preserve"> город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072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072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9,300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9,300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,5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6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,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1,350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,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9,300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,0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,050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обеспечению безопасности и жизнедеятельности на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,8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49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8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4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03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3"/>
      <w:sz w:val="29"/>
      <w:szCs w:val="29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5" w:before="3900" w:after="0"/>
      <w:jc w:val="center"/>
    </w:pPr>
    <w:rPr>
      <w:b/>
      <w:bCs/>
      <w:spacing w:val="3"/>
      <w:sz w:val="29"/>
      <w:szCs w:val="29"/>
      <w:lang w:val="en-US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ind w:hanging="2080"/>
      <w:jc w:val="center"/>
      <w:outlineLvl w:val="0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54:00Z</dcterms:created>
  <dc:creator>akaevich</dc:creator>
  <dc:description/>
  <cp:keywords/>
  <dc:language>en-US</dc:language>
  <cp:lastModifiedBy>Buchadmin</cp:lastModifiedBy>
  <cp:lastPrinted>2024-11-28T12:50:00Z</cp:lastPrinted>
  <dcterms:modified xsi:type="dcterms:W3CDTF">2025-01-20T05:32:00Z</dcterms:modified>
  <cp:revision>6</cp:revision>
  <dc:subject/>
  <dc:title> </dc:title>
</cp:coreProperties>
</file>