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17.05.2024          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387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23.12.2020 г. № 1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26.12.2023 № 78 "О внесении изменений и дополнений в решение Омутнинской городской Думы от 22.12.2022 № 68 "О бюджете муниципального образования Омутнинское городское поселение Омутнинского района Кировской области на 2023 год и на плановый период 2024-2025 годов", решением Омутнинской городской Думы от 07.02.2024 № 5 и от 10.04.2024 № 8 "О бюджете муниципального образования Омутнинское городское поселение Омутнинского района Кировской области на 2024 год и на плановый период 2025 и 2026 годов", постановлением администрации Омутнинского поселения от 11.09.2023 № 19 "Об утверждении перечня муниципальных программ муниципального образования Омутнинское городское поселение Омутнинского района Кировской области</w:t>
      </w:r>
      <w:r>
        <w:rPr>
          <w:color w:val="000000"/>
          <w:kern w:val="2"/>
          <w:sz w:val="28"/>
          <w:szCs w:val="28"/>
        </w:rPr>
        <w:t xml:space="preserve"> на 2024 год</w:t>
      </w:r>
      <w:r>
        <w:rPr>
          <w:sz w:val="28"/>
          <w:szCs w:val="28"/>
        </w:rPr>
        <w:t xml:space="preserve">" (с изменениями)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мутнинского городского 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мутнинского городского поселения от 23.12.2020 г. № 1000 "Об утверждении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3 годах (с изменениями от 19.05.2021 № 415, от 07.07.2021 № 598, от 21.10.2021 № 950, от 24.12.2021  № 1214, 19.01.2022 № 37, от 15.04.2022 № 360, от 27.05.2022 № 463, от 21.06.2022 № 528, от 17.08.2022 № 675, от 07.09.2022 № 761, от 08.11.2022 № 947, от 13.12.2022 № 1075, от 29.12.2022 № 1133, от 12.05.2023 № 395, от 13.07.2023 № 567, от 08.09.2023 № 739, от 21.09.2023 № 810, от 24.10.2023       № 925, от 22.12.2023 № 1120, от 17.01.2024 № 28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муниципальной программы в разделе "Ресурсное обеспечение муниципальной программы" строку "Общий объем финансирования муниципальной программы составляет 11101,426 тыс. руб., в том числе по годам реализации: 2024 – 1169 тыс. руб., в т.ч. областной бюджет – 194,600 тыс. руб." заменить на строку "Общий объем финансирования муниципальной программы составляет 12378,075 тыс. руб., в том числе по годам реализации: 2024 – 2445,649 тыс. руб., в т.ч. областной бюджет – 194,600 тыс. руб."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Второй абзац раздела 4 "Обоснование ресурсного обеспечения муниципальной программы"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бщий объем финансирования муниципальной программы составляет 12378,075 тыс. руб., в том числе по годам реализац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1208,435 тыс. руб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1964,770 тыс. руб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23 – 2420,021 тыс. руб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– 2445,649 тыс. руб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.ч. областной бюджет - 194,600 тыс. руб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2134,100 тыс. руб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– 2205,100 тыс. руб.»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муниципальной программе "Ресурсное обеспечение реализации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6 годах изложить в новой редакции согласно приложению № 1 к настоящему постановлению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  Постановление вступает в силу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   И.В.Шата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ГО и ЧС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__________ А.Е. Соловьёв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__________  М.Н. Леванова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финансово – 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28"/>
          <w:szCs w:val="28"/>
        </w:rPr>
        <w:t>Омутнинского городского  поселения</w:t>
      </w:r>
      <w:r>
        <w:rPr>
          <w:sz w:val="16"/>
          <w:szCs w:val="16"/>
        </w:rPr>
        <w:t xml:space="preserve">                      </w:t>
      </w:r>
      <w:r>
        <w:rPr>
          <w:sz w:val="28"/>
          <w:szCs w:val="28"/>
        </w:rPr>
        <w:t>__________ Т.Э. Шумайлова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ind w:left="40" w:firstLine="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>"Обеспечение безопасности и жизнедеятельности населения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>Омутнинское городское поселение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/>
      </w:pPr>
      <w:r>
        <w:rPr>
          <w:sz w:val="22"/>
          <w:szCs w:val="22"/>
        </w:rPr>
        <w:t>Омутнинского района Кировской  области" в 2021-2026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безопасности и жизнедеятельности населен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Омутнинское городское поселение Омутнинского района Кировской области" в 2021-2026 года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"/>
        <w:gridCol w:w="2465"/>
        <w:gridCol w:w="2126"/>
        <w:gridCol w:w="1662"/>
        <w:gridCol w:w="1171"/>
        <w:gridCol w:w="1121"/>
        <w:gridCol w:w="1125"/>
        <w:gridCol w:w="984"/>
        <w:gridCol w:w="981"/>
        <w:gridCol w:w="1229"/>
        <w:gridCol w:w="1230"/>
      </w:tblGrid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п/п </w:t>
              <w:b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/ подпрограммы, </w:t>
              <w:br/>
              <w:t>основного мероприятия/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ъем финансового обеспечения (прогноз, факт), тыс. рублей</w:t>
            </w:r>
          </w:p>
        </w:tc>
      </w:tr>
      <w:tr>
        <w:trPr>
          <w:trHeight w:val="4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3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6 год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жизнеобеспечения администрации Омутнинского город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,7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0,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5,6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34,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5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78,075</w:t>
            </w:r>
          </w:p>
        </w:tc>
      </w:tr>
      <w:tr>
        <w:trPr>
          <w:trHeight w:val="44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" w:hanging="1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9,3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,7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24,5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51,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9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0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98,775</w:t>
            </w:r>
          </w:p>
        </w:tc>
      </w:tr>
      <w:tr>
        <w:trPr>
          <w:trHeight w:val="33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ервичных мер пожарной безопасности на территории Омутнинского городского поселения, 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0,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5,4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3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7,64</w:t>
            </w:r>
          </w:p>
        </w:tc>
      </w:tr>
      <w:tr>
        <w:trPr>
          <w:trHeight w:val="41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0,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5,4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3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7,64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олнение пожарных водое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,0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  <w:bookmarkStart w:id="0" w:name="_GoBack"/>
            <w:bookmarkEnd w:id="0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,0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 ремонт пожарных водоемов (в т.ч. устройств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2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,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4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5,693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2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,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4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5,693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минерализованной полос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,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0,1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,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0,1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ощрение добровольных пожар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0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0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еч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4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,6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4,8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4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5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18,35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4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,6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4,8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4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5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67,95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противопожарного оборуд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771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771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(в т.ч. установка) знаков, информационных щитов, печатной продукции на противопожарную темати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8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8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авка, установка, разборка плота для проведения фейервер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боты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ю первичных мер пожарной безопас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4,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4,700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зервный фонд Омутнинского город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,7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6,780</w:t>
            </w:r>
          </w:p>
        </w:tc>
      </w:tr>
      <w:tr>
        <w:trPr>
          <w:trHeight w:val="40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,7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6,780</w:t>
            </w:r>
          </w:p>
        </w:tc>
      </w:tr>
      <w:tr>
        <w:trPr>
          <w:trHeight w:val="3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, 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8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,6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8,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4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9,32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 </w:t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8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,6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8,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4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9,325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асательного по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,4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,4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5,502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,4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,4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5,502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4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12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4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12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знака "Выход на лёд запрещён"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57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57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орудование (дооборудование) пляжа на территории Омутнинского</w:t>
            </w:r>
            <w:r>
              <w:rPr/>
              <w:t xml:space="preserve"> город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9,30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9,30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,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6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,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1,35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9,30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,0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,050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обеспечению безопасности и жизнедеятельности на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8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49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8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4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03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3"/>
      <w:sz w:val="29"/>
      <w:szCs w:val="29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 w:before="3900" w:after="0"/>
      <w:jc w:val="center"/>
    </w:pPr>
    <w:rPr>
      <w:b/>
      <w:bCs/>
      <w:spacing w:val="3"/>
      <w:sz w:val="29"/>
      <w:szCs w:val="29"/>
      <w:lang w:val="en-US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ind w:hanging="2080"/>
      <w:jc w:val="center"/>
      <w:outlineLvl w:val="0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35:00Z</dcterms:created>
  <dc:creator>akaevich</dc:creator>
  <dc:description/>
  <cp:keywords/>
  <dc:language>en-US</dc:language>
  <cp:lastModifiedBy>Buchadmin</cp:lastModifiedBy>
  <cp:lastPrinted>2024-05-17T13:32:00Z</cp:lastPrinted>
  <dcterms:modified xsi:type="dcterms:W3CDTF">2024-05-17T12:27:00Z</dcterms:modified>
  <cp:revision>10</cp:revision>
  <dc:subject/>
  <dc:title> </dc:title>
</cp:coreProperties>
</file>