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2.12.2023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20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5.12.2023 № 7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распоряжением администрации муниципального образования Омутнинское городское поселение Омутнинского района Кировской области  № 598 от 14.12.2023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 распоряжением администрации муниципального образования Омутнинское городское поселение Омутнинского района Кировской области  № 506 от 04.12.2023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 решением Омутнинской городской Думы от 29.11.2023 № 6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распоряжением администрации муниципального образования Омутнинское городское поселение Омутнинского района Кировской области № 411 от 25.10.2023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      № 947, от 13.12.2022 № 1075, от 29.12.2022 № 1133, от 12.05.2023 № 395, от 13.07.2023 № 567, от 08.09.2023 № 739, от 21.09.2023 № 810, от 24.10.2023       № 925)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 в разделе "Ресурсное обеспечение муниципальной программы" </w:t>
      </w:r>
      <w:r>
        <w:rPr>
          <w:color w:val="000000"/>
          <w:kern w:val="2"/>
          <w:sz w:val="28"/>
          <w:szCs w:val="28"/>
        </w:rPr>
        <w:t xml:space="preserve">строку 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279,55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901,35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.ч. областной бюджет - 236,200 тыс. руб." заменить на строку 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9798,58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420,38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95,500 тыс. руб.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9798,58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420,38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95,5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1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2105,000 тыс. руб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2 к муниципальной программе "Сведения о целевых показателях эффективности реализации муниципальной программы" изложить в новой редакции согласно приложению № 2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   С.Г. Уткин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__________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еспечение безопасности и жизнедеятельности на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 Омутнинского района Кировской области" в 2021-2025 год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465"/>
        <w:gridCol w:w="2126"/>
        <w:gridCol w:w="1662"/>
        <w:gridCol w:w="1312"/>
        <w:gridCol w:w="1264"/>
        <w:gridCol w:w="1401"/>
        <w:gridCol w:w="1264"/>
        <w:gridCol w:w="1261"/>
        <w:gridCol w:w="133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98,585</w:t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24,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03,085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35,640</w:t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35,64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,693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,693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1,95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1,95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6,780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6,780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5,83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5,835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8,953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8,953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312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312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(дооборудование) пляжа на территории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4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43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4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43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,3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,3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,55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05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боты по обеспечению безопасности и жизнедеятельности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"Обеспечение безопасности и жизнедеятельности населения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559"/>
        <w:gridCol w:w="1701"/>
        <w:gridCol w:w="1560"/>
        <w:gridCol w:w="1559"/>
        <w:gridCol w:w="1609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исло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(пожары, водные объекты, Д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риальный ущерб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резвычайных ситуаций, нарушивших жизнедеятель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народных дружинников, осуществляющих дежурства на территории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64" w:after="0"/>
        <w:ind w:left="7166" w:hanging="0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1:00Z</dcterms:created>
  <dc:creator>akaevich</dc:creator>
  <dc:description/>
  <cp:keywords/>
  <dc:language>en-US</dc:language>
  <cp:lastModifiedBy>XE</cp:lastModifiedBy>
  <cp:lastPrinted>2023-12-21T11:42:00Z</cp:lastPrinted>
  <dcterms:modified xsi:type="dcterms:W3CDTF">2024-01-09T05:08:00Z</dcterms:modified>
  <cp:revision>13</cp:revision>
  <dc:subject/>
  <dc:title> </dc:title>
</cp:coreProperties>
</file>