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24.10.2023       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925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05.10.2023 № 58 "О внесении изменений и дополнений в решение Омутнинской городской Думы от 22.12.2022 № 68 "О бюджете муниципального образования Омутнинское городское поселение Омутнинского района Кировской области на 2023 год и на плановый период 2024-2025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Омутнинского городского поселения от 23.12.2020 г. № 1000 "Об утвержден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3 годах (с изменениями от 19.05.2021 № 415, от 07.07.2021 № 598, от 21.10.2021 № 950, от 24.12.2021  № 1214, 19.01.2022 № 37, от 15.04.2022 № 360, от 27.05.2022 № 463, от 21.06.2022 № 528, от 17.08.2022 № 675, от 07.09.2022 № 761, от 08.11.2022       № 947, от 13.12.2022 № 1075, от 29.12.2022 № 1133, от 12.05.2023 № 395, от 13.07.2023 № 567, от 08.09.2023 № 739, от 21.09.2023 № 810): 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1. В паспорте муниципальной программы в разделе "Ресурсное обеспечение муниципальной программы" строку </w:t>
      </w:r>
      <w:r>
        <w:rPr>
          <w:color w:val="000000"/>
          <w:kern w:val="2"/>
          <w:sz w:val="28"/>
          <w:szCs w:val="28"/>
        </w:rPr>
        <w:t xml:space="preserve">"Общий объем финансирования муниципальной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>10117,055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2023 - </w:t>
      </w:r>
      <w:r>
        <w:rPr>
          <w:rFonts w:eastAsia="Calibri"/>
          <w:color w:val="000000"/>
          <w:sz w:val="28"/>
          <w:szCs w:val="28"/>
          <w:lang w:eastAsia="en-US"/>
        </w:rPr>
        <w:t>2738,850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., в т.ч. областной бюджет - 236,200 тыс. руб." заменить на строку "Общий объем финансирования муниципальной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>10279,555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2023 - </w:t>
      </w:r>
      <w:r>
        <w:rPr>
          <w:rFonts w:eastAsia="Calibri"/>
          <w:color w:val="000000"/>
          <w:sz w:val="28"/>
          <w:szCs w:val="28"/>
          <w:lang w:eastAsia="en-US"/>
        </w:rPr>
        <w:t>2901,350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., в т.ч. областной бюджет - 236,200 тыс. руб."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>1.2. Второй абзац раздела 4 "Обоснование ресурсного обеспечения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"Общий объем финансирования муниципальной программы составляет </w:t>
      </w:r>
      <w:r>
        <w:rPr>
          <w:rFonts w:eastAsia="Calibri"/>
          <w:color w:val="000000"/>
          <w:sz w:val="28"/>
          <w:szCs w:val="28"/>
          <w:lang w:eastAsia="en-US"/>
        </w:rPr>
        <w:t>10279,555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1 – 1208,435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2 – 1964,77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2023 – </w:t>
      </w:r>
      <w:r>
        <w:rPr>
          <w:rFonts w:eastAsia="Calibri"/>
          <w:color w:val="000000"/>
          <w:sz w:val="28"/>
          <w:szCs w:val="28"/>
          <w:lang w:eastAsia="en-US"/>
        </w:rPr>
        <w:t>2901,350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>тыс. руб., в т.ч. областной бюджет - 236,2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4 – 2100,0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5 – 2105,000 тыс. руб.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муниципальной программе "Ресурсное обеспечение реализац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5 годах изложить в новой редакции согласно приложению № 1 к настоящему постановлению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 И.В. 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__________ А.Е. Соловьёв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/>
      </w:pPr>
      <w:r>
        <w:rPr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__________ М.Н. Леванова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финансово – 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28"/>
          <w:szCs w:val="28"/>
        </w:rPr>
        <w:t>Омутнинского городского  поселения</w:t>
      </w:r>
      <w:r>
        <w:rPr>
          <w:sz w:val="16"/>
          <w:szCs w:val="16"/>
        </w:rPr>
        <w:t xml:space="preserve">                      </w:t>
      </w:r>
      <w:r>
        <w:rPr>
          <w:sz w:val="28"/>
          <w:szCs w:val="28"/>
        </w:rPr>
        <w:t>__________ К.А. Запольских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беспечение безопасности и жизнедеятельности населе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е городское поселение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го района Кировской  области" в 2021-2025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безопасности и жизнедеятельности насе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 Омутнинского района Кировской области" в 2021-2025 год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2465"/>
        <w:gridCol w:w="2126"/>
        <w:gridCol w:w="1662"/>
        <w:gridCol w:w="1312"/>
        <w:gridCol w:w="1264"/>
        <w:gridCol w:w="1401"/>
        <w:gridCol w:w="1264"/>
        <w:gridCol w:w="1261"/>
        <w:gridCol w:w="1338"/>
      </w:tblGrid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п/п </w:t>
              <w:b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>основного мероприятия/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ового обеспечения (прогноз, факт), тыс. рублей</w:t>
            </w:r>
          </w:p>
        </w:tc>
      </w:tr>
      <w:tr>
        <w:trPr>
          <w:trHeight w:val="4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5 год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Отдел жизнеобеспечения администрации Омутнинского город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1,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79,555</w:t>
            </w:r>
          </w:p>
        </w:tc>
      </w:tr>
      <w:tr>
        <w:trPr>
          <w:trHeight w:val="44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hanging="1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6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6,2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65,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43,355</w:t>
            </w:r>
          </w:p>
        </w:tc>
      </w:tr>
      <w:tr>
        <w:trPr>
          <w:trHeight w:val="33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еспечение первичных мер пожарной безопасности на территории Омутнинского городского поселения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8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31,040</w:t>
            </w:r>
          </w:p>
        </w:tc>
      </w:tr>
      <w:tr>
        <w:trPr>
          <w:trHeight w:val="4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8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31,04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олнение пожарных водое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,4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  <w:bookmarkStart w:id="0" w:name="_GoBack"/>
            <w:bookmarkEnd w:id="0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,4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ремонт пожарных водоемов (в т.ч. устройств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2,693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2,693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минерализованной поло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6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6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ощрение добровольных пожар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еч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71,95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71,95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отивопожарного оборуд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(в т.ч. установка) знаков, информационных щитов, печатной продукции на противопожарную темати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, установка, разборка плота для проведения фейервер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работы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ю первичных мер пожарной безопас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Омутнинского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4,000</w:t>
            </w:r>
          </w:p>
        </w:tc>
      </w:tr>
      <w:tr>
        <w:trPr>
          <w:trHeight w:val="40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4,000</w:t>
            </w:r>
          </w:p>
        </w:tc>
      </w:tr>
      <w:tr>
        <w:trPr>
          <w:trHeight w:val="36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, в том числе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5,83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 </w:t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5,835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асательного по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8,953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8,953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312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312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знака "Выход на лёд запрещён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57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57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(дооборудование) пляжа на территории Омутнинского город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0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031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0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031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5,0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5,0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,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73,6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,2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7,400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боты по обеспечению безопасности и жизнедеятельности на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03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9"/>
      <w:szCs w:val="29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3900" w:after="0"/>
      <w:jc w:val="center"/>
    </w:pPr>
    <w:rPr>
      <w:b/>
      <w:bCs/>
      <w:spacing w:val="3"/>
      <w:sz w:val="29"/>
      <w:szCs w:val="29"/>
      <w:lang w:val="en-US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hanging="2080"/>
      <w:jc w:val="center"/>
      <w:outlineLvl w:val="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0:00Z</dcterms:created>
  <dc:creator>akaevich</dc:creator>
  <dc:description/>
  <cp:keywords/>
  <dc:language>en-US</dc:language>
  <cp:lastModifiedBy>User</cp:lastModifiedBy>
  <cp:lastPrinted>2023-09-20T14:59:00Z</cp:lastPrinted>
  <dcterms:modified xsi:type="dcterms:W3CDTF">2023-10-25T12:15:00Z</dcterms:modified>
  <cp:revision>11</cp:revision>
  <dc:subject/>
  <dc:title> </dc:title>
</cp:coreProperties>
</file>