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8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84"/>
        <w:gridCol w:w="4089"/>
        <w:gridCol w:w="909"/>
      </w:tblGrid>
      <w:tr>
        <w:trPr>
          <w:trHeight w:val="2564" w:hRule="atLeast"/>
        </w:trPr>
        <w:tc>
          <w:tcPr>
            <w:tcW w:w="10408" w:type="dxa"/>
            <w:gridSpan w:val="4"/>
            <w:tcBorders/>
          </w:tcPr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26" w:hRule="atLeast"/>
        </w:trPr>
        <w:tc>
          <w:tcPr>
            <w:tcW w:w="16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7.2025</w:t>
            </w:r>
          </w:p>
        </w:tc>
        <w:tc>
          <w:tcPr>
            <w:tcW w:w="37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4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№ </w:t>
            </w:r>
            <w:r>
              <w:rPr>
                <w:position w:val="-6"/>
                <w:sz w:val="28"/>
                <w:szCs w:val="28"/>
              </w:rPr>
              <w:t>716</w:t>
            </w:r>
          </w:p>
        </w:tc>
        <w:tc>
          <w:tcPr>
            <w:tcW w:w="9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05.05.2025 № 393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Омутнинской городской Думы от 18.06.2025 № 35 "О внесении изменений и дополнений в решение Омутнинской городской Думы от 20.12.2024 № 80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05.05.2025 № 393 "Об утверждении плана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на 2021-2027 годы на 2025 год" (с изменениями о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лан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на 2021-2027 годы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УТВЕРЖДЕН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е городское посел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го района Кировской обла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культуры в муниципальном образовании Омутнинское городское поселение Ому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" в 2021-2027 годах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9" w:type="dxa"/>
        <w:jc w:val="left"/>
        <w:tblInd w:w="-7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6"/>
        <w:gridCol w:w="3234"/>
        <w:gridCol w:w="2268"/>
        <w:gridCol w:w="2552"/>
        <w:gridCol w:w="2835"/>
        <w:gridCol w:w="3544"/>
      </w:tblGrid>
      <w:tr>
        <w:trPr>
          <w:trHeight w:val="25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муниципальной  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</w:t>
              <w:br/>
              <w:t>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</w:t>
              <w:br/>
              <w:t xml:space="preserve">результат  </w:t>
              <w:br/>
              <w:t xml:space="preserve">(краткое   </w:t>
              <w:br/>
              <w:t xml:space="preserve">описание)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звитие культуры в муниципальном образовании Омутнинское городское поселение Омутнинского района Кировской области" в 2021-2027 год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Омутн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70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(мероприятия проводятся в соответствии с утвержденным главой администрации Омутнинского городского поселения планом культурно-массовых мероприятий на 2025 год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70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ведения культур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и эффективности проведения культурных мероприятий; Увеличение числа посещений культур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культурно-развлекатель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здничной культуры в современных усло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праздничных традиций, формирование духовных ценнос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, методов и технологий в проведение культурно – развлекатель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ых фондов библиотек городского поселения (подписка на периодические изд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одержания библиотечного фонда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</w:rPr>
  </w:style>
  <w:style w:type="character" w:styleId="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4:00Z</dcterms:created>
  <dc:creator>User</dc:creator>
  <dc:description/>
  <cp:keywords/>
  <dc:language>en-US</dc:language>
  <cp:lastModifiedBy>Buchadmin</cp:lastModifiedBy>
  <cp:lastPrinted>2024-11-28T13:26:00Z</cp:lastPrinted>
  <dcterms:modified xsi:type="dcterms:W3CDTF">2025-07-15T05:48:00Z</dcterms:modified>
  <cp:revision>6</cp:revision>
  <dc:subject/>
  <dc:title/>
</cp:coreProperties>
</file>