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МУТНИНСКОЕ ГОРОД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МУТНИ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05.12.2024</w:t>
        <w:tab/>
        <w:tab/>
        <w:tab/>
        <w:tab/>
        <w:tab/>
        <w:tab/>
        <w:tab/>
        <w:tab/>
        <w:tab/>
        <w:t xml:space="preserve">       №  112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Омутнинс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hd w:fill="FFFFFF" w:val="clear"/>
        <w:spacing w:lineRule="auto" w:line="360"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 внесении изменений в постановление администрации Омутнинского городского поселения от 29.12.2022 г. № 1135. </w:t>
      </w:r>
    </w:p>
    <w:p>
      <w:pPr>
        <w:pStyle w:val="Normal"/>
        <w:shd w:fill="FFFFFF" w:val="clear"/>
        <w:spacing w:lineRule="exact" w:line="34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Федеральным законом от 06.10.2003 N 131-ФЗ «Об общих принципах организации местного самоуправления в Российской Федерации», государственной программой Кировской области "Обеспечение безопасности населения и территорий", утвержденной Постановление Правительства Кировской области от 15.12.2023 N 683-П (ред. от 18.04.2024) "Об утверждении государственной программы Кировской области "Обеспечение безопасности населения и территорий"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Омутнинского городского поселения от 29.12.2022 г № 1135 «Об утверждении Положения о материальном стимулировании членов народных дружин за участие в мероприятиях по охране общественного порядка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</w:t>
      </w:r>
      <w:r>
        <w:rPr>
          <w:rFonts w:cs="Times New Roman" w:ascii="Times New Roman" w:hAnsi="Times New Roman"/>
          <w:spacing w:val="2"/>
          <w:sz w:val="26"/>
          <w:szCs w:val="26"/>
        </w:rPr>
        <w:t>Положении о материальном стимулировании членов народных дружин за участие в мероприятиях по охране общественного порядка</w:t>
      </w:r>
      <w:r>
        <w:rPr>
          <w:rFonts w:cs="Times New Roman" w:ascii="Times New Roman" w:hAnsi="Times New Roman"/>
          <w:sz w:val="26"/>
          <w:szCs w:val="26"/>
        </w:rPr>
        <w:t xml:space="preserve"> второй абзац раздела 2 «Размер материального стимулирования определяется на основании табеля дежурств и рассчитывается по формуле»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= S*H*C где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– сумма материального поощрени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–размер оплаты 1 часа дежурства одного дружинника (с учетом налогов на доходы физических лиц), равный 140,00 рубле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– количество часов дежурства одного дружинника в год, равное 12 часам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hd w:fill="FFFFFF" w:val="clear"/>
        <w:spacing w:lineRule="exact" w:line="3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утнинского городского поселения</w:t>
        <w:tab/>
        <w:tab/>
        <w:tab/>
        <w:tab/>
        <w:t xml:space="preserve">       И.В. Шаталов</w:t>
      </w:r>
    </w:p>
    <w:p>
      <w:pPr>
        <w:pStyle w:val="Normal"/>
        <w:shd w:fill="FFFFFF" w:val="clear"/>
        <w:spacing w:lineRule="exact" w:line="3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 xml:space="preserve">                                                                                                                    к постановлению                                      администрации</w:t>
        <w:br/>
        <w:t>Омутнинского городского поселения</w:t>
        <w:br/>
        <w:t>от 29.12.2022 № 1135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м стимулировании членов народных дружин</w:t>
        <w:br/>
        <w:t xml:space="preserve">             за участие в мероприятиях по охране общественного порядка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Настоящее Положение разработано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целях стимулирования участия граждан в ох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рядка на территории Омутнинского городского поселения, в соответствии Федеральным законом от 06.10.2003 N 131-ФЗ «Об общих принципах</w:t>
        <w:br/>
        <w:t>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 и определяет порядок</w:t>
        <w:br/>
        <w:t xml:space="preserve"> материального стимулирования членов народных дружин за участие в мероприятиях по охране общественного порядка на территории Омутнинского город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целями материального стимулировании членов народных дружин являются: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престижности добровольного участия граждан в охране</w:t>
        <w:br/>
        <w:t>общественного порядка на территории Омутнинского городского поселения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крепление общественной безопасности и правопорядка на</w:t>
        <w:br/>
        <w:t>территории Омутнинского городского поселения, повышение роли</w:t>
        <w:br/>
        <w:t>добровольной народной дружины в охране общественного порядк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атериальное поощрение членов народных дружин осуществляется в</w:t>
        <w:br/>
        <w:t>форме денежного поощрения на условиях и в порядке, определенных</w:t>
        <w:br/>
        <w:t>настоящим Положением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атериальное стимулирование деятельности членов народных дружин</w:t>
        <w:br/>
        <w:t>осуществляется за счет средств бюджета администрации Омутнинского</w:t>
        <w:br/>
        <w:t>городского поселения в пределах лимитов бюджетных обязательств,</w:t>
        <w:br/>
        <w:t>установленных для данной цели на текущий финансовый год.</w:t>
        <w:br/>
        <w:t xml:space="preserve">            1.5. Средства на материальное поощрение членов народных дружин носят</w:t>
        <w:br/>
        <w:t xml:space="preserve">целевой характер и не могут быть использованы на другие цели. 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и порядок выплаты материального поощрения</w:t>
        <w:br/>
        <w:t>членам народных дружин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2.1. Право на получение материального поощрения имеют члены народной дружины (включенной в региональный реестр народных дружин) с удостоверением установленного образца, участвующие в охране</w:t>
        <w:br/>
        <w:t>общественного порядка на территории Омутнинского городского поселения без дисциплинарных взысканий со стороны командира народной дружины Омутнинского городского поселения (далее - народная дружина), в том числе в случаях:</w:t>
        <w:br/>
        <w:t>- неиспользования дружинником форменной одежды и (или)</w:t>
        <w:br/>
        <w:t>отличительных знаков дружинника во время дежурства;</w:t>
        <w:br/>
        <w:t>- поступления жалоб от граждан о непринятии соответствующих мер</w:t>
        <w:br/>
        <w:t>реагирования народным дружинником при нарушении порядка;</w:t>
        <w:br/>
        <w:t>- неисполнение народным дружинником законного поручения участковых</w:t>
        <w:br/>
        <w:t>уполномоченных полиции (сотрудников правоохранительных органов);</w:t>
        <w:br/>
        <w:t>- невыхода на дежурство по установленному графику, кроме случаев по</w:t>
        <w:br/>
        <w:t>болезни, подтвержденных справками медицинских учреждений.</w:t>
        <w:br/>
        <w:t xml:space="preserve">              2.2. Размер материального стимулирования определяется на основании</w:t>
        <w:br/>
        <w:t>табеля дежурств и рассчитывается по формуле: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сумма материального поощрения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размер оплаты 1 часа дежурства одного дружинника (с учетом налогов на доходы физических лиц), равный 140,00 рублей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количество часов дежурства одного дружинника в год, равное 12 часам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Командир народной дружины осуществляет учет времени дежурств</w:t>
        <w:br/>
        <w:t>народных дружинников с ведением ежемесячного табеля учета дежурств</w:t>
        <w:br/>
        <w:t xml:space="preserve">народных дружинников.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формленный табель учета дежурств народных дружинников не</w:t>
        <w:br/>
        <w:t>позднее 5 декабря текущего года, направляется в администрацию Омутнинского</w:t>
        <w:br/>
        <w:t>городского поселения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е о материальном поощрении народных дружинников</w:t>
        <w:br/>
        <w:t>принимается главой администрации Омутнинского городского поселения раз в</w:t>
        <w:br/>
        <w:t>год, в 4 квартале текущего года, в форме постановления администрации</w:t>
        <w:br/>
        <w:t>Омутнинского городского поселения, на основании ходатайства от командира</w:t>
        <w:br/>
        <w:t>народной дружины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 ходатайству, направляемому на имя Главы администрации</w:t>
        <w:br/>
        <w:t>Омутнинского городского поселения, прилагаются:</w:t>
        <w:br/>
        <w:t xml:space="preserve">           2.6.1. список дружинников с указанием фамилии, имени, отчества (при</w:t>
        <w:br/>
        <w:t>наличии), номера и даты выдачи удостоверения народного дружинника,</w:t>
        <w:br/>
        <w:t>общего количества часов за период текущего года с датами дежурств и</w:t>
        <w:br/>
        <w:t>размером денежного поощрения (приложение к ходатайству);</w:t>
        <w:br/>
        <w:t xml:space="preserve">           2.6.2. копия паспорта или иного документа, удостоверяющего личность;</w:t>
        <w:br/>
        <w:t xml:space="preserve">            2.6.3. копия свидетельства о постановке на учет физического лица в</w:t>
        <w:br/>
        <w:t>налоговом органе (при наличии)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пия СНИЛС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заявление - согласие субъекта на обработку персональных данных;</w:t>
        <w:br/>
        <w:t xml:space="preserve">            2.6.6. заявление народного дружинника о перечислении материального</w:t>
        <w:br/>
        <w:t>поощрения на счет, открытый в кредитной организации с указанием</w:t>
        <w:br/>
        <w:t>реквизитов и суммы, подлежащей выплате.</w:t>
        <w:br/>
        <w:t xml:space="preserve">            2.7. Документы, предусмотренные подпунктами 2.6.2. - 2.6.6. пункта 2.6.</w:t>
        <w:br/>
        <w:t>Положения представляются народным дружинником при первоначальном</w:t>
        <w:br/>
        <w:t>обращении за получением выплаты, или в случае изменения персональных</w:t>
        <w:br/>
        <w:t>данных.</w:t>
        <w:br/>
        <w:t xml:space="preserve">           2.8. Командир народной дружины несет ответственность за</w:t>
        <w:br/>
        <w:t>достоверность и полноту предоставленных сведений о народных дружинниках,</w:t>
        <w:br/>
        <w:t>а также за отсутствие дисциплинарных взысканий за истекший период года.</w:t>
        <w:br/>
        <w:t xml:space="preserve">          2.9. Выплата материального стимулирования народным дружинникам</w:t>
        <w:br/>
        <w:t xml:space="preserve">осуществляется путем перечисления </w:t>
        <w:br/>
        <w:t>денежных средств на счет народного дружинника, указанный им в заявлени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3:00Z</dcterms:created>
  <dc:creator>user</dc:creator>
  <dc:description/>
  <cp:keywords/>
  <dc:language>en-US</dc:language>
  <cp:lastModifiedBy>Buchadmin</cp:lastModifiedBy>
  <cp:lastPrinted>2024-12-09T15:45:00Z</cp:lastPrinted>
  <dcterms:modified xsi:type="dcterms:W3CDTF">2024-12-09T13:09:00Z</dcterms:modified>
  <cp:revision>4</cp:revision>
  <dc:subject/>
  <dc:title>АДМИНИСТРАЦИЯ</dc:title>
</cp:coreProperties>
</file>