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5.04.2023</w:t>
        <w:tab/>
        <w:tab/>
        <w:tab/>
        <w:tab/>
        <w:tab/>
        <w:t xml:space="preserve">                                                           № 269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8.02.2023 г. № 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решением Омутнинской городской Думы от 22.12.2022 г.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</w:t>
      </w:r>
      <w:r>
        <w:rPr>
          <w:color w:val="000000"/>
          <w:kern w:val="2"/>
          <w:sz w:val="28"/>
          <w:szCs w:val="28"/>
        </w:rPr>
        <w:t xml:space="preserve"> постановлениями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21.10.2022 г. № 885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3 год и плановый период 2024-2025 годов" (с изменениями),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2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одлить срок действия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4 годы" до 2025 года и изложить ее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И.В. 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НКО МБУ "Городская среда"      __________ О.В. Перминов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__________  Е.Б. Волков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_ Е.В. Араслан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__________ К.А. Запольских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ировской области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5.04.2023 № 269</w:t>
      </w:r>
    </w:p>
    <w:p>
      <w:pPr>
        <w:pStyle w:val="ConsPlusTitle"/>
        <w:widowControl/>
        <w:rPr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</w:t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Омутнин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677" w:leader="none"/>
          <w:tab w:val="left" w:pos="7380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далее - муниципальная программа)</w:t>
        <w:tab/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8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муниципальное бюджетное учреждение "Городская среда" (НКО МБУ "Городская среда"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муниципальное бюджетное учреждение "Городская среда" (НКО МБУ "Городская среда")</w:t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комфорта городской среды Омутнин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 (услуг) для массового отдыха жителей пос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организация обустройства мест массового отдыха (общественных территорий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условий для проживания граждан в Омутнинском городском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Название подпрограм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</w:t>
              <w:br/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17714,647 тыс. руб.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0 – 184,18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1 – 2981,678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2 – 3598,43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3 – 4150,35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4 – 330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5 – 3500,000 тыс. руб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Финансирование программы осуществляется за счет бюджета Омутнинского город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14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right="-144" w:hanging="14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городского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период с 2018-2021 годы в рамках реализации муниципальной программы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24 годы", были благоустроены следующие общественные территории: городской парк культуры, пляж, аллея героев, бульвар металлургов.</w:t>
      </w:r>
    </w:p>
    <w:p>
      <w:pPr>
        <w:pStyle w:val="Normal"/>
        <w:autoSpaceDE w:val="false"/>
        <w:spacing w:lineRule="auto" w:line="360"/>
        <w:ind w:firstLine="746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благоустройства общественных территорий </w:t>
      </w:r>
      <w:r>
        <w:rPr>
          <w:spacing w:val="2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Омутнинском город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благоустройства имеется ряд проблем, связанный с недостаточным финансированием и отсутствием работ по благоустройству в предыдущие годы.</w:t>
      </w:r>
    </w:p>
    <w:p>
      <w:pPr>
        <w:pStyle w:val="Normal"/>
        <w:autoSpaceDE w:val="false"/>
        <w:spacing w:lineRule="auto" w:line="360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 только благоустраивать общественные территории городского поселения, но и содержать их в надлежащем состоянии. Реализовывать данное мероприятие в рамках муниципальной программы возложено на НКО МБУ "Городская среда"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общественным территориям, находящимся в ведении НКО МБУ "Городская среда", относятс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) Городской парк культуры 16 440 м2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ВОДной Омутнинск с элементами благоустройств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ляж 11 239 м2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) Спортивная и детская площадка ТОС Мирны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) Спортивная и детская площадка ТОС Лесозаводска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) Спортивная и детская площадка ТОС Бамовск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) Детская площадка ТОС Мирный 2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ртивная площадка д. Плетенёвска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амятник Ликвидаторам последствий катастрофы на Чернобыльской АЭС 2 840 м2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0) Памятник Ветеранам боевых действий в Афганистане и локальных войнах 1 500 м2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Аллея героев по ул. Свободы (от ул. Коковихина до ул. Свободы д.9) 4 200 м2;</w:t>
      </w:r>
    </w:p>
    <w:tbl>
      <w:tblPr>
        <w:tblW w:w="8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) Хоккейная коробка (возле МКД ул. Воровского д.7 и д.9);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амятник воинам, погибшим от ран в годы Великой Отечественной войны 1941-1945гг. г. Омутнинск (территория городского кладбищ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Аллея по ул. Воровского (от ул. Свободы до ул. 30-летия Победы) 2 475 м2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Технический памятник БМП 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реализации муниципальной программы НКО МБУ "Городская среда" руководствуется Федеральным Законом № 131-ФЗ от 06.10.2003 "Об общих принципах организации местного самоуправления в Российской Федерации", решением Омутнинской городской Думы № 36 от 31.05.2019 г. "Об утверждении правил благоустройства территории Омутнинского городского поселения Омутнинского района Кировской области"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муниципальной программы осуществляется посредством разработки и утверждения нормативно-правовых актов Омутнинского городского поселения, в случае внесения изменений и (или) принятия</w:t>
      </w:r>
      <w:r>
        <w:rPr>
          <w:sz w:val="28"/>
          <w:szCs w:val="28"/>
        </w:rPr>
        <w:t xml:space="preserve">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Омутнин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 (услуг) для массового отдыха жителей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обустройства мест массового отдыха (общественные территор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- 2020-2025 годы, разделения на этапы не требуется.</w:t>
      </w:r>
    </w:p>
    <w:p>
      <w:pPr>
        <w:pStyle w:val="Normal"/>
        <w:widowControl w:val="false"/>
        <w:tabs>
          <w:tab w:val="clear" w:pos="709"/>
          <w:tab w:val="left" w:pos="245" w:leader="none"/>
        </w:tabs>
        <w:ind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Характеристика программных меро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5" w:leader="none"/>
        </w:tabs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муниципальной программы не предусматривает выделения подпрограм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реализация мероприятия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мест массового отдыха (общественных территорий)", а также в 2020 году реализовано мероприятие "профессиональная подготовка, переподготовка, повышение квалификации сотрудников НКО МБУ "Городская среда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ется за счет средств бюджета городского поселения посредством заключения соглашения о предоставлении субсидии из бюджета муниципального образования Омутнинское городское поселение Омутнинского района Кировской области муниципальному бюджетному учреждению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17714,647 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3 – 4150,35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4 – 33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35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Ресурсное обеспечение муниципальной программы представлено в Приложении № 1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>5. Описание ожидаемых результат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Конечным результатом реализации муниципальной программы является создание комфортных условий для проживания граждан в Омутнинском городском пос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целевых показателях эффективности реализации муниципальной программы представлены в Приложении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"Количество жалоб граждан в администрацию Омутнинского городского поселения о ненадлежащем содержании мест массового отдыха (общественных территорий)" рассчитывается путем сложения количества зарегистрированных жалоб граждан о ненадлежащем содержании мест массового отдыха (общественных территорий ) в журнале регистрации заявлений граждан администрации Омутнинского городского поселения за отчет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системы управления реал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кущее управление реализацией муниципальной программы осуществляется ответственным исполнителем программы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В целях повышения эффективности реализации муниципальной</w:t>
        <w:br/>
      </w:r>
      <w:r>
        <w:rPr>
          <w:sz w:val="28"/>
          <w:szCs w:val="28"/>
        </w:rPr>
        <w:t>программы и контроля за ее реализацией финансово-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360"/>
        <w:ind w:left="10" w:right="1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й исполнитель программы представляет в финансово-экономический отдел </w:t>
      </w:r>
      <w:r>
        <w:rPr>
          <w:sz w:val="28"/>
          <w:szCs w:val="28"/>
        </w:rPr>
        <w:t>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довой отчет </w:t>
      </w:r>
      <w:r>
        <w:rPr>
          <w:spacing w:val="-3"/>
          <w:sz w:val="28"/>
          <w:szCs w:val="28"/>
        </w:rPr>
        <w:t>о ходе реализации муниципальной</w:t>
        <w:br/>
      </w:r>
      <w:r>
        <w:rPr>
          <w:sz w:val="28"/>
          <w:szCs w:val="28"/>
        </w:rPr>
        <w:t xml:space="preserve">программы подготавливается ответственным </w:t>
      </w:r>
      <w:r>
        <w:rPr>
          <w:spacing w:val="-1"/>
          <w:sz w:val="28"/>
          <w:szCs w:val="28"/>
        </w:rPr>
        <w:t>исполнителем в срок до 01 марта, следующего за отчетным, представляется ответственным исполнителем в электронном виде и на бумажном носителе в финансово-</w:t>
      </w:r>
      <w:r>
        <w:rPr>
          <w:sz w:val="28"/>
          <w:szCs w:val="28"/>
        </w:rPr>
        <w:t>экономический отдел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утверждения, разработки, реализации и оценки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 реализации  муниципальной  программы  могут возникнуть  следующие  группы  риск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иоритетов  для  первоочередного  финансирования согласно статьи 14 Федерального закона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69"/>
        <w:gridCol w:w="1842"/>
        <w:gridCol w:w="1560"/>
        <w:gridCol w:w="1134"/>
        <w:gridCol w:w="1275"/>
        <w:gridCol w:w="1276"/>
        <w:gridCol w:w="1276"/>
        <w:gridCol w:w="1417"/>
        <w:gridCol w:w="1418"/>
        <w:gridCol w:w="70"/>
        <w:gridCol w:w="1489"/>
      </w:tblGrid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КО МБУ "Городск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14,647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14,647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11,147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11,147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эффективности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1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346"/>
        <w:gridCol w:w="1276"/>
        <w:gridCol w:w="1275"/>
        <w:gridCol w:w="1134"/>
        <w:gridCol w:w="1134"/>
        <w:gridCol w:w="1134"/>
        <w:gridCol w:w="1276"/>
        <w:gridCol w:w="1276"/>
        <w:gridCol w:w="1275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  <w:br/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  <w:br/>
              <w:t xml:space="preserve">   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эффективности</w:t>
            </w:r>
          </w:p>
        </w:tc>
      </w:tr>
      <w:tr>
        <w:trPr>
          <w:trHeight w:val="14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фак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0-2025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граждан в администрацию Омутнинского городского поселения о ненадлежащем содержании мест массового отдыха (общественных территор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ConsultantPlus</dc:creator>
  <dc:description/>
  <cp:keywords/>
  <dc:language>en-US</dc:language>
  <cp:lastModifiedBy>User</cp:lastModifiedBy>
  <cp:lastPrinted>2023-04-05T10:16:00Z</cp:lastPrinted>
  <dcterms:modified xsi:type="dcterms:W3CDTF">2023-04-07T11:06:00Z</dcterms:modified>
  <cp:revision>66</cp:revision>
  <dc:subject/>
  <dc:title>ПРАВИТЕЛЬСТВО КИРОВСКОЙ ОБЛАСТИ</dc:title>
</cp:coreProperties>
</file>