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08.11.2024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1005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10.10.2024 № 52 и от  "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", постановлением администрации Омутнинского поселения от 11.09.2023 № 19 "Об утверждении перечня муниципальных программ муниципального образования Омутнинское городское поселение Омутнинского района Кировской области</w:t>
      </w:r>
      <w:r>
        <w:rPr>
          <w:color w:val="000000"/>
          <w:kern w:val="2"/>
          <w:sz w:val="28"/>
          <w:szCs w:val="28"/>
        </w:rPr>
        <w:t xml:space="preserve"> на 2024 год</w:t>
      </w:r>
      <w:r>
        <w:rPr>
          <w:sz w:val="28"/>
          <w:szCs w:val="28"/>
        </w:rPr>
        <w:t xml:space="preserve">" (с изменениями)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мутнинского городского 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3 годах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№ 947, от 13.12.2022 № 1075, от 29.12.2022 № 1133, от 12.05.2023 № 395, от 13.07.2023 № 567, от 08.09.2023 № 739, от 21.09.2023 № 810, от 24.10.2023       № 925, от 22.12.2023 № 1120, от 17.01.2024 № 28, от 17.05.2024 № 387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в разделе "Ресурсное обеспечение муниципальной программы" строку "Общий объем финансирования муниципальной программы составляет 12652,381 тыс. руб., в том числе по годам реализации: 2024 – 2719,955 тыс. руб., в т.ч. областной бюджет – 194,600 тыс. руб." заменить на строку "Общий объем финансирования муниципальной программы составляет 12667,381 тыс. руб., в том числе по годам реализации: 2024 – 2734,955 тыс. руб., в т.ч. областной бюджет – 194,600 тыс. руб."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щий объем финансирования муниципальной программы составляет 12667,381 тыс. руб., в том числе по годам реализа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1208,435 тыс. руб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1964,770 тыс. руб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420,021 тыс. руб. в т.ч. областной бюджет – 95,500 тыс. руб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2734,955 тыс.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 областной бюджет - 194,600 тыс. руб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2134,100 тыс. руб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2205,100 тыс. руб.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"Ресурсное обеспечение реализац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 изложить в новой редакции согласно приложению № 1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И.В.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"Обеспечение безопасности и жизнедеятельности населе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Омутнинское городское поселени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/>
      </w:pPr>
      <w:r>
        <w:rPr>
          <w:sz w:val="22"/>
          <w:szCs w:val="22"/>
        </w:rPr>
        <w:t>Омутнинского района Кировской  области" в 2021-2026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Омутнинское городское поселение Омутнинского района Кировской области" в 2021-2026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465"/>
        <w:gridCol w:w="2126"/>
        <w:gridCol w:w="1662"/>
        <w:gridCol w:w="1171"/>
        <w:gridCol w:w="1121"/>
        <w:gridCol w:w="1125"/>
        <w:gridCol w:w="984"/>
        <w:gridCol w:w="981"/>
        <w:gridCol w:w="1229"/>
        <w:gridCol w:w="1230"/>
      </w:tblGrid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п/п </w:t>
              <w:b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>основного мероприятия/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>
          <w:trHeight w:val="4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0,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34,9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4,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5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67,381</w:t>
            </w:r>
          </w:p>
        </w:tc>
      </w:tr>
      <w:tr>
        <w:trPr>
          <w:trHeight w:val="4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9,3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4,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0,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9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0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88,081</w:t>
            </w:r>
          </w:p>
        </w:tc>
      </w:tr>
      <w:tr>
        <w:trPr>
          <w:trHeight w:val="33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ервичных мер пожарной безопасности на территории Омутнинского городского поселения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1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42,640</w:t>
            </w:r>
          </w:p>
        </w:tc>
      </w:tr>
      <w:tr>
        <w:trPr>
          <w:trHeight w:val="4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1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42,64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олнение пожарных вод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пожарных водоемов (в т.ч. устрой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0,693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0,693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минерализованной поло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0,1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0,1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добровольных пожар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4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8,35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4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8,35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(в т.ч. установка) знаков, информационных щитов, печатной продукции на противопожарную темати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8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8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, установка, разборка плота для проведения фейервер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 первичных мер пожарной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</w:tr>
      <w:tr>
        <w:trPr>
          <w:trHeight w:val="35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зервный фонд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8,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,086</w:t>
            </w:r>
          </w:p>
        </w:tc>
      </w:tr>
      <w:tr>
        <w:trPr>
          <w:trHeight w:val="4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,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,086</w:t>
            </w:r>
          </w:p>
        </w:tc>
      </w:tr>
      <w:tr>
        <w:trPr>
          <w:trHeight w:val="3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4,884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 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4,884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асательного 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6,50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6,50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1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1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а "Выход на лёд запрещён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7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7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рудование (дооборудование) пляжа на территории Омутнинского</w:t>
            </w:r>
            <w:r>
              <w:rPr/>
              <w:t xml:space="preserve">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1,35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,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,05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обеспечению безопасности и жизнедеятельности на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0:00Z</dcterms:created>
  <dc:creator>akaevich</dc:creator>
  <dc:description/>
  <cp:keywords/>
  <dc:language>en-US</dc:language>
  <cp:lastModifiedBy>Buchadmin</cp:lastModifiedBy>
  <cp:lastPrinted>2024-11-28T12:50:00Z</cp:lastPrinted>
  <dcterms:modified xsi:type="dcterms:W3CDTF">2024-12-05T05:15:00Z</dcterms:modified>
  <cp:revision>9</cp:revision>
  <dc:subject/>
  <dc:title> </dc:title>
</cp:coreProperties>
</file>