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08.11.2024</w:t>
        <w:tab/>
        <w:tab/>
        <w:tab/>
        <w:tab/>
        <w:t xml:space="preserve">                                                                 № 994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19.06.2024 № 37 "О внесении изменений и дополнений в решение Омутнинской городской Думы от 15.12.2023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униципального образования Омутнинское городское поселение Омутнинского района Кировской области от  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2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, от 05.04.2023 № 269, от 12.05.2023 № 390, от 08.02.2024 №103, от 17.05.2024 № 399)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ретий абзац раздела 3 муниципальной программы "Характеристика программных мероприятий"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Перечень программных мероприятий муниципальной программы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"содержание мест массового отдыха (общественных территорий)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"профессиональная подготовка, переподготовка, повышение квалификации сотрудников НКО МБУ "Городская среда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расходов по исполнительным документам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"Ресурсное обеспечение муниципальной программы" паспорта муниципальной программы строку "Общий объем финансирования муниципальной программы составляет 30695,033 тыс. руб., в том числе по годам реализации: 2024 – 6819,400 тыс. руб." заменить на строку "Общий объем финансирования муниципальной программы составляет 35383,033 тыс. руб., в том числе по годам реализации: 2024 – 11507,400 тыс. руб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торой абзац раздела 4 "Ресурсное обеспечение муниципальной программы"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"Общий объем финансирования муниципальной программы составляет 35383,033 тыс. руб., в том числе по годам реализа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3 – 3598,437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4 – 11507,40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5 – 5535,55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6 - 5757,900 тыс. руб.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№ 1 к муниципальной программе "Ресурсное обеспечение 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6 годы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И.В. 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6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6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269"/>
        <w:gridCol w:w="1842"/>
        <w:gridCol w:w="1701"/>
        <w:gridCol w:w="1134"/>
        <w:gridCol w:w="1134"/>
        <w:gridCol w:w="993"/>
        <w:gridCol w:w="1134"/>
        <w:gridCol w:w="1134"/>
        <w:gridCol w:w="1134"/>
        <w:gridCol w:w="1275"/>
        <w:gridCol w:w="1276"/>
      </w:tblGrid>
      <w:tr>
        <w:trPr>
          <w:trHeight w:val="13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КО МБУ "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83,033</w:t>
            </w:r>
          </w:p>
        </w:tc>
      </w:tr>
      <w:tr>
        <w:trPr>
          <w:trHeight w:val="3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83,033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91,533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35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91,533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ов по исполнительным документ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8,0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8,000</w:t>
            </w:r>
          </w:p>
        </w:tc>
      </w:tr>
      <w:tr>
        <w:trPr>
          <w:trHeight w:val="4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0:00Z</dcterms:created>
  <dc:creator>ConsultantPlus</dc:creator>
  <dc:description/>
  <cp:keywords/>
  <dc:language>en-US</dc:language>
  <cp:lastModifiedBy>Buchadmin</cp:lastModifiedBy>
  <cp:lastPrinted>2024-05-31T13:49:00Z</cp:lastPrinted>
  <dcterms:modified xsi:type="dcterms:W3CDTF">2024-12-05T05:12:00Z</dcterms:modified>
  <cp:revision>15</cp:revision>
  <dc:subject/>
  <dc:title>ПРАВИТЕЛЬСТВО КИРОВСКОЙ ОБЛАСТИ</dc:title>
</cp:coreProperties>
</file>