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9.07.2025</w:t>
        <w:tab/>
        <w:tab/>
        <w:tab/>
        <w:tab/>
        <w:t xml:space="preserve">                                                                 № 660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8.06.2025 № 35 "О внесении изменений и дополнений в решение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 на 2025 год" (с изменениями от 24.06.2025 № 603)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образования Омутнинское городское поселение Омутнинского района Кировской области от  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3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, от 12.05.2023 № 390, от 08.02.2024 №103, от 17.05.2024 № 399, от 08.11.2024 № 994, от 20.12.2024 № 1199, от 20.01.2025 № 72, от 06.05.2025 № 406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"Ресурсное обеспечение муниципальной программы" паспорта муниципальной программы строку "Общий объем финансирования муниципальной программы составляет 33580,033 тыс. руб., в том числе по годам реализации: 2025 – 3005,000 тыс. руб." заменить на строку "Общий объем финансирования муниципальной программы составляет 33720,033 тыс. руб., в том числе по годам реализации: 2025 – 3145,000 тыс. руб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торой абзац раздела 4 "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"Общий объем финансирования муниципальной программы составляет 33720,033 тыс. руб., в том числе по годам реал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3 – 5817,886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4 – 12192,85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5 – 3145,0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6 – 2900,0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7 – 2900,000 тыс. руб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7 годы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И.В.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69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rHeight w:val="13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МБУ "Городск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20,033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20,033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52,683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52,683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ов по исполнительным документ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6:00Z</dcterms:created>
  <dc:creator>ConsultantPlus</dc:creator>
  <dc:description/>
  <cp:keywords/>
  <dc:language>en-US</dc:language>
  <cp:lastModifiedBy>Buchadmin</cp:lastModifiedBy>
  <cp:lastPrinted>2024-05-31T13:49:00Z</cp:lastPrinted>
  <dcterms:modified xsi:type="dcterms:W3CDTF">2025-07-10T07:09:00Z</dcterms:modified>
  <cp:revision>9</cp:revision>
  <dc:subject/>
  <dc:title>ПРАВИТЕЛЬСТВО КИРОВСКОЙ ОБЛАСТИ</dc:title>
</cp:coreProperties>
</file>