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ind w:right="114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7.05.2024</w:t>
        <w:tab/>
        <w:tab/>
        <w:tab/>
        <w:tab/>
        <w:t xml:space="preserve">                                                                 № 399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Heading"/>
        <w:ind w:right="11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b/>
          <w:szCs w:val="28"/>
        </w:rPr>
        <w:t>О внесении изменений в постановление администрации Омутнинского городского поселения от</w:t>
      </w:r>
      <w:r>
        <w:rPr>
          <w:b/>
          <w:szCs w:val="28"/>
          <w:lang w:val="ru-RU"/>
        </w:rPr>
        <w:t xml:space="preserve"> 29.09.2020 № 71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10.04.2024 №8 "О внесении изменений и дополнений в решение Омутнинской городской Думы от 15.12.2023 № 77 "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муниципального образования Омутнинское городское поселение Омутнинского района Кировской области от  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 администрация Омутнинского городского 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29.09.2020 № 715 "Об утвержден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2 годы" (с изменениями от 21.01.2021 г. № 24, от 04.03.2021       № 153, 08.04.2021 № 276, от 25.08.2021 № 741, от 21.10.2021 № 948, от 24.12.2021 № 1208, от 21.01.2022 № 59, от 28.02.2022 № 178, от 19.05.2022   № 436, от 17.06.2022 № 519, от 05.08.2022 № 642, от 08.11.2022 № 942, от 05.04.2023 № 269, от 12.05.2023 № 390, от 08.02.2024 №103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"Ресурсное обеспечение муниципальной программы" паспорта муниципальной программы строку "Общий объем финансирования муниципальной программы составляет 29195,033 тыс. руб., в том числе по годам реализации: 2024 – 5319,400 тыс. руб." заменить на строку "Общий объем финансирования муниципальной программы составляет 30695,033 тыс. руб., в том числе по годам реализации: 2024 – 6819,400 тыс. руб.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торой абзац раздела 4 "Ресурсное обеспечение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"Общий объем финансирования муниципальной программы составляет 30695,033 тыс. руб., в том числе по годам реализ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0 – 184,182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1 – 2981,678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2 – 3598,43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3 – 3598,437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4 – 6819,40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5 – 5535,55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6 - 5757,900 тыс. руб.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1 к муниципальной программе "Ресурсное обеспечение реализац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6 годы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городского поселения                                             И.В. Шаталов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__________  Е.Б. Волкова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__________ М.Н. Леванова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__________ Т.Э.Шумайлова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6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6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2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269"/>
        <w:gridCol w:w="1842"/>
        <w:gridCol w:w="1701"/>
        <w:gridCol w:w="1134"/>
        <w:gridCol w:w="1134"/>
        <w:gridCol w:w="993"/>
        <w:gridCol w:w="1134"/>
        <w:gridCol w:w="1134"/>
        <w:gridCol w:w="1134"/>
        <w:gridCol w:w="1275"/>
        <w:gridCol w:w="1276"/>
      </w:tblGrid>
      <w:tr>
        <w:trPr>
          <w:trHeight w:val="1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 xml:space="preserve">  основного мероприятия/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ового обеспечения (прогноз, факт), тыс. рублей</w:t>
            </w:r>
          </w:p>
        </w:tc>
      </w:tr>
      <w:tr>
        <w:trPr>
          <w:trHeight w:val="13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КО МБУ "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5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95,033</w:t>
            </w:r>
          </w:p>
        </w:tc>
      </w:tr>
      <w:tr>
        <w:trPr>
          <w:trHeight w:val="3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5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95,033</w:t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ст массового отдыха (общественных территори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5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91,533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5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91,533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, повышение квалификации сотрудников НКО МБУ "Городская среда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tabs>
          <w:tab w:val="clear" w:pos="709"/>
          <w:tab w:val="left" w:pos="3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93" w:right="113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0:00Z</dcterms:created>
  <dc:creator>ConsultantPlus</dc:creator>
  <dc:description/>
  <cp:keywords/>
  <dc:language>en-US</dc:language>
  <cp:lastModifiedBy>Buchadmin</cp:lastModifiedBy>
  <cp:lastPrinted>2024-05-31T13:49:00Z</cp:lastPrinted>
  <dcterms:modified xsi:type="dcterms:W3CDTF">2024-06-03T08:53:00Z</dcterms:modified>
  <cp:revision>13</cp:revision>
  <dc:subject/>
  <dc:title>ПРАВИТЕЛЬСТВО КИРОВСКОЙ ОБЛАСТИ</dc:title>
</cp:coreProperties>
</file>