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14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"/>
        <w:ind w:right="114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114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20.01.2025</w:t>
        <w:tab/>
        <w:tab/>
        <w:tab/>
        <w:tab/>
        <w:t xml:space="preserve">                                                                 № 72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Heading"/>
        <w:ind w:right="11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113" w:hanging="0"/>
        <w:rPr>
          <w:szCs w:val="28"/>
          <w:lang w:val="ru-RU"/>
        </w:rPr>
      </w:pPr>
      <w:r>
        <w:rPr>
          <w:b/>
          <w:szCs w:val="28"/>
        </w:rPr>
        <w:t>О внесении изменений в постановление администрации Омутнинского городского поселения от</w:t>
      </w:r>
      <w:r>
        <w:rPr>
          <w:b/>
          <w:szCs w:val="28"/>
          <w:lang w:val="ru-RU"/>
        </w:rPr>
        <w:t xml:space="preserve"> 29.09.2020 № 71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ешением Омутнинской городской Думы от 20.12.2024 № 80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</w:t>
      </w:r>
      <w:r>
        <w:rPr>
          <w:color w:val="000000"/>
          <w:kern w:val="2"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 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  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Внести изменения в постановление администрации Омутнинского городского поселения от 29.09.2020 № 715 "Об утвержден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5 годы" (с изменениями от 21.01.2021 г. № 24, от 04.03.2021       № 153, 08.04.2021 № 276, от 25.08.2021 № 741, от 21.10.2021 № 948, от 24.12.2021 № 1208, от 21.01.2022 № 59, от 28.02.2022 № 178, от 19.05.2022   № 436, от 17.06.2022 № 519, от 05.08.2022 № 642, от 08.11.2022 № 942, от 05.04.2023 № 269, от 12.05.2023 № 390, от 08.02.2024 №103, от 17.05.2024 № 399, от 08.11.2024 № 994, от 20.12.2024 № 1199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одлить срок действия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 на 2020-2026 годы" до 2027 года и изложить ее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городского поселения                                             И.В. Шаталов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утнинское городское посе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мутнин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ировской области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___.___.2025 № ____</w:t>
      </w:r>
    </w:p>
    <w:p>
      <w:pPr>
        <w:pStyle w:val="ConsPlusTitle"/>
        <w:widowControl/>
        <w:rPr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</w:t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Омутнинс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center" w:pos="4677" w:leader="none"/>
          <w:tab w:val="left" w:pos="7380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(далее - муниципальная программа)</w:t>
        <w:tab/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8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муниципальное бюджетное учреждение "Городская среда" (НКО МБУ "Городская среда")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ая организация муниципальное бюджетное учреждение "Городская среда" (НКО МБУ "Городская среда")</w:t>
            </w:r>
          </w:p>
        </w:tc>
      </w:tr>
      <w:tr>
        <w:trPr>
          <w:trHeight w:val="8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комфорта городской среды Омутнин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работ (услуг) для массового отдыха жителей посе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организация обустройства мест массового отдыха (общественных территорий)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мфортных условий для проживания граждан в Омутнинском городском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>Название подпрограмм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реализации</w:t>
              <w:br/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7 годы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33475,033 тыс. руб.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2020 – 184,18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2021 – 2981,678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2022 – 3598,43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2023 – 5817,886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4 – 12192,85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5 – 2900,0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6 – 2900,0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27 – 2900,000 тыс. руб.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Финансирование программы осуществляется за счет бюджета Омутнинского город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4" w:hanging="14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right="-144" w:hanging="142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городского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селения, формируют благоприятную и комфортную городскую среду для жител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период с 2018-2021 годы в рамках реализации муниципальной программы "Формирование современной городской среды на территории муниципального образования Омутнинское городское поселение Омутнинского района Кировской области на 2018-2030 годы", были благоустроены следующие общественные территории: городской парк культуры, пляж, аллея героев, бульвар металлургов.</w:t>
      </w:r>
    </w:p>
    <w:p>
      <w:pPr>
        <w:pStyle w:val="Normal"/>
        <w:autoSpaceDE w:val="false"/>
        <w:spacing w:lineRule="auto" w:line="360"/>
        <w:ind w:firstLine="746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благоустройства общественных территорий </w:t>
      </w:r>
      <w:r>
        <w:rPr>
          <w:spacing w:val="2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Омутнинском городском поселении</w:t>
      </w:r>
      <w:r>
        <w:rPr>
          <w:spacing w:val="2"/>
          <w:sz w:val="28"/>
          <w:szCs w:val="28"/>
          <w:shd w:fill="FFFFFF" w:val="clear"/>
        </w:rPr>
        <w:t xml:space="preserve"> показал, что</w:t>
      </w:r>
      <w:r>
        <w:rPr>
          <w:sz w:val="28"/>
          <w:szCs w:val="28"/>
        </w:rPr>
        <w:t xml:space="preserve"> в вопросах благоустройства имеется ряд проблем, связанный с недостаточным финансированием и отсутствием работ по благоустройству в предыдущие годы.</w:t>
      </w:r>
    </w:p>
    <w:p>
      <w:pPr>
        <w:pStyle w:val="Normal"/>
        <w:autoSpaceDE w:val="false"/>
        <w:spacing w:lineRule="auto" w:line="360"/>
        <w:ind w:firstLine="74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 только благоустраивать общественные территории городского поселения, но и содержать их в надлежащем состоянии. Реализовывать данное мероприятие в рамках муниципальной программы возложено на НКО МБУ "Городская среда"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 общественным территориям, находящимся в ведении НКО МБУ "Городская среда", относя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арк культуры г. Омутнинс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Дной Омутнинск с элементами благоустро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отдыха и куп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ТОС Мирн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ТОС Лесозаводск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ТОС Бамов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д. Осоки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д.Плетеневск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игровая площадка д. Плетеневск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игровая площадка д. Осоки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игровая площадка ТОС Бамов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игровая площадка ТОС Лесозаводск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игровая площадка ТОС Мирны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игровая площадка ТОС Мирный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ник Ликвидаторам последствий катастрофы на Чернобыльской АЭ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ник Ветеранам боевых действий в Афганистане и локальных войн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й памятник БМП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лея героев по ул. Свобо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львар металлург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мятник воинам, погибшим от ран в годы ВОВ 1941-1945гг. г. Омутнинск (территория городского кладбищ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ккейная коробка (возле МКД ул. Воровского д.7 и д.9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территория Свободы, 3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В.И.Лени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Дной Омутнинск-2 с элементами благоустрой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фере реализации муниципальной программы НКО МБУ "Городская среда" руководствуется Федеральным Законом № 131-ФЗ от 06.10.2003 "Об общих принципах организации местного самоуправления в Российской Федерации", решением Омутнинской городской Думы № 36 от 31.05.2019 г. "Об утверждении правил благоустройства территории Омутнинского городского поселения Омутнинского района Кировской области"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муниципальной программы осуществляется посредством разработки и утверждения нормативно-правовых актов Омутнинского городского поселения, в случае внесения изменений и (или) принятия</w:t>
      </w:r>
      <w:r>
        <w:rPr>
          <w:sz w:val="28"/>
          <w:szCs w:val="28"/>
        </w:rPr>
        <w:t xml:space="preserve">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Цели, задачи и срок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 Омутнин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   Организация работ (услуг) для массового отдыха жителей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обустройства мест массового отдыха (общественные территор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- 2020-2027 годы, разделения на этапы не требуется.</w:t>
      </w:r>
    </w:p>
    <w:p>
      <w:pPr>
        <w:pStyle w:val="Normal"/>
        <w:widowControl w:val="false"/>
        <w:tabs>
          <w:tab w:val="clear" w:pos="709"/>
          <w:tab w:val="left" w:pos="245" w:leader="none"/>
        </w:tabs>
        <w:ind w:righ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Характеристика программных меро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45" w:leader="none"/>
        </w:tabs>
        <w:spacing w:lineRule="auto" w:line="360"/>
        <w:ind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я муниципальной программы не предусматривает выделения подпрограм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реализация мероприятия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мест массового отдыха (общественных территорий)", а также в 2020 году реализовано мероприятие "профессиональная подготовка, переподготовка, повышение квалификации сотрудников НКО МБУ "Городская среда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униципальной программы осуществляется за счет средств бюджета городского поселения посредством заключения соглашения о предоставлении субсидии из бюджета муниципального образования Омутнинское городское поселение Омутнинского района Кировской области муниципальному бюджетному учреждению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33475,033 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0 – 184,182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2981,678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3598,437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3 – 5817,886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4 – 12192,85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29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6 – 29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7 – 2900,0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Ресурсное обеспечение муниципальной программы представлено в Приложении № 1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>5. Описание ожидаемых результат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Конечным результатом реализации муниципальной программы является создание комфортных условий для проживания граждан в Омутнинском городском посе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целевых показателях эффективности реализации муниципальной программы представлены в Приложении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"Количество жалоб граждан в администрацию Омутнинского городского поселения о ненадлежащем содержании мест массового отдыха (общественных территорий)" рассчитывается путем сложения количества зарегистрированных жалоб граждан о ненадлежащем содержании мест массового отдыха (общественных территорий) в журнале регистрации заявлений граждан администрации Омутнинского городского поселения за отчет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исание системы управления реализ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Текущее управление реализацией муниципальной программы осуществляется ответственным исполнителем программы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В целях повышения эффективности реализации муниципальной</w:t>
        <w:br/>
      </w:r>
      <w:r>
        <w:rPr>
          <w:sz w:val="28"/>
          <w:szCs w:val="28"/>
        </w:rPr>
        <w:t>программы и контроля за ее реализацией финансово-экономическим отделом администрации Омутнинского городского поселения на постоянной основе осуществляется мониторинг плана реализации муниципальной программы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auto" w:line="360"/>
        <w:ind w:left="10" w:right="17" w:firstLine="547"/>
        <w:jc w:val="both"/>
        <w:rPr/>
      </w:pPr>
      <w:r>
        <w:rPr>
          <w:spacing w:val="-3"/>
          <w:sz w:val="28"/>
          <w:szCs w:val="28"/>
        </w:rPr>
        <w:t xml:space="preserve">Ответственный исполнитель программы представляет в финансово-экономический отдел </w:t>
      </w:r>
      <w:r>
        <w:rPr>
          <w:sz w:val="28"/>
          <w:szCs w:val="28"/>
        </w:rPr>
        <w:t>администрации Омутнинского городского поселения результаты мониторинга исполнения программных мероприятий плана реализации муниципальной программы за полугодие и за</w:t>
        <w:br/>
        <w:t>девять месяцев до 15 числа месяца, следующего за отчетным кварталом</w:t>
        <w:br/>
        <w:t>текущего года, и за год до 10 февраля года, следующего за отчетным годом,</w:t>
        <w:br/>
      </w:r>
      <w:r>
        <w:rPr>
          <w:spacing w:val="-1"/>
          <w:sz w:val="28"/>
          <w:szCs w:val="28"/>
        </w:rPr>
        <w:t>по форме согласно приложению № 5 к Порядку разработки, утверждения, реализации и оценки эффективности реализации муниципальных программ Омутнинского городского поселения, утвержденного постановлением администрации Омутнинского городского поселения от 04.12.2020 г. № 94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Годовой отчет </w:t>
      </w:r>
      <w:r>
        <w:rPr>
          <w:spacing w:val="-3"/>
          <w:sz w:val="28"/>
          <w:szCs w:val="28"/>
        </w:rPr>
        <w:t>о ходе реализации муниципальной</w:t>
        <w:br/>
      </w:r>
      <w:r>
        <w:rPr>
          <w:sz w:val="28"/>
          <w:szCs w:val="28"/>
        </w:rPr>
        <w:t xml:space="preserve">программы подготавливается ответственным </w:t>
      </w:r>
      <w:r>
        <w:rPr>
          <w:spacing w:val="-1"/>
          <w:sz w:val="28"/>
          <w:szCs w:val="28"/>
        </w:rPr>
        <w:t>исполнителем в срок до 01 марта, следующего за отчетным, представляется ответственным исполнителем в электронном виде и на бумажном носителе в финансово-</w:t>
      </w:r>
      <w:r>
        <w:rPr>
          <w:sz w:val="28"/>
          <w:szCs w:val="28"/>
        </w:rPr>
        <w:t>экономический отдел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утверждения, разработки, реализации и оценки эффективности реализации муниципальны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 реализации  муниципальной  программы  могут возникнуть  следующие  группы  риск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й фа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действующего законодательства  в  сфере  реализации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го мониторинга планируемых  изменений  в  действующем  законодательстве, внесение изменений  в  муниципальную 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финансирование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приоритетов  для  первоочередного  финансирования согласно статьи 14 Федерального закона от 06.10.2003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 фактически достигнутых показателей эффективности  реализации  муниципальной  программы  запланирован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 и  оценки  эффективности  реализации  мероприятий муниципальной программы,  анализ  причин  отклонения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69"/>
        <w:gridCol w:w="1275"/>
        <w:gridCol w:w="1134"/>
        <w:gridCol w:w="1276"/>
        <w:gridCol w:w="1276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rHeight w:val="13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 xml:space="preserve">  основного мероприятия/отдель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прогноз, факт), тыс. рублей</w:t>
            </w:r>
          </w:p>
        </w:tc>
      </w:tr>
      <w:tr>
        <w:trPr>
          <w:trHeight w:val="13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71" w:firstLine="11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7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КО МБУ "Городск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75,033</w:t>
            </w:r>
          </w:p>
        </w:tc>
      </w:tr>
      <w:tr>
        <w:trPr>
          <w:trHeight w:val="3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9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9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75,033</w:t>
            </w:r>
          </w:p>
        </w:tc>
      </w:tr>
      <w:tr>
        <w:trPr>
          <w:trHeight w:val="1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массового отдыха (общественных территор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07,683</w:t>
            </w:r>
          </w:p>
        </w:tc>
      </w:tr>
      <w:tr>
        <w:trPr>
          <w:trHeight w:val="4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8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7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07,683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, повышение квалификации сотрудников НКО МБУ "Городская сред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0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сходов по исполнительным документ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63,850</w:t>
            </w:r>
          </w:p>
        </w:tc>
      </w:tr>
      <w:tr>
        <w:trPr>
          <w:trHeight w:val="4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2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nformat"/>
        <w:tabs>
          <w:tab w:val="clear" w:pos="709"/>
          <w:tab w:val="left" w:pos="10632" w:leader="none"/>
          <w:tab w:val="left" w:pos="15026" w:leader="none"/>
        </w:tabs>
        <w:ind w:left="10632" w:right="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 на 2020-2027 г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эффективности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750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346"/>
        <w:gridCol w:w="1276"/>
        <w:gridCol w:w="708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  <w:t>п/п</w:t>
              <w:br/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  <w:br/>
              <w:t xml:space="preserve">   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 эффективности</w:t>
            </w:r>
          </w:p>
        </w:tc>
      </w:tr>
      <w:tr>
        <w:trPr>
          <w:trHeight w:val="14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"Организация обустройства мест массового отдыха населения (общественных территорий) на территории муниципального образования Омутнинское городское поселение Омутнинского района Кировской области"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0-2026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граждан в администрацию Омутнинского городского поселения о ненадлежащем содержании мест массового отдыха (общественных территор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3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6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нак3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Знак3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1:00Z</dcterms:created>
  <dc:creator>ConsultantPlus</dc:creator>
  <dc:description/>
  <cp:keywords/>
  <dc:language>en-US</dc:language>
  <cp:lastModifiedBy>Buchadmin</cp:lastModifiedBy>
  <cp:lastPrinted>2024-02-07T13:58:00Z</cp:lastPrinted>
  <dcterms:modified xsi:type="dcterms:W3CDTF">2025-02-24T07:59:00Z</dcterms:modified>
  <cp:revision>34</cp:revision>
  <dc:subject/>
  <dc:title>ПРАВИТЕЛЬСТВО КИРОВСКОЙ ОБЛАСТИ</dc:title>
</cp:coreProperties>
</file>