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 2023                                                                                          № 1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мутни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конкурса «Город, одетый в Побе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праздничное оформление фасадов зданий и прилегающих территорий учреждений, организаций и пред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й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летия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Омутнинского город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праздничного оформления территории Омутнинского городского поселения к 78-летию Великой Победы (9 мая 2023 года) и создания праздничного облика городского поселения в преддверии Дня Побед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Омутнинское городское поселение Омутнинского района Киров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ложение о проведении конкурса на лучшее праздничное оформление фасадов зданий и прилегающих территорий учреждений, организаций и предприятий к празднованию, посвященного 78-летию Дня Победы на территории Омутнинского городского поселения  (далее - конкурс)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конкурса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с приложениями разместить на официальном интернет-сайте администрации Омутн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разм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ведующего отделом по социальным вопросам администрации Омутнинского городского поселения В.Н. Курилову.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 С.Г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т 13.04.2023 №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конкурса «Город, одетый в Побе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праздничное оформление фасадов зданий и прилегающих территорий учреждений, организаций и пред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й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летия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мутнин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конкурса является администрация Омутн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4 группам участник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-я группа</w:t>
      </w:r>
      <w:r>
        <w:rPr>
          <w:sz w:val="28"/>
          <w:szCs w:val="28"/>
        </w:rPr>
        <w:t xml:space="preserve"> – индивидуальные предприниматели, предприятия и организации всех форм собственности (сфера производств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я группа</w:t>
      </w:r>
      <w:r>
        <w:rPr>
          <w:sz w:val="28"/>
          <w:szCs w:val="28"/>
        </w:rPr>
        <w:t xml:space="preserve"> – индивидуальные предприниматели, предприятия торговли и общественного питания всех форм соб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3-я группа</w:t>
      </w:r>
      <w:r>
        <w:rPr>
          <w:sz w:val="28"/>
          <w:szCs w:val="28"/>
        </w:rPr>
        <w:t xml:space="preserve"> – учреждения дошко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-я группа</w:t>
      </w:r>
      <w:r>
        <w:rPr>
          <w:sz w:val="28"/>
          <w:szCs w:val="28"/>
        </w:rPr>
        <w:t xml:space="preserve"> – учреждения образования, кроме дошкольного; учреждения здравоохранения, учреждения культуры и д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вышение эстетической выразительности фасадов, входных зон,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праздничной атмосферы для жителей в преддверии и в период проведения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атриотическое воспитани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уважительного отношения общества к истории Ро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ием заявок на участие в конкурсе осуществляется до 28 апреля 2023 года (включительно) согласно форме № 1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>4.2. Проведение конкурса и подведение итогов конкурса осуществляется в срок с 02.05.2023 по 05.05.2023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оответствие праздничной тематике (использование в оформлении символов Победы – знамен, наград, эмблем, фотографий памятников воинам, освободителям, боевых сражений)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ематическое декоративно – художественное оформление входных групп, фасадов, прилегающих территорий с использованием праздничной атрибутики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менение нестандартных и новаторских решений в оформлении (использование современных разработок в области полиграфии, дизайна)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спользование современных направлении и технологий (подсветка, проекция, световые эффекты, бегущая строка и др.)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Масштабность оформления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одержание фасадов, санитарное состояние прилегающих к предприятиям, организациям территорий, ухоженность входной группы (наличие урн, опрятность и чистота)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нкурсной комиссии при осуществлении оценки конкурса заполняют и подписывают лист оценки по установленным критерия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На заседании конкурсной комиссии осуществляется ведение протокола. Протокол подписывается председателем и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обедители конкурса определяются исходя из общего количества полученных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Финансирование конкурса и награждение победителей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Общий призовой фонд конкурса оставляет 20 000 (двадцать тысяч) рублей за счет средств по межбюджетным трансфертам с Управлением культуры на выполнение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участники конкурса награждаются благодарственными письмами за подписью главы администрации Омутнинского городского поселения и денеж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т __________ 2023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по подведению итогов городского конкурса «Город, одетый в Победу» на лучшее празднично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садов зданий и прилегающих территорий учреждений, организаций и предприятий, посвященный праздн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8-летия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мутн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94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УРИЛОВА</w:t>
              <w:br/>
              <w:t>Валентина Николае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социальным вопроса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утнинского городского поселения, председатель конкурсной комисси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ФИЛИППОВА</w:t>
              <w:br/>
              <w:t>Анастасия Николае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утнинского город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Члены 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онкурсной комиссии: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ХМЕЛЬКОВ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Дарья Андреевна</w:t>
            </w:r>
          </w:p>
          <w:p>
            <w:pPr>
              <w:pStyle w:val="PlainText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lainTex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ИРИЛЛОВ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АСЛЕННИКОВ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ария Эдуард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У «Издательский дом «Прика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главный специалист</w:t>
            </w:r>
            <w:r>
              <w:rPr>
                <w:rFonts w:cs="Helvetica" w:ascii="Helvetica" w:hAnsi="Helvetica"/>
                <w:b w:val="false"/>
                <w:bCs w:val="false"/>
                <w:color w:val="444444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а потребительского рынка товаров, услуг и защиты пра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мут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по связям с общественностью АО «ОМ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ма № 1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, одетый в Побед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лучшее праздничное оформление фасадов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даний и прилегающих территорий учреждений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рганизаций и предприятий, посвяще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азднованию 78-летия Победы в Великой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ечественной войне 1941-1945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Омутн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организации, учреждения, МК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ответственного лиц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рес организации _______________________________________________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и, ответств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исание заявки (согласно критериев оценки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 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организации 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4:00Z</dcterms:created>
  <dc:creator>Nastya</dc:creator>
  <dc:description/>
  <cp:keywords/>
  <dc:language>en-US</dc:language>
  <cp:lastModifiedBy>Urist</cp:lastModifiedBy>
  <cp:lastPrinted>2023-04-10T11:07:00Z</cp:lastPrinted>
  <dcterms:modified xsi:type="dcterms:W3CDTF">2023-04-26T07:30:00Z</dcterms:modified>
  <cp:revision>6</cp:revision>
  <dc:subject/>
  <dc:title>АДМИНИСТРАЦИЯ</dc:title>
</cp:coreProperties>
</file>