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9.04. 2023</w:t>
        <w:tab/>
        <w:tab/>
        <w:tab/>
        <w:tab/>
        <w:tab/>
        <w:tab/>
        <w:tab/>
        <w:tab/>
        <w:t xml:space="preserve">         № 14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движения автомобильного транспорта по муниципальным маршрутам регулярных перевозок № № 1, 2 на территории муниципального образования Омутнинское городское поселение Омутни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 2023 года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ещением городского кладбища жителями муниципального образования Омутнинское городское поселение Омутнинского района Кировской области в православный праздник Радоницы и в соответствии с пунктом 7 части 1 статьи 14 Федерального закона от 06.10.2003 № 131-ФЗ «Об общих принципах организации местного самоуправления в РФ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еревозчикам по муниципальным маршрутам регулярных перевозок № 1, № 2 – МХО ООО «Транспортник» (Ситчихин А.В.) организовать движение автомобильного транспорта с заездом по улице Складской до остановочного пункта «Благоустройство» на период с 8-00 до 13-00 часов 25 апрел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ГИБДД МО МВД России «Омутнинский» (Целищев Е.С.) обеспечить безопасность дорожного движения по улице Складской от улицы Трудовых Резервов до улицы Дорожной в городе Омутнинске на период изменения движения автобусов с 8-00 до 13-00 часов 25 апреля 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аспоряжение разместить на официальном - интернет сайте администрации Омутнин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распоряж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</w:t>
        <w:tab/>
        <w:t xml:space="preserve">                                            С.Г. 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9:00Z</dcterms:created>
  <dc:creator>Nastya</dc:creator>
  <dc:description/>
  <cp:keywords/>
  <dc:language>en-US</dc:language>
  <cp:lastModifiedBy>Urist</cp:lastModifiedBy>
  <cp:lastPrinted>2023-04-18T10:25:00Z</cp:lastPrinted>
  <dcterms:modified xsi:type="dcterms:W3CDTF">2023-04-26T07:32:00Z</dcterms:modified>
  <cp:revision>4</cp:revision>
  <dc:subject/>
  <dc:title>АДМИНИСТРАЦИЯ</dc:title>
</cp:coreProperties>
</file>