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27.04.2023</w:t>
        <w:tab/>
        <w:tab/>
        <w:tab/>
        <w:tab/>
        <w:tab/>
        <w:tab/>
        <w:tab/>
        <w:tab/>
        <w:t xml:space="preserve">                           №  14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и движения автомобиль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втодороге на улицах г. Омутнинска 5 мая 2023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роведением 05.05.2023 года легкоатлетической эстафеты, посвящённой празднованию 78 – годовщины Победы в Великой Отечественной войне 1941-1945 г.г. на территории Омутнинского городского поселения и в соответствии с пунктом 7 части 1статьи 14 Федерального закона от 06.10.2003 № 131 – ФЗ «Об общих принципах организации местного самоуправления в РФ», распоряжением администрации Омутнинского городского поселения от 27.04.2022 № 148 «О подготовке и проведении праздничных мероприятий, посвященных 78-й годовщине Победы в Великой Отечественной войне 1941-1945 годов на территории Омутнинского городского поселения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   Ограничить движение автотранспорта по автодороге на улицах г. Омутнинска 05 мая 2023 год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ул. Комсомольская, от угла ул. Свободы до ул. 30-летия Победы г.Омутнинска в период с 15.50 до 16.20  час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 ул. 30-летия Победы, от магазина «Ландыш» до ул. Воровского г.Омутнинска в период с 15.50 до 16.20 час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 ул. Воровского, от угла ул. 30-летия Победы до ул. Красноармейская г.Омутнинска в период с 15.50 до 16.20 ча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екомендовать МУП ЖКХ «Благоустройство» (Набатчиков Ю.Н.) по согласованию с МО МВД России «Омутнинский» (Ухимяк Н.С.) временно установить дорожные знаки, ограничивающие движение автотранспор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 ул. Комсомольская, от угла ул. Свободы до ул. 30-летия Победы г.Омутнинска в период с 15.50 до 16.20  час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 ул. 30-летия Победы от магазина «Ландыш» до ул. Воровского г.Омутнинска в период с 15.50 до 16.20 час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по ул. Воровского от угла ул. 30-летия Победы до ул. Красноармейская г.Омутнинска в период с 15.50 до 16.20 ча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МО МВД России «Омутнинский» (Ухимяк Н.С.) обеспечить ограничение движения автотранспорт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 по ул. Комсомольская, от угла ул. Свободы до ул. 30-летия Победы г.Омутнинска в период с 15.50 до 16.20  час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по ул. 30-летия Победы от магазина «Ландыш» до ул. Воровского г.Омутнинска в период с 15.50 до 16.20 час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 по ул. Воровского от угла ул. 30-летия Победы до ул. Красноармейская г.Омутнинска в период с 15.50 до 16.20 ча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Настоящее распоряжение разместить на официальном - интернет сайте администрации Омутнинского город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 Настоящее распоряж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6. Контроль за исполнением настоящего распоряжения возложить на заместителя главы администрации Омутнинского городского поселения С.Г. Уткина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</w:t>
        <w:tab/>
        <w:t xml:space="preserve">                                       И.В. Шат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5:00Z</dcterms:created>
  <dc:creator>Nastya</dc:creator>
  <dc:description/>
  <cp:keywords/>
  <dc:language>en-US</dc:language>
  <cp:lastModifiedBy>Urist</cp:lastModifiedBy>
  <cp:lastPrinted>2023-04-27T10:47:00Z</cp:lastPrinted>
  <dcterms:modified xsi:type="dcterms:W3CDTF">2023-04-28T11:26:00Z</dcterms:modified>
  <cp:revision>11</cp:revision>
  <dc:subject/>
  <dc:title>АДМИНИСТРАЦИЯ</dc:title>
</cp:coreProperties>
</file>