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6 .04.2023</w:t>
        <w:tab/>
        <w:tab/>
        <w:tab/>
        <w:tab/>
        <w:tab/>
        <w:tab/>
        <w:tab/>
        <w:tab/>
        <w:t xml:space="preserve">        № 1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Омутнинск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праздничных мероприятий,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 -й годовщине Победы в Великой Отечественной войне 1941-1945 годов на территории Омутнинского город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целях координации действий по подготовке и проведению праздничных мероприятий, посвященных 78-й годовщине Победы в Великой Отечественной войне 1941-1945 годов на территории Омутнинского городского поселения,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.32 Устава муниципального образования Омутнинское городское поселение Омутнинского района Кировской области, Правилами организации и проведения массовых публичных мероприятий на территории муниципального образования Омутнинское городское поселение Омутнинского района Кировской области, утвержденными решением Омутнинской городской Думы от 28.03.2006 № 39 (с изменениями от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17.06.2008 № 48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</w:t>
        <w:tab/>
        <w:t>Утвердить план культурно-массовых и спортивных мероприятий, посвященных празднованию 78-й годовщины Победы в Великой Отечественной войне 1941-1945 годов на территории Омутнинского городского поселения в период с 05 по 09 мая 2023  года согласно приложению.</w:t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</w:t>
        <w:tab/>
        <w:t>Рекомендовать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.</w:t>
        <w:tab/>
        <w:t>Управлению по физической культуре, спорту, туризму и работе с молодежью Омутнинского района (Владыкина И.П.) организовать подготовку и провед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1. Легкоатлетической эстафеты по маршруту: </w:t>
      </w:r>
      <w:r>
        <w:rPr>
          <w:color w:val="000000"/>
          <w:szCs w:val="28"/>
        </w:rPr>
        <w:t xml:space="preserve">общественная территория – Набережная Омутнинского пруда – ул. Комсомольская – ул. 30-летия Победы – ул. Воровского – ул. Красноармейская – общественная территория Набережная Омутнинского пруда </w:t>
      </w:r>
      <w:r>
        <w:rPr>
          <w:szCs w:val="28"/>
        </w:rPr>
        <w:t>с 15-00  до 17-00 часов (регистрация участников 15-00, старт 16-00 часов, финиш 16-45 часов) 5 ма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</w:t>
        <w:tab/>
        <w:t>Управлению культуры Омутнинского района (Лекомцева М.Ю.) организовать подготовку и провед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1.</w:t>
        <w:tab/>
        <w:t>Фестиваля патриотической песни, стихов, театрализованных представлений и художественного творчества «Марафон Победы» с 10-00 до 13-00 часов 8 мая 2023 года у центрального входа Дворца культуры «Металлур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2. Творческой площадки «Арт–гарнизон «В шесть часов вечера после войны» с 18-00 до 19-30 часов 8 мая 2023 года на площади АО «ОМЗ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.3. Праздничной программы «Весна, дарующая жизнь!» с 19-30 до 21-00 часов 8 мая 2023 года на площади АО «ОМЗ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.4.</w:t>
        <w:tab/>
        <w:t>Митинга «Памяти павших» с 09-00 до 09 -30 часов 9 мая 2023  года на городском кладбищ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2.5. Митинга «Помним, гордимся, чтим» с 10-00 до 10-20  часов 9 мая 2023 года на площади АО «ОМЗ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.6.</w:t>
        <w:tab/>
        <w:t>Открытый микрофон «Вместе о Победе», работу творческих площадок  с 10- 40  до 12-30 часов 9 мая 2023 года на общественной территории – набережной Омутнинского пруда.</w:t>
      </w:r>
    </w:p>
    <w:p>
      <w:pPr>
        <w:pStyle w:val="Heading1"/>
        <w:shd w:fill="FFFFFF" w:val="clear"/>
        <w:spacing w:lineRule="auto" w:line="360" w:before="0" w:after="0"/>
        <w:ind w:left="-1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2.7. Концерт «И всё о той весне…» с 13-00 до 14 – 00 часов 9 мая 2023  (территория </w:t>
      </w:r>
      <w:r>
        <w:rPr>
          <w:b w:val="false"/>
          <w:bCs w:val="false"/>
          <w:color w:val="000000"/>
          <w:sz w:val="28"/>
          <w:szCs w:val="28"/>
        </w:rPr>
        <w:t>МБУ ДО ДШИ-1 г. Омутнинска).</w:t>
      </w:r>
    </w:p>
    <w:p>
      <w:pPr>
        <w:pStyle w:val="Heading1"/>
        <w:shd w:fill="FFFFFF" w:val="clear"/>
        <w:spacing w:lineRule="auto" w:line="360" w:before="0" w:after="0"/>
        <w:ind w:left="-1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2.2.8. Выставку творческих работ «Весна Победы» на общественной территории – Набережной Омутнинского пруда 9 мая 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3.</w:t>
        <w:tab/>
      </w:r>
      <w:r>
        <w:rPr/>
        <w:t xml:space="preserve">Отделу потребительского рынка товаров, услуг и защиты прав потребителей администрации Омутнинского района (Новосёлова И.А.) организовать выездную торговлю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3.1. с 09-00 до 14-00 часов 9 мая 2023 года </w:t>
      </w:r>
      <w:r>
        <w:rPr>
          <w:szCs w:val="28"/>
        </w:rPr>
        <w:t>у мемориала на городском кладбище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2. с 10 -00 до 14-00 часов 9 мая 2023 на общественной территории – Набережной Омутнинского п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4.</w:t>
        <w:tab/>
        <w:t>НКО МБУ «Городская среда» (Перминов О.В.) выполнить рабо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4.1. по очистке и благоустройству территории у памятника </w:t>
      </w:r>
      <w:r>
        <w:rPr>
          <w:szCs w:val="28"/>
          <w:shd w:fill="FFFFFF" w:val="clear"/>
        </w:rPr>
        <w:t xml:space="preserve">Воинам, погибшим от ран в годы Великой Отечественной войны 1941-1945 </w:t>
      </w:r>
      <w:r>
        <w:rPr>
          <w:szCs w:val="28"/>
        </w:rPr>
        <w:t>и прилегающей территории на городском кладбище до 8 ма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4.2. по очистке от мусора места проведения праздничного гуляния на общественной территории – Набережной Омутниского пруда (от ул. Воровского до ул. Коковихина) до проведения мероприятия до 08-00 часов 09.05.2023  года и после проведения мероприятия до 08-00 часов 10.05.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5.</w:t>
        <w:tab/>
        <w:t>МО МВД России «Омутнинский» (Ухимяк Н.С.) обеспечить охрану общественного порядка и безопасность дорожного движения в г. Омутнинске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1.</w:t>
        <w:tab/>
        <w:t xml:space="preserve">С 15-00 до 17-00 часов (старт 16-00 часов, финиш 16-45 часов) 5 мая 2023 года во время проведения легкоатлетической эстафеты по маршруту: </w:t>
      </w:r>
      <w:r>
        <w:rPr>
          <w:color w:val="000000"/>
          <w:szCs w:val="28"/>
        </w:rPr>
        <w:t>общественная территория – Набережная Омутнинского пруда – ул. Комсомольская – ул. 30-летия Победы – ул. Воровского – ул. Красноармейская – общественная территория Набережная Омутнинского пру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5.2.</w:t>
        <w:tab/>
        <w:t>С 10-00 до 13-00 часов 8 мая 2023 года во время проведения фестиваля патриотической песни, стихов, театрализованных представлений и художественного творчества «Марафон Победы» у центрального входа Дворца культуры «Металлур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5.3. С 18-00 до 21-00  часов 8 мая 2023 года на площади АО «ОМЗ» во время проведения творческой площадки «Арт–гарнизон «В шесть часов вечера после войны» и праздничной программы «Весна, дарующая жизнь!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5.4. С 09-00 до 09-30 часов 9 мая 2023 года во время проведения митинга «Памяти павших» на городском кладбище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5.5. С 10-00 до 10-20 часов 9 мая 2023 года во время проведения митинга «Помним, гордимся, чтим» на площади АО «ОМЗ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5.5. С 10-20 до 14-00 часов 9 мая 2023 года во время проведения на общественной территории – Набережной Омутнинского пруда открытого микрофона «Вместе о Победе», работе творческих площ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6.</w:t>
        <w:tab/>
        <w:t xml:space="preserve">МХО ООО «Транспортник» (Ситчихин А.В.) </w:t>
      </w:r>
      <w:r>
        <w:rPr/>
        <w:t>организовать 9 мая 2023 года в период с 08-00 до 14-00 движение автобусов, осуществляющих перевозки пассажиров и багажа по муниципальным маршрутам № 1, № 2  с заездом по ул.Складская г. Омутнинска до остановочного пункта «Благоустройств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</w:t>
        <w:tab/>
        <w:t>Настоящее распоряжение с приложением разместить на официальном сайте администрации Омутн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4.</w:t>
        <w:tab/>
        <w:t>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</w:t>
        <w:tab/>
        <w:t>Контроль за исполнением распоряжения возложить на заместителя главы администрации Омутнинского городского посления Уткина С.Г., заведующего отделом по социальным вопросам администрации Омутнинского городского поселения Курилову В.Н.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</w:t>
        <w:tab/>
        <w:tab/>
        <w:tab/>
        <w:tab/>
        <w:t>И.В. Шаталов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both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Омутнинского городского поселения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26 .04.2023  №  148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ьтурно-массовых и спортивных мероприятий, посвященных празднованию 78-й годовщины Победы в Великой Отечественной войне 1941-1945 годов на территории Омутнин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период с 05 по 09 мая 2023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6"/>
        <w:gridCol w:w="1977"/>
        <w:gridCol w:w="19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территория – Набережная Омутнинского пруда – ул. Комосольская, ул. 30 – летия Победы, ул. Воровского, ул. Красноармейская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, стихов, театрализованных представлений и художественного творчества «Марафон Побе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0-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вход ДК «Металлург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О «ОМЗ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АРТ – гарнизона «В шесть часов вечера после войны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ая площадка «Победный май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-поздравление «Весточка с Вятки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класс по сборке – разборке автомата «Боец-молодец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игровая площадка «Патриоты  страны!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зона «Победа в памяти людской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 площадка «Рекорд Победы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кафе «Вкус Победы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ический привал «Военные стро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18.00.-1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О «ОМЗ»</w:t>
            </w:r>
          </w:p>
        </w:tc>
      </w:tr>
      <w:tr>
        <w:trPr>
          <w:trHeight w:val="19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 «Открытка Победы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ый марш-бросок «Победный маршрут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льная игра «Дорогами Великой Отечественной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злы «Монументы славы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ерный ящи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бригада «Артисты бойца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0 – 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 магази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S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есна, дарующая жизнь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-21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О «ОМЗ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амяти павших» городское кладбищ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омним, гордимся, чтим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крытие митинг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ступление первых лиц райо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зложение венко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д военного стро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78-летию Великой Победы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менная групп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к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ское полотн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дена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О «ОМЗ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Вместе о Побед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– Набережная Омутнинского пруд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ркестра духовых инстр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– Набережная Омутнинского пруда</w:t>
            </w:r>
          </w:p>
        </w:tc>
      </w:tr>
      <w:tr>
        <w:trPr>
          <w:trHeight w:val="87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площадо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овая бригада «Над мирным небом» (Танцы, песни, рукопашный бой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Танцевальный зал (военный вальс), музык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сни военных лет под гитару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й крес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вая помощь пострадавшему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сомольцы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«Курс молодого бойц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зона «Знаем и помним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зона «Страницы книг расскажут о войне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лепбук «6 фронтовых затей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ая зона «Дорогами памят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зона «Цветок Победы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ден Победы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У Рейхстаг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ушка «Семейный альбом. Победа в лицах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«Патриоты  страны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0 –12.3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– Набережная Омутнинского пр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церт преподавателей и учащихся, посвященный Дню Победы «И все о той весне…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09.0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3.00 -14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МБУ ДО ДШИ-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. Омут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стер-класс «Я помню! Я горжусь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09.05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МБУ ДО ДШИ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г. Омутнин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ыставка  работ учащихся художественного отделения «Памяти павших..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  <w:lang w:bidi="hi-IN"/>
              </w:rPr>
              <w:t>09.05</w:t>
            </w:r>
          </w:p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3.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МБУ ДО ДШИ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г. Омутнинс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праздничной музы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                                          В.Н. Курил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04.202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</w:t>
      </w:r>
    </w:p>
    <w:p>
      <w:pPr>
        <w:pStyle w:val="Normal"/>
        <w:rPr>
          <w:szCs w:val="28"/>
        </w:rPr>
      </w:pPr>
      <w:r>
        <w:rPr>
          <w:szCs w:val="28"/>
        </w:rPr>
        <w:t>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мутнинского городского поселения</w:t>
        <w:tab/>
        <w:tab/>
        <w:tab/>
        <w:tab/>
        <w:t>Е.Б. 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.04.20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- заместитель главы администрации Омутнинского городского поселения Уткин С.Г. – 1 экз.</w:t>
      </w:r>
    </w:p>
    <w:p>
      <w:pPr>
        <w:pStyle w:val="Normal"/>
        <w:jc w:val="both"/>
        <w:rPr/>
      </w:pPr>
      <w:r>
        <w:rPr/>
        <w:t>- прокуратура Омутнинского района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 МВД России «Омутнинский» -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ение культуры Омутнинского района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ение по физической культуре, спорту, туризму и работе с молодежью Омутнинского района – 1 экз.</w:t>
      </w:r>
    </w:p>
    <w:p>
      <w:pPr>
        <w:pStyle w:val="Normal"/>
        <w:jc w:val="both"/>
        <w:rPr/>
      </w:pPr>
      <w:r>
        <w:rPr>
          <w:szCs w:val="28"/>
        </w:rPr>
        <w:t>- НКО МБУ «Городская среда»     -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тдел потребительского рынка товаров, услуг и защиты прав потребителей администрации Омутнинского района – 1 экз.</w:t>
      </w:r>
    </w:p>
    <w:p>
      <w:pPr>
        <w:pStyle w:val="Normal"/>
        <w:jc w:val="both"/>
        <w:rPr/>
      </w:pPr>
      <w:r>
        <w:rPr/>
        <w:t>- отдел по социальным вопросам администрации Омутнинского городского поселения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Пользователь</dc:creator>
  <dc:description/>
  <cp:keywords/>
  <dc:language>en-US</dc:language>
  <cp:lastModifiedBy>User</cp:lastModifiedBy>
  <cp:lastPrinted>2023-04-27T09:52:00Z</cp:lastPrinted>
  <dcterms:modified xsi:type="dcterms:W3CDTF">2023-04-27T06:55:00Z</dcterms:modified>
  <cp:revision>33</cp:revision>
  <dc:subject/>
  <dc:title>АДМИНИСТРАЦИЯ</dc:title>
</cp:coreProperties>
</file>