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4.2025</w:t>
        <w:tab/>
        <w:tab/>
        <w:tab/>
        <w:tab/>
        <w:tab/>
        <w:tab/>
        <w:tab/>
        <w:tab/>
        <w:t xml:space="preserve">        № 320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ассового публи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ого мероприят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кол Чернобы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мут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целях координации действий по проведению массового публичного памятного мероприятия - «Колокол Чернобыля», </w:t>
      </w:r>
      <w:r>
        <w:rPr/>
        <w:t>посвященного участникам ликвидации последствий радиационных аварий и катастроф и памяти жертв этих аварий и катастроф (далее – мероприятие)</w:t>
      </w:r>
      <w:r>
        <w:rPr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.32 Устава муниципального образования Омутнинское городское поселение Омутнинского района Кировской области, Правилами организации и проведения массовых публичных мероприятий на территории муниципального образования Омутнинское городское поселение Омутнинского района Кировской области, утвержденными решением Омутнинской городской Думы от 28.03.2006 № 39 (с изменениями от 17.06.2008 № 48), Планом проведения культурно-массового мероприятия, представленным МБУК «Централизованная клубная система» Омутн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>1.</w:t>
        <w:tab/>
      </w:r>
      <w:r>
        <w:rPr>
          <w:color w:val="000000"/>
          <w:szCs w:val="28"/>
        </w:rPr>
        <w:t>Установить дату и время проведения мероприятия  – 26 апреля 2025 года с 10-00 до 10-3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2.</w:t>
        <w:tab/>
        <w:t>Установить место проведения мероприятия – территория, прилегающая к памятнику «Ликвидаторам на Чернобыльской АЭС и других атомных объектах» (г. Омутнинск, ул. Воровского,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3.</w:t>
        <w:tab/>
      </w:r>
      <w:r>
        <w:rPr>
          <w:szCs w:val="28"/>
        </w:rPr>
        <w:t>Утвердить план проведения мероприятия согласно прилож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>4.</w:t>
        <w:tab/>
        <w:t>Определить количество участников мероприятия – 55  человек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1.</w:t>
        <w:tab/>
        <w:t>Управлению культуры Омутнинского района (Лекомцева М.Ю.) организовать проведение мероприятия и обеспечить соблюдение условий проведения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2.</w:t>
        <w:tab/>
        <w:t>МО МВД России «Омутнинский» (Кочкин С.М.) обеспечить охрану общественного порядка во время проведения мероприятия 26  апреля 2025 года в период с 10-00 до 10-3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3.</w:t>
        <w:tab/>
        <w:t>ООО «Благоустройство» (Набатчиков Ю.Н.) обеспечить уборку места проведения мероприятия от мусора, осуществить помывку памятник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изационному отделу администрации Омутнинского городского поселения (Вульпи А.П.) направить постановление в Прокуратуру Омутнинского района, МО МВД России «Омутнинский», ООО «Благоустройство», в Управление культуры Омутнинского район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7.    Юридическому отделу администрации Омутнинского городского поселения (Чикилёва В.А.) настоящее постановление разместить на интернет – сайте администрации Омутнин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8.</w:t>
        <w:tab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Cs w:val="28"/>
        </w:rPr>
        <w:t>9.</w:t>
        <w:tab/>
        <w:t>Контроль за исполнением постановления возложить на заместителя главы администрации Омутниского городского поселения С.Г. Уткина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Омутнинского городского поселения</w:t>
        <w:tab/>
        <w:tab/>
        <w:tab/>
        <w:tab/>
        <w:t xml:space="preserve">И.В. Шата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      _____________</w:t>
        <w:tab/>
        <w:t>В.Н. Кур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.04. 2025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</w:t>
      </w:r>
    </w:p>
    <w:p>
      <w:pPr>
        <w:pStyle w:val="Normal"/>
        <w:rPr>
          <w:szCs w:val="28"/>
        </w:rPr>
      </w:pPr>
      <w:r>
        <w:rPr>
          <w:szCs w:val="28"/>
        </w:rPr>
        <w:t>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</w:t>
        <w:tab/>
        <w:t>______________</w:t>
        <w:tab/>
        <w:t>Е.Б. 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.04.202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Cs w:val="28"/>
        </w:rPr>
        <w:t>1. Прокуратура Омутнинского района – 1 экз.</w:t>
      </w:r>
    </w:p>
    <w:p>
      <w:pPr>
        <w:pStyle w:val="Normal"/>
        <w:jc w:val="both"/>
        <w:rPr/>
      </w:pPr>
      <w:r>
        <w:rPr>
          <w:szCs w:val="28"/>
        </w:rPr>
        <w:t>2. МО МВД России «Омутнинский» -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Управление культуры Омутнинского района - 1 экз.</w:t>
      </w:r>
    </w:p>
    <w:p>
      <w:pPr>
        <w:pStyle w:val="Normal"/>
        <w:jc w:val="both"/>
        <w:rPr/>
      </w:pPr>
      <w:r>
        <w:rPr>
          <w:szCs w:val="28"/>
        </w:rPr>
        <w:t>4.ООО «Благоустройство»  - 1 экз.</w:t>
      </w:r>
    </w:p>
    <w:p>
      <w:pPr>
        <w:pStyle w:val="Normal"/>
        <w:jc w:val="both"/>
        <w:rPr/>
      </w:pPr>
      <w:r>
        <w:rPr>
          <w:szCs w:val="28"/>
        </w:rPr>
        <w:t>5. Отдел по социальным вопросам администрации Омутнинского городского поселения – 1 экз.</w:t>
      </w:r>
    </w:p>
    <w:p>
      <w:pPr>
        <w:pStyle w:val="Normal"/>
        <w:jc w:val="both"/>
        <w:rPr/>
      </w:pPr>
      <w:r>
        <w:rPr>
          <w:szCs w:val="28"/>
        </w:rPr>
        <w:t xml:space="preserve">6. Организационный отдел администрации Омутнинского городского поселения –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Омутнинского городского поселения</w:t>
      </w:r>
    </w:p>
    <w:p>
      <w:pPr>
        <w:pStyle w:val="Normal"/>
        <w:ind w:firstLine="4680"/>
        <w:jc w:val="both"/>
        <w:rPr/>
      </w:pPr>
      <w:r>
        <w:rPr>
          <w:szCs w:val="28"/>
        </w:rPr>
        <w:t>от ____04.2025 № _____</w:t>
      </w:r>
    </w:p>
    <w:p>
      <w:pPr>
        <w:pStyle w:val="Normal"/>
        <w:ind w:firstLine="46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в г. Омутнинске 26.04.202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сового публичного памятного мероприятия - «Колокол Чернобыля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ого участникам ликвидаций последствий радиационных аварий и катастроф и памяти и жертв этих аварий и катастроф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2"/>
        <w:gridCol w:w="1800"/>
        <w:gridCol w:w="27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ляция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4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я, прилегаю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 памятнику «Ликвидаторам на Чернобыльской АЭ и других атомных объектах» (г. Омутнинск, ул. Воровского,1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е памятного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-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6:00Z</dcterms:created>
  <dc:creator>Computer</dc:creator>
  <dc:description/>
  <cp:keywords/>
  <dc:language>en-US</dc:language>
  <cp:lastModifiedBy>User</cp:lastModifiedBy>
  <cp:lastPrinted>2025-04-10T16:14:00Z</cp:lastPrinted>
  <dcterms:modified xsi:type="dcterms:W3CDTF">2025-04-11T08:29:00Z</dcterms:modified>
  <cp:revision>12</cp:revision>
  <dc:subject/>
  <dc:title>АДМИНИСТРАЦИЯ</dc:title>
</cp:coreProperties>
</file>