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ind w:right="1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174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  <w:u w:val="single"/>
        </w:rPr>
        <w:t>01.10.2024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№ 422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right="174" w:hanging="0"/>
        <w:rPr>
          <w:sz w:val="28"/>
          <w:szCs w:val="28"/>
        </w:rPr>
      </w:pPr>
      <w:r>
        <w:rPr/>
        <w:tab/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городского субботника 04 октября 2024 года.</w:t>
      </w:r>
    </w:p>
    <w:p>
      <w:pPr>
        <w:pStyle w:val="Normal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кончанием летнего периода, в целях обеспечения надлежащего уровня благоустройства, соблюдения чистоты и санитарного состояния территории Омутнинского городского поселения, руководствуясь решением Омутнинской городской Думы от 31.05.2019 № 36 (с изменениями от 29.10.2019г. № 7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, Уставом Омутнинского городского поселения: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04 октября 2024 года с 13.00 до 16.00 общегородской субботник.</w:t>
      </w:r>
    </w:p>
    <w:p>
      <w:pPr>
        <w:pStyle w:val="Normal"/>
        <w:ind w:left="709" w:right="99" w:hanging="0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, учреждений, организаций независимо от форм собственности организовать персонал для участия в общегородском субботнике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2.2. Организовать  сбор уличного смета и мусора с улиц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Участникам мероприятия при себе иметь личный хозяйственный инвентарь (лопаты, грабли, метлы)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юридического отдела администрации Омутнинского городского поселения Чикилевой В. А. опубликовать настоящее распоряж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на сайте администрации Омутнинского городского поселения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 оставляю за собой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ab/>
        <w:t xml:space="preserve">                                С.Г. Утк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User</dc:creator>
  <dc:description/>
  <cp:keywords/>
  <dc:language>en-US</dc:language>
  <cp:lastModifiedBy>Urist</cp:lastModifiedBy>
  <cp:lastPrinted>2024-09-26T16:26:00Z</cp:lastPrinted>
  <dcterms:modified xsi:type="dcterms:W3CDTF">2024-10-02T07:44:00Z</dcterms:modified>
  <cp:revision>5</cp:revision>
  <dc:subject/>
  <dc:title>АДМИНИСТРАЦИЯ  ГОРОДА   ОМУТНИНСКА</dc:title>
</cp:coreProperties>
</file>