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480" w:after="0"/>
        <w:jc w:val="center"/>
        <w:outlineLvl w:val="1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ОТЧЕ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о выполнении мероприятий </w:t>
      </w:r>
      <w:r>
        <w:rPr>
          <w:rFonts w:cs="Times New Roman" w:ascii="Times New Roman" w:hAnsi="Times New Roman"/>
          <w:sz w:val="20"/>
        </w:rPr>
        <w:t xml:space="preserve">Плана по противодействию коррупции в Омутнинском городском поселени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за 2024 год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firstLine="3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ероприятия</w:t>
              <w:br/>
              <w:t>План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реализации мероприятия Плана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рганизационные меры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 обеспечению реализации антикоррупционной полити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тверждение плана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противодействию коррупции (внесение изменений в план по противодействию коррупции)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 Национальным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планом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тиводействия коррупции на 2021 - 2024 годы, утвержденным Указом Президента Российской Федерации от 16.08.2021 № 478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О Национальном плане противодействия коррупции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2021 - 2024 годы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FontStyle18"/>
                <w:rFonts w:cs="Times New Roman"/>
                <w:spacing w:val="-4"/>
                <w:sz w:val="20"/>
              </w:rPr>
              <w:t>Постановлением администрации Омутнинского городского поселения  № 39 от 22.01.2024 года был утвержден План мероприятий по противодействию коррупции в Омутнинском городском поселении на 2024 год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Размещен на официальном интернет – сайте администрации Омутнинс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й за отчетный период в План не вносилос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начение лиц, ответственных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работу по профилактике коррупционных и иных правонарушений в администрации, подведомственных организация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распоряжением администрации Омутнинского городского поселения от 14.03.2019 № 100 ответственным лицом за проведение антикоррупционных мероприятий в администрации Омутнинского городского поселения  является заместитель главы администрации Омутнинского городского поселения Уткин С.Г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 отчетный период был издано 7 муниципаль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данному направлению: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постановление администрации Омутнинского городского поселения от 22.01.2024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39 «Об утверждении Плана мероприятий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мутнинском городском поселении на 2024 год»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распоряжение администрации Омутнинского городского поселения от 25.01.2024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9 «О предоставлении деклараций о возможной личной заинтересованности»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распоряжение администрации Омутнинского городского поселения от 25.01.2024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25 «Об организации деятельности по анализу профилей закупок товаров, работ  услуг для муниципальных нужд администрации Омутнинского городского поселени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споряжение администрации Омутнинского городского поселения от 26.01.2024 № 27 «Об утверждении реестра коррупционных рисков, возникающих при осуществлении закупок товаров, работ и услуг для муниципальных нужд администрации Омутнинского городского поселения, и плана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администрации Омутнинского городского поселения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становление от 21.05.2024 № 409 «О внесении изменений в постановление администрации Омутнинского городского поселения от 09.11.2023 № 979» (изменение в Порядок работы комиссии по конфликту интересов, касающееся уведомления муниципального служащего о возникновении не зависящих т него обстоятельств, препятствующих  соблюдению требований к служебному поведению и (или) требований об урегулировании конфликта интересов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становление от 10.10.2024 № 88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аспоряжение от 15.10.2024 № 443 «О мерах по противодействию корруп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деятельности комисс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Омутнинском городском поселен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6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 План работы комиссии по противодействию коррупции на 2024,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6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лановое заседание комиссии по противодействию коррупции по итогам 1 полугодия 2024 года проведено 31.07.2024, по итогам 2 полугодия проведено 25.12.2024 года.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мещен на официальном интернет – сайте администрации Омутнинского городского пос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азание методической помощи подведомственным организациям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организации работы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 противодействию корруп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отчетом периоде были направлены информационные письма в подведомственные организации: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 по теме «О составлении отчета по Плану по противодействии коррупции»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по теме «Об организации деятельности по противодействии коррупции)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учреждении (на предприятии)», по всем темам были направлены типовые документы, разработанные Управлением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коррупцион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и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правонарушен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администрации Губернатора и Правитель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Кировской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области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ботникам подведомственных организаций были выданы памятки: «Что такое взятка. Виды коррупционных правонарушений», «Что такое злоупотреблением полномочиями», «Наказание за взятку или подкуп», аналогичные памятки были размещены на стендах предприят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анализа исполнения подведомственными организациями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ебований законодательства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противодействии коррупции,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анализа соблюдения руководителями указанных организаций установленных ограничений, запретов и обязанностей, исполнения плановых мероприятий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противодействию корруп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дминистрации Омутнинского городского поселения подведомственны 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 организации: ООО «Благоустройство» (смена формы с МУП на ООО с 28.08.2024), МУП ЖКХ «Водоканал», Отдел Управления муниципальным имуществом муниципального образования Омутнинское городское поселение (Отдел УМИ), НКО МБУ «Городская среда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семи подведомственными организациями представлены Планы работы на 2024 год, составленные согласно модельного плана по противодействию коррупции, разработанного областной прокуратурой совместно с</w:t>
            </w:r>
            <w:r>
              <w:rPr>
                <w:sz w:val="20"/>
                <w:szCs w:val="20"/>
                <w:lang w:val="ru-RU"/>
              </w:rPr>
              <w:t xml:space="preserve"> Управлением профилактики коррупционных и иных правонарушений администрации Губернатора и Правительства Кировской области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робный анализ планов рассмотрен на плановых заседаниях комиссии по противодействию коррупции  в Омутнинском городском поселении 31.07.2024 г., 25.12.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, должности муниципальной службы, ограничений, запретов и требований к служебному поведению в связи с исполнением ими должностных обязанностей, а также применение мер ответственности за их наруш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обеспечение деятельности комиссий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соблюдению требований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 служебному поведению муниципальных служащих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урегулированию конфликта интерес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отчетном периоде заявлений, уведомлений и оснований для проведения заседаний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миссии по соблюдению требований к служебному поведению работников, занимающих должности, не относящиеся к должностям муниципальной службы, руководителей подведомственных организаций и урегулированию конфликта интересов не был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Указом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зидента Российской Федерации от 01.07.2010 № 821 «О комиссиях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 соблюдению требований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став комиссии, утвержденной постановлением администрации Омутнинского городского поселения от 09.11.2023 № 979 входят 3 депутата Омутнинской городской Ду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анализа и проверок достоверности и полноты сведений, установленных законодательством Российской Федерации муниципальной службе и противодействии коррупции, представляемых гражданами, претендующими на замещение муниципальных должностей, должностей муниципальной службы, должностей руководителей подведомственных организац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четном периоде было 1 назначение на старшую должность муниципальной службы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ессрочному трудовому договору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й проведения процедуры проверки представленных сведений не прослеживалос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проведения оценки коррупционных рисков, возникающих при реализации администрацией, возложенных полномочий, и внесение уточнений в перечни должностей муниципальной службы, замещение которых связано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коррупционными риска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соответствии с постановлением администрации Омутнинского городского поселения от 28.03.2023 № 706 утвержден Перечень должностей, осуществление полномочий по которым влечет за собой обязанность предоставлять сведения о доход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отчетном периоде заседаний комиссии по проведению оценки коррупционных рисков не проводилос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седание комиссии было проведено 30.10.2024 года, где были проанализированы коррупции риски по всем должностям муниципальной службы; изменений по количественному и качественному составу должностей муниципальной службы за отчетный период не был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указанный Перечень включены все должности муниципальной службы, входящие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данный момент в Реестр должностей муниципальной службы в администрации Омутнинского городского посел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иема сведений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имуществе и обязательствах имущественного характера, представленных муниципальными служащими, руководителями муниципальных учреждений, подведомственных администр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установленные сроки были представлены сведения о доходах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 19 муниципальными служащими (ставок 20, в отчетном периоде 1 ставка была вакантна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2 руководителями муниципальных учреждений  (заведующий Отделом УМИ, директор НКО МБУ «Городская сред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главой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18 действующими депутатами Омутнинской городской Думы (сообщения о не совершении в отчетном периоде сделок, общая сумма которых превышает общий доход депутата и его супруги (супруга) за три последних года, предшествующих отчетному периоду)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й о выявлении нарушений по представленным сведениям в отношении главы муниципального образования и депутатов Омутнинской городской Думы от Управления профилактики коррупционных и иных правонарушений администрации Губернатора и Правительства Кировской области и других надзорных органов за отчетный период не поступал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на официальном сайт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й о доходах, расходах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, подведомственных администр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.04.2024 года на официальном интернет-сайте администрации была размещена обобщенная информация об исполнении (ненадлежащем исполнении) обязанности представлять доходы депутатами Омутнинской городской Дум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ведения о доходах муниципальных служащих и руководителей муниципальных учреждений в отчетном периоде на официальном сайте администрации Омутнинского городского поселения не размещались </w:t>
            </w:r>
            <w:r>
              <w:rPr>
                <w:sz w:val="20"/>
                <w:szCs w:val="20"/>
                <w:shd w:fill="FFFFFF" w:val="clear"/>
                <w:lang w:val="ru-RU"/>
              </w:rPr>
              <w:t>в соответствии с подпунктом "ж" пункта 1 Указа Президента Российской Федерации № 968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от 29 декабря 2022 г. (в период проведения СВО и впредь до издания соответствующих нормативных правовых актов Российской Федерации размещение сведений о доходах расходах, об имуществе и обязательствах имущественного характера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ют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анализа сведений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доходах, расходах, об имуществе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, подведомственных администрации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нализ сведений о доходах представлен на плановом заседании комиссии по противодействию коррупции 31.07.2024 года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с соблюдением требований законодательства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противодействии коррупции проверок достоверности и полноты представляемых лицами, замещающими должности муниципальной службы, должности руководителей муниципальных учреждений, подведомственных администрации, сведений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доходах, расходах, об имуществе и обязательствах имущественного характер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четном периоде процедуры проверки сведений о доходах не проводилось, оснований для проведения проверок не прослеживалось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ониторинга деятельности по профилактике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подведомственных организация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иторинг деятельности по профилактике коррупционных правонарушений осуществляется при подготовке анализа исполнения Плана мероприятий 1 раз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олугодии и рассматривается на комиссиях по противодействию коррупции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й анализ был представлен  на плановых заседаниях комиссии 31.07.2024, 25.12.2024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мониторинга соблюдения лицами, замещающими муниципальные должности, должности муниципальной службы, запретов, ограничений, обязанностей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 требований, установленных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целях противодействия коррупции, в том числе касающихся выполнения иной оплачиваемой работы, а также обязанности уведомлять органы прокуратуры или другие государственные органы, представителя нанимателя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обращениях к ним каких-либо лиц в целях склоне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совершению коррупционных правонарушений, принимать меры по предотвращению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урегулированию конфликта интерес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 отчетном периоде ставок муниципальной службы – 20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и на должностях муниципальной службы на конец отчетного периода осуществляют трудовую деятельность 19 сотрудников администрации Омутнинского городского поселения.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 отчетный период: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заседаний комиссии по конфликту интересов по уведомления муниципальных служащих, по вопросам, входящим в компетенцию комиссии, не проводилось; 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седаний комиссии по уведомлениям руководителей подведомственных организаций и работников, не относящихся к категории муниципальных служащих, не проводилось.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отчетный период в Журналах, в которых фиксируется информация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соблюдению муниципальными служащими ограничений, запретов и обязанностей, установленных действующим законодательством 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не зарегистрировано информации: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ведомлений о возникшем конфликте интересов или о возможности его возникновения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ведомлений о фактах обращения к муниципальным служащим администрации Омутнинского городского поселения в целях склонения их к совершению коррупционных правонарушений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ведомлений для получения разрешения на участие на безвозмездной основе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управлении некоммерческой организацией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общений о получении подарков в связи с протокольными мероприятиями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 намерении выполнять иную оплачиваемую работу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 Журналу, в котором отражается информация по заключению трудового договора с муниципальным служащим назначенным (уволенным) из администрации Омутнинского городского поселении за отчетный период: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оступило 3 сообщения от работодателей о заключении трудовых договоров с бывшими муниципальными служащими, по итогам рассмотрения сообщений были подготовлено мотивированные заключения, согласно которым уволившиеся муниципальные служащие не осуществляли функций муниципального управления в отношении организации, куда трудоустроились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от администрации Омутнинского городского поселения сообщений в адрес работодателей о приеме на работу государственных, муниципальных служащих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отчетном периоде не направлялось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 журналу, в котором отражается выполнение муниципальными служащими иной оплачиваемой работы: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 отчетный период внесено 10 записей, поступило 10 уведомлении о намерении выполнять иную оплачиваемую работу, по всем уведомлениям подготовлены мотивированные заключения, согласно которым муниципальные служащие соблюдены требования ч.2 ст.11 Федерального закона «О муниципальной службе в Российской Федерации» от 02.03.2007 № 25-ФЗ, </w:t>
            </w:r>
            <w:r>
              <w:rPr>
                <w:sz w:val="20"/>
                <w:szCs w:val="20"/>
                <w:lang w:val="ru-RU"/>
              </w:rPr>
              <w:t>муниципальные служащие при замещении должностей муниципальной службы по основному месту работы не осуществляют и не будут осуществлять функций муниципального (административного) управления, выполняя иную оплачиваемую работу; оснований для вынесения уведомлений муниципальных служащих о намерении выполнять иную оплачиваемую работу на комиссию по соблюдению требований к служебному поведению и урегулированию конфликта интересов муниципальных служащих Омутнинского городского поселения не имелос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мониторинга участия лиц, замещающих муниципальные должности, должности муниципальной службы,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управлении коммерческими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екоммерческими организация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отчетном периоде информации из открытых источников об управлении лицами, занимающими в администрации Омутнинского городского поселения муниципальные должности  и должности муниципальными служащими, не выявлено;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домлений для получения разрешения на участие на безвозмездной основе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управлении некоммерческой организацией не поступало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нятие мер, направленных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повышение эффективности контроля за соблюдением муниципальными служащими требований законодательств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противодействии коррупции, касающихся предотвращения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урегулирования конфликта интерес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четном периоде уведомлений о возникшем конфликте интересов или о возможности его возникновения от работников администрации, замещающих должности муниципальной службы, не поступало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мониторинга соблюдения лицами, замещающими муниципальные должности, должности муниципальной службы, установленного порядка сообщения о получении подарка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тчетном периоде сообщений в Журнале о получении подарков в связи с протокольными мероприятиями не регистрировалось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ганизация участия муниципальных служащих,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должностные обязанности которых входит участие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противодействии коррупции,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мероприятиях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 профессиональному развитию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области противодействия коррупции (семинары, совещания и другие мероприятия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Лицами, ответственными в администрации Омутнинского городского поселения за противодействие коррупции в отчетном периоде: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инято участие в 2 семинарах в формате ВКС, проводимых Управлением профилактики коррупционных и иных правонарушений Администрации Губернатора  Правительства Кировской области: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.03.2024 – по организации декларационной кампании и новеллам в Методических рекомендациях по их представлению,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25.12.2024 – по </w:t>
            </w:r>
            <w:r>
              <w:rPr>
                <w:sz w:val="20"/>
                <w:szCs w:val="20"/>
                <w:lang w:val="ru-RU"/>
              </w:rPr>
              <w:t>применению мер ответственности за нарушение антикоррупционного законодательства, проведения антикоррупционных проверок, подготовки правовых актов в сфере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Были изучены информационные письма, поступившие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т Управления профилактик коррупционных и иных правонарушений Администрации Губернатора  Правительства Кировской области, касающие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орядка проведения проверки соблюдения ограничений, налагаемых на граждан РФ после их увольнения с муниципальной службы (направлено Управлением профилактики коррупционных и иных правонарушений администрации Губернатора и Правительства Кировской области от 13.08.2024 № 8755-11-26);</w:t>
            </w:r>
          </w:p>
          <w:p>
            <w:pPr>
              <w:pStyle w:val="Normal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информационное письмо Управления профилактики коррупционных и иных правонарушений администрации Губернатора и Правительства Кировской области от 21.08.2024 №  8979-11-26 о порядке проведения антикоррупционной экспертизы МНПА (в связи с чем изучалась </w:t>
            </w:r>
            <w:r>
              <w:rPr>
                <w:rStyle w:val="Fontstyle01"/>
                <w:rFonts w:cs="Times New Roman"/>
                <w:color w:val="000000"/>
                <w:sz w:val="20"/>
                <w:szCs w:val="20"/>
                <w:lang w:val="ru-RU"/>
              </w:rPr>
              <w:t>Федеральный закон о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0"/>
                <w:szCs w:val="20"/>
                <w:lang w:val="ru-RU"/>
              </w:rPr>
              <w:t>17.07.2009 № 172-ФЗ «Об антикоррупционной экспертизе нормативных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0"/>
                <w:szCs w:val="20"/>
                <w:lang w:val="ru-RU"/>
              </w:rPr>
              <w:t>правовых актов и проектов нормативных правовых актов», а также методика проведения данной экспертизы)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 Методических рекомендаций по вопросам представления сведений о доходах за отчетный 2023 год и обзора правоприменительной практики Минтруда России в части невозможности представить по объективным и уважительным причинам сведения о доходах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 информационное письмо Мини труда и соц.защиты РФ о порядке проведения проверки соблюдения ограничений, налагаемых на граждан после их увольнения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 муниц. службы (письмо Управления от 13.08.2024 № 8755-11-26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семинаров-совещаний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актуальным вопросам применения законодательства о противодействии коррупции для муниципальных служащих, руководителей подведомственных учрежде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отчетном периоде были проведены 2 обучающих семинара для муниципальных служащих (20 сотрудников) и 2 руководителей подведомственных учреждений: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26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.03.2024 год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был рассмотрен вопро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«Декларационная кампания по итогам 2023 года. Ознакомление с новеллами в Методических рекомендациях по проведению декларационной кампании за отчетный период 2023 года»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ru-RU"/>
              </w:rPr>
              <w:t>дополнительные разъяснительные беседы с представлением наглядного материала по заполнению раздела «Сведения о счетах в банке» - 01.04.2024, 04.04.2024, 24.04.2024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30.07.2024 года по итогам декларационной кампании был проведен правовой час, в ходе которого сотрудники ознакомлены с анализом декларационной кампании, нарушениями, выявленными по итогам проверки деклараций прокуратурой Омутнинского района; еще раз объяснены способы уточнения сведений по доходам (по больничным листам) и где уточнять сведения по составу имущества; также разобраны часто встречающиеся ошибки, касающиеся оформления деклараций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Лицами, ответственными в администрации Омутнинского городского поселения за противодействие коррупции были изучены информационные письма, поступившие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отчетном периоде от Управления профилактик коррупционных и иных правонарушений Администрации Губернатора  Правительства Кировской области, касающиеся: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 Методических рекомендаций по вопросам представления сведений о доходах за отчетный 2023 год и обзора правоприменительной практики Минтруда России в части невозможности представить по объективным и уважительным причинам сведения о доходах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 информационное письмо Мини труда и соц.защиты РФ о порядке проведения проверки соблюдения ограничений, налагаемых на граждан после их увольнения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 муниц. службы (письмо Управления от 13.08.2024 № 8755-11-26)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анные методические и информационные материалы были  доведены до сведения всех работников администрации Омутнинского городского поселения, у которых есть обязанность по предоставлению данных свед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овышения квалификации, муниципальных служащих, в должностные обязанности которых входит участие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противодействии коррупции,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отчетном периоде уполномоченным лицом по противодействию коррупции и секретарем комиссии по противодействию коррупции, комиссии по конфликту интересов повышение квалификации не осуществлялось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лановое повышение квалификации уполномоченным лицом по противодействию коррупции было пройдено в октябре 2023 года (72 час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участия лиц, впервые поступивших на муниципальную службу, в мероприятиях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профессиональному развитию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области противодействия коррупции (семинары, совещания и другие мероприятия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 отчетном периоде 1 работник, назначенный на должность муниципальной службы, ознакомлен под подпись со всеми документами, изданными по данному направлению в администрации Омутнинского городского поселения</w:t>
            </w:r>
            <w:r>
              <w:rPr>
                <w:bCs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ложения и порядки о муниципальной служб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 предотвращении (урегулировании) конфликта интересов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 кодексе этики и служебного поведени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 мерах по противодействию коррупции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 действиях при склонении муниципального служаще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 коррупционным правонарушениям (преступлениям)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о иной оплачиваемой работе, о получении подарков в связ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 протокольными мероприятиями, о декларационной кампании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предоставлению сведений о доходах, расходах, имуществе и обязательствах имущественного характера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частия муниципальных служащих, в должностные обязанности которых входит участие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проведении закупок товаров, работ, услуг для обеспечения государственных и муниципальных нужд, в мероприятиях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профессиональному развитию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бласти противодействия коррупции (семинары, совещания и другие мероприятия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отчетном периоде был проведен правовой час 31.01.2024 года, на котором члены закупочной комиссии были ознакомлены с вновь изданными распоряжениями от 25.01.2024 № 19, от 25.01.2024 № 25, от 26.01.2024 № 27, касающимися деклараций личной заинтересованности, анализа профилей участников закупки, реестра коррупционных рисков при осуществлении закупок и плана мер, направленных на их минимизацию. Определен порядок, сроки и ответственные исполнители подготовки профилей участников закупки и перекрестного анализа профилей закуп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Члены закупочной комиссии (председатель и секретарь) </w:t>
            </w:r>
          </w:p>
          <w:p>
            <w:pPr>
              <w:pStyle w:val="Normal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няли участие в 17.05.2024 года в семинаре в режиме ВКС, проводимом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Управлением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профилактик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коррупцион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и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правонарушен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администрации Губернатора и Правитель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Кировской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области, на котором рассматривался различный спектр вопросов по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В мае 2024 года  Министерством финансов Кировской области проводился семинар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в режиме ВКС, на котором информация была представлена представителем областной прокуратуры Кировской области и касалась итогов надзорной деятельности в сфере закупок по федеральным и национальным проект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бласти противодействия коррупции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члена закупочной комиссии в отчетном периоде осуществили плановое повышение квалификации по образовательной программе «Контрактная система в сфере закупок товаров, работ, услуг для обеспечения государственных и муниципальных нужд» (162 часа, удостоверение о прохождение курсов повышения квалификации выдано 30.05.2024 года)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 конец отчетного периода все члены закупочной комиссии прошли плановые обучения в установленный срок по дополнительным профессиональным программам в области коррупции, срок действия свидетельств о прохождении данного обучения в отчетном периоде действителе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рассмотрения сообщений от работодателей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заключении трудового и (или) гражданско-правового договора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 журналу, в котором отражается выполнение муниципальными служащими иной оплачиваемой работы: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 отчетный период внесено 10 записей, поступило 10 уведомлении о намерении выполнять иную оплачиваемую работу, по всем уведомлениям подготовлены мотивированные заключения, согласно которым муниципальные служащие соблюдены требования ч.2 ст.11 Федерального закона «О муниципальной службе в Российской Федерации» от 02.03.2007 № 25-ФЗ, </w:t>
            </w:r>
            <w:r>
              <w:rPr>
                <w:sz w:val="20"/>
                <w:szCs w:val="20"/>
                <w:lang w:val="ru-RU"/>
              </w:rPr>
              <w:t>муниципальные служащие при замещении должностей муниципальной службы по основному месту работы не осуществляют и не будут осуществлять функций муниципального (административного) управления, выполняя иную оплачиваемую работу; оснований для вынесения уведомлений муниципальных служащих о намерении выполнять иную оплачиваемую работу на комиссию по соблюдению требований к служебному поведению и урегулированию конфликта интересов муниципальных служащих Омутнинского городского поселения не имелос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 также их аффилированности коммерческим организация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ные сведения были представлены в 1 квартале 2024 года, анализ данных сведении представлен на плановом заседании комиссии по противодействию коррупции 31.07.2024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анализа сведений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нализ сведений представлен на плановом заседании комиссии по противодействию коррупции 31.07.2024 года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сходя из анализа сведений о близких родственниках на данный период времени актуальными остаются 2 цепочки аффилированности. 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вых цепочек аффилированности не выявлено 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пособы урегулирования возможного конфликта по данным цепочкам аффилированности определены решением комиссии по конфликту интере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ие и систематизация причин и условий проявления коррупции в деятельности администрации и подведомственных организациях, мониторинг коррупционных рисков и их устран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антикоррупционной экспертизы нормативных правовых актов и их проектов, подготовленных администрацией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смотрение вопросов правоприменительной практики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 результатам вступивших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их должностных лиц в целях выработки и принятия мер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 предупреждению и устранению причин выявленных нарушен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8" w:hanging="0"/>
              <w:jc w:val="left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сего за отчетный период в администрации было издано 1 921 муниципальный правовой акт: 578 распоряжений, 1 260 постановлений, 83 решения представительного органа, все они прошли экспертизу в юридическом отделе администрации Омутнинского городского поселения.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jc w:val="left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 них нормативно-правовой характер носили 186 НМП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lef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В 4 квартале отчетного периода было издано </w:t>
            </w:r>
            <w:r>
              <w:rPr>
                <w:sz w:val="20"/>
                <w:szCs w:val="20"/>
                <w:lang w:val="ru-RU"/>
              </w:rPr>
              <w:t>постановление от 10.10.2024 № 88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. Проведение антикоррупционной экспертизы осуществляется заведующим юридическим отделом администрации Омутнинского городского поселения.</w:t>
            </w:r>
          </w:p>
          <w:p>
            <w:pPr>
              <w:pStyle w:val="Normal"/>
              <w:widowControl w:val="false"/>
              <w:spacing w:before="0" w:after="0"/>
              <w:ind w:left="68" w:hanging="0"/>
              <w:jc w:val="lef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огласно данного </w:t>
            </w:r>
            <w:r>
              <w:rPr>
                <w:bCs/>
                <w:sz w:val="20"/>
                <w:szCs w:val="20"/>
                <w:u w:val="single"/>
                <w:lang w:val="ru-RU"/>
              </w:rPr>
              <w:t>Порядка</w:t>
            </w:r>
            <w:r>
              <w:rPr>
                <w:bCs/>
                <w:sz w:val="20"/>
                <w:szCs w:val="20"/>
                <w:lang w:val="ru-RU"/>
              </w:rPr>
              <w:t xml:space="preserve"> была проведена антикоррупционная экспертиза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66 </w:t>
            </w:r>
            <w:r>
              <w:rPr>
                <w:bCs/>
                <w:sz w:val="20"/>
                <w:szCs w:val="20"/>
                <w:lang w:val="ru-RU"/>
              </w:rPr>
              <w:t>проектов НМПА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ставлений надзорных органов о выявлении фактов коррупционной направленности в изданных в отчетном периоде нормативных правовых актах не поступало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 отчетный период вступивших в законную силу решений судов, арбитражных судов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 признании недействительными ненормативных правовых актов администрации Омутнинского городского поселения не было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отчетном периоде не выносилось решений  об обязании администрации Омутнинскоо городского поселения принятия мер по предупреждению и устранению причин выявленных наруш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отраслевых органах, муниципальных предприятиях и учреждениях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периоде заключено муниципальных контрактов  (в 2024 году):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- по результатам электронных аукционов на сумму 150674,6  тыс. руб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о результатам запроса котировок на сумму 127,8тыс. руб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по результатам электронных конкурсов – 63 тыс. руб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 с единственным поставщиком (малые закупки) на сумму  17234,3 тыс. руб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 по нац. проектам: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лье и городская среда»  заключено 8 муниципальных контрактов 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 68279,5   тыс. руб., в т.ч: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рамках федерального проекта «Чистая вода»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муниципальный контракт на сумму 67647,1 тыс. руб.;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едерального проекта "Формирование комфортной городской среды"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– муниципальных контракта на сумму 632,4тыс. руб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 37 закупкам рассматривалась аффилированность членов закупочной комиссии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 через Центр закупок -2) фактов аффилированности не установлено.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четном периоде было подготовлено 32 Заключения о результатах перекрестного анализа профилей закупки – членов закупочной комиссии администрации Омутнинского городского поселения и организации, участвующей в закупке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 итогам перекрестного анализа наличия личной заинтересованности участников закупки не выявле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ведение в подведомственных организациях проверок соблюдения требований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статьи 13.3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Федерального закона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 25.12.2008 № 273-ФЗ «О противодействии коррупци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отчетный период проверок в подведомственных учреждениях не проводилос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ганизация добровольного представления муниципальными служащими,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должностные обязанности которых входит участие в проведении закупок товаров, работ,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 муниципальных нужд, деклараций о возможной личной заинтересованности,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их анализ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деклараций о возможной личной заинтересованности муниципальных служащих, в чьи должностные обязанности входит участие в проведении закупочной деятельности, утверждена распоряжением администрации Омутнинского городского поселения от 25.01.2024 № 19 «О предоставлении деклараций о возможной личной заинтересованности»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состав закупочной комиссии администрации Омутнинского городского поселения входят 5 человек, всеми членами закупочной комиссии в феврале 2024 года представлена указанная Декларация о возможной личной заинтересован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и поддержание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профиля закупок товаров, работ  услуг для муниципальных нужд администрации Омутнинского городского поселения утверждена распоряжением администрации Омутнинского городского поселения от 25.01.2024 № 25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 организации деятельности по анализу профилей закупок товаров, работ  услуг для муниципальных нужд администрации Омутнинского городского поселения»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и подготовлены на всех членов закупочной комисси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отчетном периоде было подготовлено 32 Заключения о результатах перекрестного анализа профилей закупки – членов закупочной комиссии администрации Омутнинского городского поселения и организации, участвующей в закуп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тверждение в администрации реестра (карты) коррупционных рисков, возникающих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 осуществлении закупок товаров, работ, услуг для обеспечения государственных и муниципальных нужд (далее - реестр (карта), обеспечение реализации мер, предусмотренных реестром (картой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естр коррупционных рисков, возникающих при осуществлении закупок товаров, работ и услуг для муниципальных нужд администрации Омутнинского городского поселения, и плана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администрации Омутнинского городского поселения, утвержден распоряжением администрации Омутнинского городского поселения от 26.01.2024 № 2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заимодействие администрации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нститутами гражданского общества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и гражданами, обеспечение доступности информации о деятельности органов администр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поступивших администрацию обращений граждан и организаций на предмет наличия в них информации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фактах коррупции со стороны лиц, замещающих муниципальные должности, должности муниципальной службы, работников подведомственных организац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68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 xml:space="preserve">За отчетный период в администрацию Омутнинского город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обратились  1 446 заявителей</w:t>
            </w:r>
            <w:r>
              <w:rPr>
                <w:sz w:val="20"/>
                <w:szCs w:val="20"/>
                <w:lang w:val="ru-RU"/>
              </w:rPr>
              <w:t xml:space="preserve">, исходя из анализа обращений, поступивш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68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администрацию Омутнинского городского поселения, фактов коррупционных проявлений в обращениях, не зафиксирова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чется отметить, что на данный период времени анализируются не только письменные обращения, но и обращения, поступившие в рамках системы Инцидент-менеджмент, системы ПОС (платформа обратной связи), соц. сети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работы телефона доверия (горячей линии, электронной приемной)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дминистр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 отчетный период обращений по телефону доверия не поступал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иторинг информации о фактах коррупции в органах местного самоуправления Омутнинского района, муниципальных предприятиях и учреждениях, опубликованной в средствах массовой информа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публикуемой информации в СМИ и открытых источниках еженедельно осуществляется специалистом, на которого возложены должностные обязанности по работе с обращениями граждан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отчетный период в средствах массовой информации публикаций, касающихся фактов коррупции в администрации Омутнинского городского поселения и подведомственных организациях, не размещалос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мещение в общедоступных помещениях стендов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 информацией по вопросам противодействия коррупции,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х актуализац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отчетном периоде </w:t>
            </w:r>
            <w:r>
              <w:rPr>
                <w:bCs/>
                <w:sz w:val="20"/>
                <w:szCs w:val="20"/>
                <w:lang w:val="ru-RU"/>
              </w:rPr>
              <w:t>памятки: «Что такое взятка. Виды коррупционных правонарушений», «Что такое злоупотреблением полномочиями», «Наказание за взятку или подкуп» были размещены на стендах в дополнительном офисе администрации по адресу: г.Омутнинск, ул.Юных Пионеров,20; на стендах подведомственных организаций – ООО «Благоустройство», МУП ЖКХ «Водоканал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мероприятий, приуроченных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Международному дню борьбы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трудникам администрации и работникам подведомственных организаций были выданы памятки: «Что такое взятка. Виды коррупционных правонарушений», «Что такое злоупотреблением полномочиями», «Наказание за взятку или подкуп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противодействию коррупции органами местного самоуправления Омутнинского района, отраслевыми органами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учетом их специфи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и внедрение административных регламентов выполнения муниципальных функций и предоставления муниципальных услуг администрацией,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ей Омутнинского городского поселения разработано 33 административных регламентов по 41 муниципальной услуг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Arial" w:hAnsi="Arial" w:cs="Arial"/>
                <w:color w:val="2C2D2E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ru-RU"/>
              </w:rPr>
              <w:t>За отчетный период было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ru-RU"/>
              </w:rPr>
              <w:t>предоставлено муниципальных услуг</w:t>
            </w:r>
            <w:r>
              <w:rPr>
                <w:sz w:val="20"/>
                <w:szCs w:val="20"/>
                <w:shd w:fill="FFFFFF" w:val="clear"/>
                <w:lang w:val="ru-RU"/>
              </w:rPr>
              <w:t>: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предоставление информации о порядке предоставления жилищно-коммунальных услуг населению на территории муниципального образования — 186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принятие решения о признании или об отказе в признании гражданина нуждающимся в предоставлении жилого помещения, предоставляемого по договору социального найма - 12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  — 40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- приватизация жилищного фонда на территории муниципального образования — 34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- согласование создания места (площадки) накопления твердых коммунальных отходов на территории муниципального образования — 4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- 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- 5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предоставление сведений ЮЛ и ФЛ сведений из Реестра муниципальной собственности – 130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вырубка зеленых насаждений – 57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ru-RU"/>
              </w:rPr>
              <w:t>- 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— 3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lineRule="auto" w:line="240" w:before="120" w:after="0"/>
        <w:ind w:left="0" w:right="-17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71" w:leader="none"/>
        </w:tabs>
        <w:spacing w:lineRule="auto" w:line="240" w:before="120" w:after="0"/>
        <w:ind w:left="0" w:right="-17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71" w:leader="none"/>
        </w:tabs>
        <w:spacing w:lineRule="auto" w:line="240" w:before="120" w:after="0"/>
        <w:ind w:left="0" w:right="-17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09" w:top="765" w:footer="0" w:bottom="426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ru-RU"/>
      </w:rPr>
    </w:pPr>
    <w:r>
      <w:rPr>
        <w:lang w:val="ru-RU"/>
      </w:rPr>
      <w:t>4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5"/>
      <w:ind w:left="720" w:firstLine="672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5B604E6F9C7967A7A7FD72B639319E6D8D714A04885946EBC8F2BDAAFE4908D524FDCD844F037D0FDE2C2AB0EC4DE89CB3003830BB98ENCZ2H" TargetMode="External"/><Relationship Id="rId3" Type="http://schemas.openxmlformats.org/officeDocument/2006/relationships/hyperlink" Target="consultantplus://offline/ref=E255B604E6F9C7967A7A7FD72B639319E6D8D714A04D85946EBC8F2BDAAFE4909F5217D0D94CEE34DDE8B493EDN5Z8H" TargetMode="External"/><Relationship Id="rId4" Type="http://schemas.openxmlformats.org/officeDocument/2006/relationships/hyperlink" Target="consultantplus://offline/ref=BA7CDFB1EED556D0038D6CB604E72BB442A07F7E4F62F51BA88A7C8404BEDD606A0EF45283186FC7571E509DD42BD2AF05703B99J4V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0:00Z</dcterms:created>
  <dc:creator>PopovaIM</dc:creator>
  <dc:description/>
  <cp:keywords/>
  <dc:language>en-US</dc:language>
  <cp:lastModifiedBy>User</cp:lastModifiedBy>
  <cp:lastPrinted>2025-01-23T10:32:00Z</cp:lastPrinted>
  <dcterms:modified xsi:type="dcterms:W3CDTF">2025-04-25T08:26:00Z</dcterms:modified>
  <cp:revision>44</cp:revision>
  <dc:subject/>
  <dc:title/>
</cp:coreProperties>
</file>