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1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11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</w:t>
      </w:r>
    </w:p>
    <w:p>
      <w:pPr>
        <w:pStyle w:val="Normal"/>
        <w:jc w:val="center"/>
        <w:rPr/>
      </w:pPr>
      <w:r>
        <w:rPr>
          <w:b/>
          <w:szCs w:val="28"/>
        </w:rPr>
        <w:t>территории по переносу красной линии застройки по кварта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доль  улицы Юн. Пионеров КК 43:22:310120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 Омутнинск, Омутнинский район,  Кир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Уставом муниципального образования Омутнинское городское поселение, постановлением правительства Кировской области № 246-П от 20.05.2022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ю по планировке территории (проекта планировки, проекта межевания)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носу красной линии застройки по кварталу 43:22:310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доль улицы Юн. Пионеров, Кировская область, Омутнинский район, город Омутнинск, администрация Омутнинского городского поселения ПОСТАНОВЛЯЕ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 Утвердить документацию по планировке территории (проекта планировки, проекта межевания)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носу красной линии застройки по кварталу 43:22:310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доль улицы Юн. Пионеров, Кировская область, Омутнинский район, город Омутнинск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ередать настоящее постановление в</w:t>
      </w:r>
      <w:r>
        <w:rPr>
          <w:sz w:val="26"/>
          <w:szCs w:val="26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 w:val="26"/>
          <w:szCs w:val="26"/>
        </w:rPr>
        <w:t>оп</w:t>
      </w:r>
      <w:r>
        <w:rPr>
          <w:color w:val="000000"/>
          <w:spacing w:val="-14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ликования в Ф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еральной гос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  информационной системе терр</w:t>
      </w:r>
      <w:r>
        <w:rPr>
          <w:color w:val="000000"/>
          <w:spacing w:val="-4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ориального планирования (ФГИС 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П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  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мутнинского городского поселения                      С.Г. Уткин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дготовлено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>Главный  специалист Отдела УМИ                                                     Г.Л. Хорошавина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851" w:hanging="0"/>
        <w:rPr/>
      </w:pPr>
      <w:r>
        <w:rPr>
          <w:szCs w:val="28"/>
        </w:rPr>
        <w:t xml:space="preserve">администрации Омутнинского городского поселения     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градостроительства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Отдел архитектуры – 1 экз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8:00Z</dcterms:created>
  <dc:creator>computer</dc:creator>
  <dc:description/>
  <cp:keywords/>
  <dc:language>en-US</dc:language>
  <cp:lastModifiedBy>User</cp:lastModifiedBy>
  <cp:lastPrinted>2023-12-21T15:06:00Z</cp:lastPrinted>
  <dcterms:modified xsi:type="dcterms:W3CDTF">2023-12-26T07:11:00Z</dcterms:modified>
  <cp:revision>20</cp:revision>
  <dc:subject/>
  <dc:title>ГЛАВА АДМИНИСТРАЦИИ</dc:title>
</cp:coreProperties>
</file>