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ОЕ ГОРОД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_21.09.2023</w:t>
      </w:r>
      <w:r>
        <w:rPr>
          <w:szCs w:val="28"/>
        </w:rPr>
        <w:tab/>
        <w:tab/>
        <w:tab/>
        <w:tab/>
        <w:tab/>
        <w:tab/>
        <w:tab/>
        <w:t xml:space="preserve">             №    __809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О подготовке документации по планировке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 планировки территории и проект межевания территории)  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Cs w:val="28"/>
        </w:rPr>
        <w:t xml:space="preserve">проекту создания комфортной городской сред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ЗАВОДной Омутнинск 2. Счастливый берег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атьями  42, 43, 45, 46 Градостроительного кодекса Российской Федерации,  пунктом 20 части 1 статьи 14 Федерального закона от 27.05.2014г № 136 ФЗ «Об общих принципах организации местного самоуправления в Российской Федерации,  в целя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</w:t>
      </w:r>
      <w:r>
        <w:rPr>
          <w:bCs/>
          <w:sz w:val="24"/>
          <w:szCs w:val="24"/>
        </w:rPr>
        <w:t>Муниципальной программы  «Формирование современной городской среды» на территории Омутнинского городского поселения на 2018 – 2030 годы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создания комфортной городской сре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ЗАВОДной Омутнинск  2. </w:t>
      </w:r>
      <w:r>
        <w:rPr>
          <w:sz w:val="24"/>
          <w:szCs w:val="24"/>
        </w:rPr>
        <w:t>Счастливый берег" в г. Омутнинск Кировской области,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Разработать документацию по планировке территорий (проект планировки территории и проект межевания территории)  по проекту создания комфортной городской среды </w:t>
      </w:r>
      <w:r>
        <w:rPr>
          <w:bCs/>
          <w:sz w:val="24"/>
          <w:szCs w:val="24"/>
        </w:rPr>
        <w:t xml:space="preserve">«ЗАВОДной Омутнинск 2. </w:t>
      </w:r>
      <w:r>
        <w:rPr>
          <w:sz w:val="24"/>
          <w:szCs w:val="24"/>
        </w:rPr>
        <w:t>Счастливый берег» в г. Омутнинск Кировской области в</w:t>
      </w:r>
      <w:r>
        <w:rPr>
          <w:bCs/>
          <w:sz w:val="24"/>
          <w:szCs w:val="24"/>
        </w:rPr>
        <w:t xml:space="preserve"> части кадастровых квартал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43:22:010137, 43:22:010150, 43:22:310135</w:t>
      </w:r>
      <w:r>
        <w:rPr>
          <w:sz w:val="24"/>
          <w:szCs w:val="24"/>
        </w:rPr>
        <w:t xml:space="preserve"> (набережная Омутнинского пруда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техническое задание на выполнение работ по подготовке             документации по планировке территорий (проект планировки территории и проект межевания территории)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3. Заказчиком подготовки   документации по планировке территорий (проект планировки территории и проект межевания территории) определить администрацию муниципального образования Омутнинского городского поселения Омутнинского района Кировской области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4. После утверждения передать документацию по планировке территорий (проект планировки территории и проект межевания территории) в администрацию Омутнинского района для размещения в автоматизированной информационной системе обеспечения градостроительной деятельности.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публиковать настоящее постановление 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             С.Г. Ут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rist</cp:lastModifiedBy>
  <cp:lastPrinted>2023-09-21T14:34:00Z</cp:lastPrinted>
  <dcterms:modified xsi:type="dcterms:W3CDTF">2023-09-25T13:15:00Z</dcterms:modified>
  <cp:revision>29</cp:revision>
  <dc:subject/>
  <dc:title>ГЛАВА АДМИНИСТРАЦИИ</dc:title>
</cp:coreProperties>
</file>