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07.05.2025</w:t>
      </w:r>
      <w:r>
        <w:rPr>
          <w:sz w:val="26"/>
          <w:szCs w:val="26"/>
        </w:rPr>
        <w:t xml:space="preserve">                                                                                                               № 411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. Омутнинс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24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тижением среднесуточных температур наружного воздуха свыш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5 суток подряд администрация муниципального образования Омутнинского городского поселения Кировской области 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ончить отопительный сезон 2024 - 2025 годов с 12.05.2025 в муниципальном образовании Омутнинское городское поселение Омутнин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теплоснабжающих и обслуживающих жилищный фонд организаций, бюджетных учреждений обеспечить горячим водоснабжением потребителей с температурой воды в соответствии с требованиями СанПин в межотопительный период с 12.05.202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Омутнинского городского поселения, обслуживающих жилищный фонд, руководителям бюджетных учреждений, предприятий и организаций Омутнинского городского поселения всех форм собственности по согласованию с руководителями предприятий и организаций коммунального комплекса (теплоснабжающими организациям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ровести необходимые работы по отключению систем отопления зданий, жилых и нежилых помещений жилищного фонда с 12.05.202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сти гидравлические испытания тепловых сетей на прочность и плотность для определения дефектных участков в системах централизованного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Приступить с 13.05.2025 г. к ремонту тепловых сетей и внутренних систем отопления зданий для обеспечения устойчивого теплоснабжения потребителей в отопительном сезоне 2025-202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интернет-сайте муниципального образования Омутнинское городское посе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Информацию об окончании отопительного сезона 2024-2025 года разместить в ГИС ЖК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, </w:t>
      </w:r>
      <w:bookmarkStart w:id="0" w:name="_GoBack"/>
      <w:bookmarkEnd w:id="0"/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Омутнинского городского поселения Уткина С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И.В. Шата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rPr/>
      </w:pPr>
      <w:r>
        <w:rPr>
          <w:sz w:val="28"/>
          <w:szCs w:val="28"/>
        </w:rPr>
        <w:t>отделом жизне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мутнинского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В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 xml:space="preserve">                                       С.Г. Уткин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>
          <w:sz w:val="28"/>
          <w:szCs w:val="28"/>
        </w:rPr>
        <w:t xml:space="preserve">Заведующий юридическим 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>
          <w:sz w:val="28"/>
          <w:szCs w:val="28"/>
        </w:rPr>
        <w:t xml:space="preserve">Омутнинского городского поселения </w:t>
        <w:tab/>
        <w:t xml:space="preserve">                                       Е.Б. Волкова.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 данное постановление: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>- отдел жизнеобеспечения- 1 экземпляр;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>- МУП ЖКХ Омутнинского района - 1 экземпляр;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  <w:t>- ООО «Жилищные услуги» - 1 экземпля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айт – 1 экземпляр.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2:00Z</dcterms:created>
  <dc:creator>Олег</dc:creator>
  <dc:description/>
  <cp:keywords/>
  <dc:language>en-US</dc:language>
  <cp:lastModifiedBy>Urist</cp:lastModifiedBy>
  <cp:lastPrinted>2025-05-05T15:11:00Z</cp:lastPrinted>
  <dcterms:modified xsi:type="dcterms:W3CDTF">2025-05-07T11:47:00Z</dcterms:modified>
  <cp:revision>36</cp:revision>
  <dc:subject/>
  <dc:title>АДМИНИСТРАЦИЯ</dc:title>
</cp:coreProperties>
</file>