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 ГОРОДСКОЕ  ПОСЕЛЕНИЕ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 ОБЛАСТИ</w:t>
      </w:r>
    </w:p>
    <w:p>
      <w:pPr>
        <w:pStyle w:val="Normal"/>
        <w:tabs>
          <w:tab w:val="clear" w:pos="708"/>
          <w:tab w:val="center" w:pos="4677" w:leader="none"/>
        </w:tabs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80"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29.11.2022</w:t>
        <w:tab/>
        <w:tab/>
        <w:tab/>
        <w:tab/>
        <w:tab/>
        <w:tab/>
        <w:tab/>
        <w:t xml:space="preserve">                     № 1017</w:t>
      </w:r>
    </w:p>
    <w:p>
      <w:pPr>
        <w:pStyle w:val="Normal"/>
        <w:ind w:left="-180" w:righ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Омутнинск</w:t>
      </w:r>
    </w:p>
    <w:p>
      <w:pPr>
        <w:pStyle w:val="Normal"/>
        <w:ind w:right="2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</w:t>
      </w:r>
      <w:r>
        <w:rPr>
          <w:b/>
          <w:sz w:val="28"/>
          <w:szCs w:val="28"/>
        </w:rPr>
        <w:t>утверждении</w:t>
      </w:r>
      <w:r>
        <w:rPr>
          <w:b/>
          <w:color w:val="000000"/>
          <w:sz w:val="28"/>
          <w:szCs w:val="28"/>
        </w:rPr>
        <w:t xml:space="preserve"> размера </w:t>
      </w:r>
      <w:r>
        <w:rPr>
          <w:b/>
          <w:sz w:val="28"/>
          <w:szCs w:val="28"/>
        </w:rPr>
        <w:t>платы за содержание жилого (нежилого) помещения в многоквартирных домах, расположенных на территории Омутнинского городского поселения, для собственников, не принявших решения о выборе способа управления многоквартирным жилым домом, об установлении размера платы за содержание жилого помещения</w:t>
      </w:r>
    </w:p>
    <w:p>
      <w:pPr>
        <w:pStyle w:val="Heading"/>
        <w:ind w:left="-180" w:right="2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4"/>
        </w:rPr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Жилищным кодексом Российской Федерации, Федеральным законом от 06.10.2003 N 131-ФЗ «Об общих принципах организации местного самоуправления в Российской Федерации», постановлением Правительства Российской Федерации от 13.08.2006 № 491 «</w:t>
      </w:r>
      <w:r>
        <w:rPr>
          <w:sz w:val="27"/>
          <w:szCs w:val="27"/>
        </w:rPr>
        <w:t>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</w:t>
      </w:r>
      <w:r>
        <w:rPr>
          <w:color w:val="000000"/>
          <w:sz w:val="27"/>
          <w:szCs w:val="27"/>
        </w:rPr>
        <w:t xml:space="preserve"> постановлением Правительства Российской Федерации от 03.04.2013 «</w:t>
      </w:r>
      <w:r>
        <w:rPr>
          <w:rStyle w:val="Hgkelc"/>
          <w:bCs/>
          <w:sz w:val="27"/>
          <w:szCs w:val="27"/>
        </w:rPr>
        <w:t>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</w:t>
      </w:r>
      <w:r>
        <w:rPr>
          <w:rStyle w:val="Hgkelc"/>
        </w:rPr>
        <w:t xml:space="preserve"> </w:t>
      </w:r>
      <w:r>
        <w:rPr>
          <w:sz w:val="27"/>
          <w:szCs w:val="27"/>
        </w:rPr>
        <w:t xml:space="preserve">Уставом Омутнинского городского поселения, в целях реализации статей 154, 156, 158 Жилищного кодекса РФ, администрация Омутнинского городского поселения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spacing w:lineRule="auto" w:line="312"/>
        <w:ind w:right="2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 Утвердить размер </w:t>
      </w:r>
      <w:r>
        <w:rPr>
          <w:sz w:val="27"/>
          <w:szCs w:val="27"/>
        </w:rPr>
        <w:t>платы за содержание жилого (нежилого) помещения, общего имущества в многоквартирных домах, расположенных на территории Омутнинского городского поселения, для собственников, не принявших решения о выборе способа управления многоквартирным жилым домом, об установлении размера платы за содержание жилого помещения. Приложения №№ 1, 2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2. Отделу жизнеобеспечения администрации Омутнинского городского поселения (Никулин П.В.) в соответствии с пунктом 11 раздела 6 Приказа Министерства связи и массовых коммуникаций РФ и Министерства строительства и жилищно-коммунального хозяйства РФ от 29.02.2016 № 74/114/пр «Об утверждении состава, сроков и периодичности размещения информации поставщиками в государственной информационной системе жилищно-коммунального хозяйства» (далее – Приказ) разместить в ГИС ЖКХ данный муниципальный правовой акт об утверждении размера платы за содержание жилого (нежилого) помещения не позднее 15 дней со дня его издания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Рекомендовать управляющей организации ООО «Жилищные услуги» разместить информацию в отношении размера платы за содержание жилого (нежилого) помещения в соответствии с действующим законодательством, а также заключить дополнительное соглашение к договору управлен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7"/>
          <w:szCs w:val="27"/>
        </w:rPr>
        <w:t>4.</w:t>
      </w:r>
      <w:r>
        <w:rPr>
          <w:sz w:val="27"/>
          <w:szCs w:val="27"/>
        </w:rPr>
        <w:t xml:space="preserve"> Организационному отделу администрации Омутнинского городского поселения (Михайлова Н.Б.) ознакомить Никулина П.В. с данным постановлением под роспись.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администрации Омутнинского городского поселения от 03.11.2021 № 1008 «</w:t>
      </w:r>
      <w:r>
        <w:rPr>
          <w:color w:val="000000"/>
          <w:sz w:val="27"/>
          <w:szCs w:val="27"/>
        </w:rPr>
        <w:t xml:space="preserve">Об </w:t>
      </w:r>
      <w:r>
        <w:rPr>
          <w:sz w:val="27"/>
          <w:szCs w:val="27"/>
        </w:rPr>
        <w:t>утверждении</w:t>
      </w:r>
      <w:r>
        <w:rPr>
          <w:color w:val="000000"/>
          <w:sz w:val="27"/>
          <w:szCs w:val="27"/>
        </w:rPr>
        <w:t xml:space="preserve"> размера </w:t>
      </w:r>
      <w:r>
        <w:rPr>
          <w:sz w:val="27"/>
          <w:szCs w:val="27"/>
        </w:rPr>
        <w:t>платы за содержание жилого (нежилого) помещения в многоквартирных домах, расположенных на территории Омутнинского городского поселения, для собственников, не принявших решения о выборе способа управления многоквартирным жилым домом, об установлении размера платы за содержание жилого помещения» признать утратившим силу.</w:t>
      </w:r>
    </w:p>
    <w:p>
      <w:pPr>
        <w:pStyle w:val="Normal"/>
        <w:tabs>
          <w:tab w:val="clear" w:pos="708"/>
          <w:tab w:val="left" w:pos="-3402" w:leader="none"/>
        </w:tabs>
        <w:spacing w:lineRule="auto" w:line="312"/>
        <w:ind w:firstLine="720"/>
        <w:jc w:val="both"/>
        <w:rPr/>
      </w:pPr>
      <w:r>
        <w:rPr>
          <w:sz w:val="27"/>
          <w:szCs w:val="27"/>
        </w:rPr>
        <w:t>6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Кировской области, разместить на официальном Интернет-сайте администрации Омутнинского городского поселения, обнародовать на информационном стенде.</w:t>
      </w:r>
    </w:p>
    <w:p>
      <w:pPr>
        <w:pStyle w:val="Normal"/>
        <w:tabs>
          <w:tab w:val="clear" w:pos="708"/>
          <w:tab w:val="left" w:pos="-3402" w:leader="none"/>
        </w:tabs>
        <w:spacing w:lineRule="auto" w:line="312"/>
        <w:ind w:firstLine="720"/>
        <w:jc w:val="both"/>
        <w:rPr/>
      </w:pPr>
      <w:r>
        <w:rPr>
          <w:sz w:val="27"/>
          <w:szCs w:val="27"/>
        </w:rPr>
        <w:t>7. Контроль за выполнением постановления возложить на заместителя главы администрации Омутнинского городского поселения Уткина С.Г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8. Постановление вступает в силу с 01 января 2023 года.</w:t>
      </w:r>
    </w:p>
    <w:p>
      <w:pPr>
        <w:pStyle w:val="Normal"/>
        <w:ind w:right="2" w:firstLine="72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муниципального </w:t>
      </w:r>
    </w:p>
    <w:p>
      <w:pPr>
        <w:pStyle w:val="Normal"/>
        <w:rPr/>
      </w:pPr>
      <w:r>
        <w:rPr>
          <w:sz w:val="27"/>
          <w:szCs w:val="27"/>
        </w:rPr>
        <w:t>образования Омутнинское городское посе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мутнинского района Кировской области                  </w:t>
        <w:tab/>
        <w:tab/>
        <w:t xml:space="preserve">         И.В. Шаталов</w:t>
      </w:r>
    </w:p>
    <w:p>
      <w:pPr>
        <w:pStyle w:val="Normal"/>
        <w:spacing w:lineRule="exact" w:line="24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80" w:leader="none"/>
        </w:tabs>
        <w:ind w:right="181" w:firstLine="2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9180" w:leader="none"/>
        </w:tabs>
        <w:ind w:right="181"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18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180" w:leader="none"/>
        </w:tabs>
        <w:ind w:left="-360" w:right="181" w:hanging="0"/>
        <w:jc w:val="right"/>
        <w:rPr>
          <w:sz w:val="26"/>
          <w:szCs w:val="26"/>
        </w:rPr>
      </w:pPr>
      <w:r>
        <w:rPr>
          <w:sz w:val="26"/>
          <w:szCs w:val="26"/>
        </w:rPr>
        <w:t>Омутнинского городского поселения</w:t>
      </w:r>
    </w:p>
    <w:p>
      <w:pPr>
        <w:pStyle w:val="Normal"/>
        <w:tabs>
          <w:tab w:val="clear" w:pos="708"/>
          <w:tab w:val="left" w:pos="9180" w:leader="none"/>
        </w:tabs>
        <w:ind w:left="-360" w:right="181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от 29.11.2022 № 1017 </w:t>
      </w:r>
    </w:p>
    <w:p>
      <w:pPr>
        <w:pStyle w:val="Normal"/>
        <w:tabs>
          <w:tab w:val="clear" w:pos="708"/>
          <w:tab w:val="left" w:pos="9180" w:leader="none"/>
        </w:tabs>
        <w:spacing w:lineRule="exact" w:line="240"/>
        <w:ind w:left="-360" w:right="1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6"/>
          <w:szCs w:val="26"/>
        </w:rPr>
        <w:t xml:space="preserve">Размер </w:t>
      </w:r>
      <w:r>
        <w:rPr>
          <w:b/>
          <w:sz w:val="28"/>
          <w:szCs w:val="28"/>
        </w:rPr>
        <w:t>платы за содержание жилого (нежилого) помещения в многоквартирных домах, расположенных на территории Омутнинского городского поселения, для собственников, не принявших решения о выборе способа управления многоквартирным жилым домом, об установлении размера платы за содержание жилого помещ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(без учета стоимости твердых коммунальных отходов, без НДС)</w:t>
      </w:r>
    </w:p>
    <w:p>
      <w:pPr>
        <w:pStyle w:val="Normal"/>
        <w:spacing w:lineRule="exact" w:line="240"/>
        <w:ind w:left="-360"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1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0"/>
        <w:gridCol w:w="297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5529" w:leader="none"/>
              </w:tabs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Размер платы за содержание жилого (нежилого) помещ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2022 год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рублей за кв. м) </w:t>
            </w:r>
          </w:p>
        </w:tc>
      </w:tr>
      <w:tr>
        <w:trPr>
          <w:trHeight w:val="3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5529" w:leader="none"/>
              </w:tabs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утнинск, ул.9 Мая, д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,89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5529" w:leader="none"/>
              </w:tabs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утнинск, ул.9 Мая, д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5529" w:leader="none"/>
              </w:tabs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утнинск,  ул.9 Мая, д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5529" w:leader="none"/>
              </w:tabs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утнинск, ул.9 Мая, д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5529" w:leader="none"/>
              </w:tabs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утнинск, ул.9 Мая, д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4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5529" w:leader="none"/>
              </w:tabs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утнинск, ул.9 Мая, д.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5529" w:leader="none"/>
              </w:tabs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утнинск, ул.9 Мая, д.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5529" w:leader="none"/>
              </w:tabs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утнинск, ул.9 Мая, д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5529" w:leader="none"/>
              </w:tabs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утнинск, ул.9 Мая, д.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5529" w:leader="none"/>
              </w:tabs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утнинск, ул.9 Мая, д.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5529" w:leader="none"/>
              </w:tabs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утнинск, ул.9 Мая, д.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5529" w:leader="none"/>
              </w:tabs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утнинск, ул.9 Мая, д.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5529" w:leader="none"/>
              </w:tabs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утнинск, ул.9 Мая, д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5529" w:leader="none"/>
              </w:tabs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утнинск, ул.9 Мая, д.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5529" w:leader="none"/>
              </w:tabs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утнинск, ул.9 Мая, д.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5529" w:leader="none"/>
              </w:tabs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утнинск, ул.Дрелевского, д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4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5529" w:leader="none"/>
              </w:tabs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утнинск, ул.Дрелевского, д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5529" w:leader="none"/>
              </w:tabs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утнинск, ул.Дрелевского, д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5529" w:leader="none"/>
              </w:tabs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утнинск, ул.Дрелевского, д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5529" w:leader="none"/>
              </w:tabs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утнинск, ул.Дрелевского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5529" w:leader="none"/>
              </w:tabs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утнинск, ул.Дрелевского, д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5529" w:leader="none"/>
              </w:tabs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утнинск, ул.Дрелевского, д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5529" w:leader="none"/>
              </w:tabs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утнинск, ул.Дрелевского, д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5529" w:leader="none"/>
              </w:tabs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утнинск, ул.Дрелевского, д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5529" w:leader="none"/>
              </w:tabs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утнинск, ул.Красноармейская, д.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5529" w:leader="none"/>
              </w:tabs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утнинск, ул.Свободы, д.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5529" w:leader="none"/>
              </w:tabs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утнинск, ул.Свободы, д.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5529" w:leader="none"/>
              </w:tabs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утнинск, ул.Снежная, д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</w:tr>
    </w:tbl>
    <w:p>
      <w:pPr>
        <w:pStyle w:val="Style18"/>
        <w:spacing w:lineRule="atLeast" w:line="2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</w:t>
      </w:r>
    </w:p>
    <w:p>
      <w:pPr>
        <w:pStyle w:val="Normal"/>
        <w:tabs>
          <w:tab w:val="clear" w:pos="708"/>
          <w:tab w:val="left" w:pos="9180" w:leader="none"/>
        </w:tabs>
        <w:ind w:right="181" w:firstLine="225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181" w:firstLine="2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181" w:firstLine="2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9180" w:leader="none"/>
        </w:tabs>
        <w:ind w:right="181" w:firstLine="2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18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180" w:leader="none"/>
        </w:tabs>
        <w:ind w:left="-360" w:right="181" w:hanging="0"/>
        <w:jc w:val="right"/>
        <w:rPr>
          <w:sz w:val="26"/>
          <w:szCs w:val="26"/>
        </w:rPr>
      </w:pPr>
      <w:r>
        <w:rPr>
          <w:sz w:val="26"/>
          <w:szCs w:val="26"/>
        </w:rPr>
        <w:t>Омутнинского городского поселения</w:t>
      </w:r>
    </w:p>
    <w:p>
      <w:pPr>
        <w:pStyle w:val="Normal"/>
        <w:tabs>
          <w:tab w:val="clear" w:pos="708"/>
          <w:tab w:val="left" w:pos="9180" w:leader="none"/>
        </w:tabs>
        <w:ind w:left="-360" w:right="1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9.11.2022  № 1017</w:t>
      </w:r>
    </w:p>
    <w:p>
      <w:pPr>
        <w:pStyle w:val="Normal"/>
        <w:tabs>
          <w:tab w:val="clear" w:pos="708"/>
          <w:tab w:val="left" w:pos="9180" w:leader="none"/>
        </w:tabs>
        <w:spacing w:lineRule="exact" w:line="240"/>
        <w:ind w:left="-360" w:righ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6"/>
          <w:szCs w:val="26"/>
        </w:rPr>
        <w:t xml:space="preserve">Размер </w:t>
      </w:r>
      <w:r>
        <w:rPr>
          <w:b/>
          <w:sz w:val="28"/>
          <w:szCs w:val="28"/>
        </w:rPr>
        <w:t>платы за содержание жилого (нежилого) помещения в многоквартирных домах, расположенных на территории Омутнинского городского поселения, для собственников, не принявших решения о выборе способа управления многоквартирным жилым домом, об установлении размера платы за содержание жилого помещ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(без учета стоимости твердых коммунальных отходов, без НДС)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878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4961"/>
        <w:gridCol w:w="2805"/>
      </w:tblGrid>
      <w:tr>
        <w:trPr>
          <w:trHeight w:val="6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до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платы за содержание жилого (нежилого) помещения на 2022 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 за кв. м)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40 лет Октября, д. 4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8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Омутнинск, ул. Авиации, д. 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8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Авиации, д. 71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Авиации, д. 72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8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Авиации, д. 82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8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Авиации, д. 95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8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Азина, д. 3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8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Азина, д. 18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1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>Вокзальная, д. 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Вокзальная, д.  12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>Восточная, д. 1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8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Вятская, д. 27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Вятская, д. 38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Вятская, д. 44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>Дрелевского, д. 1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>Калинина, д. 1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02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Кирова, д. 17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>Коковихина, д. 8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>Коковихина, д. 1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Коковихина, д. 17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1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Коковихина, д. 113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>Коковихина, д. 12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Коковихина, д. 134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Коковихина, д. 136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>Коковихина, д. 14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пер. </w:t>
            </w:r>
            <w:r>
              <w:rPr>
                <w:color w:val="000000"/>
              </w:rPr>
              <w:t xml:space="preserve">Коковихинский, д. 42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Кривцова, д. 4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8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Кривцова, д. 10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8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>Кривцова, д. 1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Кривцова, д. 32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>Кривцова, д. 3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>Кривцова, д. 3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Кривцова, д. 36а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Ленина, д. 7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Логовая, д. 21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Новая, д. 2-а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8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Пролетарская, д. 22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Профсоюзная, д. 5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Профсоюзная, д. 9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8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>Профсоюзная, д. 1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>Профсоюзная, д. 1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>Профсоюзная, д. 1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Профсоюзная, д. 14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>Профсоюзная, д. 1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Профсоюзная, д. 18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>Профсоюзная, д. 2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Профсоюзная, д. 26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92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Профсоюзная, д. 28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Профсоюзная, д. 30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>Набережная, д. 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3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Набережная, д. 4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55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>Набережная, д. 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4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Набережная, д. 12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13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Солнечная, д. 11а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82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Сталеваров, д. 5-а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8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Стальская, д. 8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8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Стальская, д. 101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>Стальская, д. 10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8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>Стальская, д. 12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8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Трудовых Резервов, д. 7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Трудовых Резервов, д. 8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Трудовых Резервов, д. 81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5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Трудовых Резервов, д. 115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5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Трактовая, д. 6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Трактовая, д. 30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>Треугольная, д. 8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Урицкого, д. 5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Фрунзе, д. 3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Омутнинск, ул. </w:t>
            </w:r>
            <w:r>
              <w:rPr>
                <w:color w:val="000000"/>
              </w:rPr>
              <w:t xml:space="preserve">Энтузиастов, д. 1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8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Примечание: ремонт жилого помещения в том числе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________________________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560" w:right="989" w:gutter="0" w:header="0" w:top="127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Hgkelc">
    <w:name w:val="hgkelc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9:00Z</dcterms:created>
  <dc:creator>User</dc:creator>
  <dc:description/>
  <cp:keywords/>
  <dc:language>en-US</dc:language>
  <cp:lastModifiedBy>Вика</cp:lastModifiedBy>
  <cp:lastPrinted>2022-11-25T08:16:00Z</cp:lastPrinted>
  <dcterms:modified xsi:type="dcterms:W3CDTF">2022-11-29T13:19:00Z</dcterms:modified>
  <cp:revision>29</cp:revision>
  <dc:subject/>
  <dc:title>Решение Слободской районной Думы третьего созыва Кировской области</dc:title>
</cp:coreProperties>
</file>