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 ГОРОДСКОЕ  ПОСЕЛЕНИЕ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 ОБЛАСТИ</w:t>
      </w:r>
    </w:p>
    <w:p>
      <w:pPr>
        <w:pStyle w:val="Normal"/>
        <w:tabs>
          <w:tab w:val="clear" w:pos="708"/>
          <w:tab w:val="center" w:pos="4677" w:leader="none"/>
        </w:tabs>
        <w:ind w:righ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80" w:righ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27.11.2023</w:t>
        <w:tab/>
        <w:tab/>
        <w:tab/>
        <w:tab/>
        <w:tab/>
        <w:tab/>
        <w:tab/>
        <w:t xml:space="preserve">                     № 1024</w:t>
      </w:r>
    </w:p>
    <w:p>
      <w:pPr>
        <w:pStyle w:val="Normal"/>
        <w:ind w:left="-180" w:righ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Омутнинск</w:t>
      </w:r>
    </w:p>
    <w:p>
      <w:pPr>
        <w:pStyle w:val="Normal"/>
        <w:ind w:right="2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Heading"/>
        <w:ind w:right="2" w:firstLine="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а </w:t>
      </w:r>
      <w:r>
        <w:rPr>
          <w:rFonts w:cs="Times New Roman" w:ascii="Times New Roman" w:hAnsi="Times New Roman"/>
          <w:sz w:val="28"/>
          <w:szCs w:val="28"/>
        </w:rPr>
        <w:t>платы за содержание и ремонт общего имущества собственников помещений в многоквартирном доме, являющимся объектом услуг, расположенном по адресу: Кировская обл., г. Омутнинск, ул. Трудовых Резервов, д. 94, на 2023 - 2024 годы</w:t>
      </w:r>
    </w:p>
    <w:p>
      <w:pPr>
        <w:pStyle w:val="Heading"/>
        <w:ind w:right="2" w:firstLine="38"/>
        <w:jc w:val="center"/>
        <w:rPr>
          <w:rFonts w:ascii="Times New Roman" w:hAnsi="Times New Roman" w:cs="Times New Roman"/>
          <w:b w:val="false"/>
          <w:b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000000"/>
          <w:sz w:val="48"/>
          <w:szCs w:val="4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N 131-ФЗ «Об общих принципах организации местного самоуправления в Российской Федерации», постановлением Правительства Российской Федерации от 13.08.2006 № 491 «</w:t>
      </w:r>
      <w:r>
        <w:rPr>
          <w:sz w:val="28"/>
          <w:szCs w:val="28"/>
        </w:rPr>
        <w:t>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Омутнинского городского поселения, протоколом комиссии по формированию цен, тарифов и надбавок к тарифам в Омутнинском городском поселении от 23.11.2023, в целях реализации статей 154, 156, 158 Жилищного кодекса РФ, администрация Омутнинского город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размер </w:t>
      </w:r>
      <w:r>
        <w:rPr>
          <w:sz w:val="28"/>
          <w:szCs w:val="28"/>
        </w:rPr>
        <w:t>платы за содержание и ремонт общего имущества собственников помещений в многоквартирном доме, являющимся объектом услуг, расположенном по адресу: Кировская обл., г. Омутнинск, ул. Трудовых Резервов, д. 94, на 2023 – 2024 годы в размере 32,38 рублей за 1 кв.м в месяц.</w:t>
      </w:r>
    </w:p>
    <w:p>
      <w:pPr>
        <w:pStyle w:val="Normal"/>
        <w:spacing w:lineRule="auto" w:line="336"/>
        <w:ind w:right="2" w:firstLine="709"/>
        <w:jc w:val="both"/>
        <w:rPr/>
      </w:pPr>
      <w:r>
        <w:rPr>
          <w:sz w:val="28"/>
          <w:szCs w:val="28"/>
        </w:rPr>
        <w:t xml:space="preserve">2. Отделу жизнеобеспечения администрации Омутнинского городского поселения в лице заместителя заведующего отделом жизнеобеспечения Ушакова В.В. в соответствии с пунктом 11 раздела 6 Приказа Министерства связи и массовых коммуникаций РФ и Министерства строительства и жилищно-коммунального хозяйства РФ от 29.02.2016 № 74/114/пр «Об утверждении состава, сроков и периодичности размещения информации поставщиками в государственной информационной системе жилищно-коммунального хозяйства» разместить в ГИС ЖКХ данное постановление не позднее 15 дней со дня его издания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управляющей организации ООО «Жилищные услуги» разместить в ГИС ЖКХ информацию в отношении размера платы за содержание и ремонт общего имущества собственников помещений в многоквартирном доме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Организационному отделу администрации Омутнинского городского поселения (Михайлова Н.Б.) ознакомить Ушакова В.В. с данным постановлением под роспись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Кировской области, разместить на официальном Интернет-сайте администрации Омутнинского городского поселения, обнародовать на информационном стенде.</w:t>
      </w:r>
    </w:p>
    <w:p>
      <w:pPr>
        <w:pStyle w:val="Normal"/>
        <w:tabs>
          <w:tab w:val="clear" w:pos="708"/>
          <w:tab w:val="left" w:pos="-3402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Омутнинского городского поселения Уткина С.Г.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Постановление вступает в силу в соответствии с действующим законодательством.</w:t>
      </w:r>
    </w:p>
    <w:p>
      <w:pPr>
        <w:pStyle w:val="Normal"/>
        <w:ind w:right="2" w:firstLine="72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2" w:firstLine="72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Омутнин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утнинского района Кировской области                 </w:t>
        <w:tab/>
        <w:tab/>
        <w:t xml:space="preserve">        И.В. Шатал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юрид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</w:t>
        <w:tab/>
        <w:t xml:space="preserve">                             Е.В. Мельни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4248"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юридиче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администрации </w:t>
        <w:tab/>
        <w:tab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72"/>
          <w:szCs w:val="72"/>
        </w:rPr>
      </w:pPr>
      <w:r>
        <w:rPr>
          <w:sz w:val="28"/>
          <w:szCs w:val="28"/>
        </w:rPr>
        <w:t>Омутнинского городского поселения                                      Е.Б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                                                            В.В. 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ло – 1 экз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кину С.Г. – 1 экз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48"/>
          <w:szCs w:val="4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Жилищные услуги» – 1 экз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жизнеобеспечения Омут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1 экз.</w:t>
      </w:r>
    </w:p>
    <w:p>
      <w:pPr>
        <w:pStyle w:val="Normal"/>
        <w:tabs>
          <w:tab w:val="clear" w:pos="708"/>
          <w:tab w:val="left" w:pos="9180" w:leader="none"/>
        </w:tabs>
        <w:ind w:right="181" w:firstLine="2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181" w:firstLine="2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181" w:firstLine="2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181" w:firstLine="2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181" w:firstLine="2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sectPr>
      <w:type w:val="nextPage"/>
      <w:pgSz w:w="11906" w:h="16838"/>
      <w:pgMar w:left="1560" w:right="989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gkelc">
    <w:name w:val="hgkelc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9:00Z</dcterms:created>
  <dc:creator>User</dc:creator>
  <dc:description/>
  <cp:keywords/>
  <dc:language>en-US</dc:language>
  <cp:lastModifiedBy>User</cp:lastModifiedBy>
  <cp:lastPrinted>2023-11-28T08:57:00Z</cp:lastPrinted>
  <dcterms:modified xsi:type="dcterms:W3CDTF">2023-11-28T06:00:00Z</dcterms:modified>
  <cp:revision>34</cp:revision>
  <dc:subject/>
  <dc:title>Решение Слободской районной Думы третьего созыва Кировской области</dc:title>
</cp:coreProperties>
</file>