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szCs w:val="28"/>
        </w:rPr>
      </w:pPr>
      <w:r>
        <w:rPr>
          <w:szCs w:val="28"/>
        </w:rPr>
        <w:t>03.12.2024                                                                                       № 1108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tabs>
          <w:tab w:val="clear" w:pos="708"/>
          <w:tab w:val="left" w:pos="142" w:leader="none"/>
        </w:tabs>
        <w:ind w:right="9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right="9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предоставляемых, в том числе в электронном виде через ЕПГУ, оказываемых на территории муниципального образования Омутнинское </w:t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Омутнинского района Кировской области</w:t>
      </w:r>
    </w:p>
    <w:p>
      <w:pPr>
        <w:pStyle w:val="Normal"/>
        <w:tabs>
          <w:tab w:val="clear" w:pos="708"/>
          <w:tab w:val="left" w:pos="-3402" w:leader="none"/>
        </w:tabs>
        <w:spacing w:lineRule="auto" w:line="264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 целях обеспечения открытости и доступности сведений об услугах муниципального образования Омутнинского городского поселения Омутнинского района Кировской области, а также 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  администрация муниципального образования Омутнинское городское поселение Омутнинского района Кировской области ПОСТАНОВЛЯЕТ: </w:t>
      </w:r>
    </w:p>
    <w:p>
      <w:pPr>
        <w:pStyle w:val="Normal"/>
        <w:tabs>
          <w:tab w:val="clear" w:pos="708"/>
          <w:tab w:val="left" w:pos="-3402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яемых, в том числе в электронном виде через ЕПГУ, оказываемых на территории муниципального образования Омутнинское городское поселение Омутнинского района Кировской области. Прилагаетс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 Постановление от 07.03.2023 № 182 «Об утверждении Перечня  муниципальных услуг, предоставляемых в том числе в электронном виде через ЕПГУ, оказываемых на территории муниципального образования Омутнинское городское поселение Омутнинского района Кировской области» признать утратившим силу.</w:t>
      </w:r>
    </w:p>
    <w:p>
      <w:pPr>
        <w:pStyle w:val="Normal"/>
        <w:tabs>
          <w:tab w:val="clear" w:pos="708"/>
          <w:tab w:val="left" w:pos="-3402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Интернет-сайте муниципального образования Омутнинское городское поселение Кировской области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мутнинского городского поселения                                                      И.В. Шаталов </w:t>
      </w:r>
    </w:p>
    <w:p>
      <w:pPr>
        <w:pStyle w:val="Normal"/>
        <w:spacing w:lineRule="auto" w:line="360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79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679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нинского городского поселе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12.2024 № 11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  <w:br/>
        <w:t xml:space="preserve">муниципальных услуг, предоставляемых в том числе в электронном ви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ез ЕПГУ, оказываемых 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е город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79"/>
        <w:gridCol w:w="2981"/>
      </w:tblGrid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у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ведения об отраслевом (функциональном) или территориальном органе, предоставляющем муниципальную услугу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разрешения на ввод объекта в эксплуатац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градостроительного плана земельного участ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разрешений на право вырубки зеленых наса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разрешения на осуществление земляных 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5"/>
                <w:szCs w:val="25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5"/>
                <w:szCs w:val="25"/>
              </w:rPr>
              <w:t xml:space="preserve">Предоставление юридическим и физическим лицам сведений о ранее приватизированном муниципальном имуществ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нание жилого помещения пригодным (непригодным) для проживания граждан, многоквартирного дома аварийным и подлежащим сносу или реконструкции на территории муниципального образования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568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931E4A"/>
      <w:u w:val="non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00Z</dcterms:created>
  <dc:creator>User</dc:creator>
  <dc:description/>
  <cp:keywords/>
  <dc:language>en-US</dc:language>
  <cp:lastModifiedBy>Urist</cp:lastModifiedBy>
  <cp:lastPrinted>2002-01-01T03:19:00Z</cp:lastPrinted>
  <dcterms:modified xsi:type="dcterms:W3CDTF">2024-12-04T06:45:00Z</dcterms:modified>
  <cp:revision>6</cp:revision>
  <dc:subject/>
  <dc:title> </dc:title>
</cp:coreProperties>
</file>