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514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color w:val="000000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63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-7158" w:right="-9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1164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firstLine="6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аг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администрации Омутнинского городского поселения от 14.01.2019 № 1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                               реконструкци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right="142" w:hanging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утнинского городского поселения                                               И.В. Шаталов</w:t>
      </w:r>
    </w:p>
    <w:p>
      <w:pPr>
        <w:pStyle w:val="Normal"/>
        <w:spacing w:lineRule="auto" w:line="240" w:before="0" w:after="0"/>
        <w:ind w:left="-180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180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мутн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6.12.2021  № 1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bookmarkStart w:id="0" w:name="YANDEX_0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 подлежащим сносу или реконстру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(далее – Федеральный закон №210-ФЗ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Круг заявителей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ями   при   предоставлении   муниципальной   услуги   являются 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ики жилых /нежилых помещений (за исключением государственных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рганов и их территориальных органов, органов государственных внебюджетных фондов и их территориальных органов, органов местного самоуправления), граждане, являющиеся нанимателями жилых помещений (за исключением жилых помещений жилищного фонда Российской Федерации и многоквартирных домов, находящихся в федеральной собственности), либо их уполномоченные представители, </w:t>
      </w:r>
      <w:r>
        <w:rPr>
          <w:sz w:val="26"/>
          <w:szCs w:val="26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в местах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Наименование  муниципальной 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Наименование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 Наименование органа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ей муниципального образования Омутнинское городское  поселение Омутнинского района Кировской области (далее - администрац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едставления документов через многофункциональный центр, уведомление о приёме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отказ в предоставлении муниципальной услуг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гут быть выданы (направлены) через многофункциональный цент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редоставления муниципальной услуги не может превышать 30 дней с даты регистрации запроса и документов (далее – документы) от заявителя, необходимых д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представления заявителем документов, предусмотренных раздел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х документов в течение 15 дней со дня истечения срока, предусмотренного абзацем первым раздела 2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. Перечень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ление о признании помещения жилым помещением или жилого помещения непригодным для проживания и  (или)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1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2. Копии правоустанавливающих документов на жилое помещение, право на которое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3. Выписка из Единого государственного реестра недвижимости о правах отдельного лица на имеющиеся у него объекты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 В отношении нежилого помещения для признания его в  дальнейшем жилым помещением - проект реконструкции не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5. Заключение специализированной организации, проводившей обследование многоквартирного дома, в случае постановки вопроса о 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 абзацем третьим пункта 44 постановления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ышеуказанным постановлением   требованиям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7.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,  установленными в  постановлении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8. Заявления, письма, жалобы граждан на неудовлетворительные условия проживания (по усмотрению заявителя)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9. Технический паспорт жилого помещения, а для нежилых помещений - технический план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10. Документы, указанные в пунктах 2.6.1., 2.6.2., 2.6.4., 2.6.5., 2.6.6., 2.6.8.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6.11.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пунктах 2.6.3., 2.6.7., 2.6.9.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2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3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4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1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2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3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294"/>
      <w:bookmarkEnd w:id="4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уведомляется заявитель,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ых и муниципальных услуг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 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ителя, требованиям установленным пунктом 1.2. настоящего Административного регламент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представления заявителем документов, предусмотренных раздел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х документов в течение 15 дней со дня истечения срока, предусмотренного абзацем первым раздела 2.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проект реконструкции нежилого помещения (в отношении нежилого помещения для признания его в дальнейшем жилым помещ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 абзацем третьим пункта 44 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, установленным постановлением Правительства РФ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0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 реконструкции)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Омутнинской городской Думы  от 25.06.2013 № 38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Омутнинское городское поселение Омутнинского района Кировской области, и порядка определения размера платы за их оказание» (с изменениями от 11.02.2014 № 5, от 29.05.2015 № 29).</w:t>
      </w:r>
    </w:p>
    <w:p>
      <w:pPr>
        <w:pStyle w:val="3"/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11. Р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12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6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6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 информации  о  предоставляемой  муниципальной  услуге 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оставленных документ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ассмотрение документов, формирование и направление  межведомственных запросов, составление комиссией акта обследования помещения  и заключения о пригодности (непригодности) помещения для проживания 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решения по итогам работы комиссии о пригодности помещения для проживания и многоквартирного дома аварийным и подлежащим сносу или реконструкции  либо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писание последовательности действий при 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ёме и регистрации запроса и предоставленных 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 Основанием для начала административной процедуры по приёму  и регистрации запроса и документов является обращение заявителя в администрацию или многофункциональный центр; поступление документов по почте либо в вид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теля, с использованием электронных средств связи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заявителя (в форме электронного документа) подписывается простой электронной подписью, а прилагаемые электронные документы - усиленной квалифицированной электронной подписью), в том числе через официальный сайт Омутнинского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Единого портала ил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 Специалист, ответственный за приём запроса и документо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оценк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мещений жилищного фонд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яет наличие документов, представленных заявителем, исходя из перечня документов, указанных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10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ет уведомление о приёме документов (далее - уведомление) в двух экземплярах (приложение № 2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дает экземпляр уведомления заявителю, а второй экземпляр уведомления помещает к представленным докум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го действия составляет 15 минут на каждог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необходимых документов по почте либо в виде электронного документа, подписанного электронной подписью заявителя, с использованием электронных средств связи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ос</w:t>
      </w:r>
      <w:r>
        <w:rPr>
          <w:rFonts w:cs="Times New Roman" w:ascii="Times New Roman" w:hAnsi="Times New Roman"/>
          <w:sz w:val="26"/>
          <w:szCs w:val="26"/>
        </w:rPr>
        <w:t xml:space="preserve"> от заявителя (в форме электронного документа) подписывается простой электронной подписью, а прилагаемые электронные документы - усиленной квалифицированной электронной подписью), уведомление направляется заявителю по почте либо с использованием электронных средств связи в течение 1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В случае если 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Шахровского сельского поселения не позднее, чем за 20 дней до дня начала работы межведомственной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3.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писание последовательности действий при р</w:t>
      </w:r>
      <w:r>
        <w:rPr>
          <w:rFonts w:cs="Times New Roman" w:ascii="Times New Roman" w:hAnsi="Times New Roman"/>
          <w:b/>
          <w:sz w:val="26"/>
          <w:szCs w:val="26"/>
        </w:rPr>
        <w:t>ассмотрении документов, формирование и направление  межведомственных запросов, составление комиссией акта обследования помещения  и заключения о пригодности (непригодности) помещения для проживания и многоквартирного дома аварийным и подлежащим сносу или реконструкции (далее – заключение об оценке соответствия помещ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1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выполнения административной процедуры является поступление секретарю комиссии 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 муниципального образования (далее - секретарю комиссии), предоставленных запроса и 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Секретарь комиссии определяет наличие оснований для рассмотрения запроса и  документов комисс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3. Проверяет наличие документов, представленных заявителем, исходя из перечня документов, указанных в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10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гражданин самостоятельно не представил документы, предусмотренные подпунктом 2.6.11. настоящего Административного регламента, секретарь комиссии направляет специалисту, ответственному за межведомственное взаимодействие (далее - оператору СМЭВ) запросы. Оператор СМЭВ через 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, в том числе в электронной форме и направляет секретар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случае отсутствия оснований  для  отказа  в  предоставлении  муниципальной  услуги,  секретарь комиссии представляет пакет документов на  межведомственную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Комиссия на основании заявления собственника помещения проводит оценку соответствия помещения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.01.2006 № 47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бования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представления заявителем документов, предусмотренных раздел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е документы в течение 15 дней со дня истечения срока, предусмотренного абзацем первым раздела 2.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ом административной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передача секретарем комиссии подготовленного проекта решения, заклю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иложение № 3 настоящего Административного регламент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акта обследования помещ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иложение № 4 настоящего Административного регламент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ссмотрения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го действия составляет 2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 Принятие решения по итогам работы комиссии о пригодности (непригодности) помещения для проживания 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либо 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 Подготовленный проект решения, заключение и акт обследования рассматри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 Подготовленные документы подписываю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лученного заключения администрация в течение 30 дней со дня получения заключения в установленном им порядке принимает решение, предусмотренное абзацем седьмым пункта 7 постановления Правительства РФ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0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4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0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, предусмотренное пунктом 47 постановления Правительства РФ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0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издание распоря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заключения комиссии, оформленного в порядке, предусмотренном </w:t>
      </w:r>
      <w:hyperlink w:anchor="Par1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п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3.4.4 п. 3.4. раздела 3 настоящего Административного регламента (приложение № 5 настоящего Административного регламен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тказ в предоставлении муниципальной услуги (приложение № 6 настоящего Административного реглам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Администрац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ю (собственнику) лично  либо по указанному почтовому адресу или адресу электронной почты, либо через  Единый портал или Региональный порт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а также через  многофункциональный центр, выдается (направляется) по 1 экземпляру распоряжения и заключения коми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го действия составляет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3"/>
      <w:bookmarkEnd w:id="5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0266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9" w:name="dst100267"/>
      <w:bookmarkEnd w:id="9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 Федерального  закона  №210-ФЗ,  их  руководителя  и  (или)  работни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д которой установлен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ConsPlusNonformat"/>
        <w:ind w:left="3540" w:hanging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1072" w:right="-6" w:hanging="107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rFonts w:ascii="Times New Roman" w:hAnsi="Times New Roman" w:cs="Times New Roman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живающего(ей):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rFonts w:ascii="Times New Roman" w:hAnsi="Times New Roman" w:cs="Times New Roman"/>
          <w:color w:val="000000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фон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14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ется суть в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я:</w:t>
        <w:tab/>
      </w: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eastAsia="ru-RU"/>
        </w:rPr>
      </w:r>
    </w:p>
    <w:p>
      <w:pPr>
        <w:pStyle w:val="Standard"/>
        <w:shd w:fill="FFFFFF" w:val="clear"/>
        <w:ind w:firstLine="708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color w:val="000000"/>
          <w:szCs w:val="28"/>
        </w:rPr>
      </w:pPr>
      <w:r>
        <w:rPr>
          <w:color w:val="000000"/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о приё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Вас о том, что заявление и прилагаемые к нему документы, представленные для получ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ы и зарегистрированы в Журнале регистраци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06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Журнал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: «___»___________________20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ное ли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ое за приё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регистрацию заявлений                 </w:t>
        <w:tab/>
        <w:t xml:space="preserve">        подпись                  </w:t>
        <w:tab/>
        <w:tab/>
        <w:t xml:space="preserve">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ногоквартирного дома аварийным и подлежа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осу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_________________                                                                                         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ая            комиссия,              назначенна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ленов комисс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ных документов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приводится перечень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 на  основании акта межведомственной комиссии, составленного по результатам обследования,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а заключение о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риводится обоснование принятого межведомственной комиссией заключения об оценке соответствия помещения  (многоквартирного дома) требованиям, установленным в Положении о признании           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чень   других   материалов,   запрошенных  межведомственной комисс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особое мнение членов межведомственной комиссии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0" w:name="Par290"/>
      <w:bookmarkStart w:id="11" w:name="Par290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Par300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_________________                                                                                         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ая            комиссия,              назначенна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ленов комисс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ла обследование помещения по заявлению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ставила настоящий акт обследования помещ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, принадлежность помещения, кадастровый номер, год ввода  в эксплуатаци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остояния жилого помещения, инженерных систем здания,   оборудования   и   механизмов   и   прилегающей к зданию территории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   межведомственной    комиссии    по   результатам обследования помещ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ую услуг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1"/>
        <w:spacing w:before="0" w:after="720"/>
        <w:ind w:firstLine="53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                                                     подпись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«___»________________ 20___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__________________________________ Кировской области, уведомляет  _____________________________________________________________________________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ФИО   физического лица или  полное наименование юридического лиц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, что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быть предоставлена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в связи с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казываются основания отказа в предоставлении муниципальной услу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1072" w:hanging="1072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</w:lvl>
    <w:lvl w:ilvl="6">
      <w:start w:val="1"/>
      <w:numFmt w:val="decimal"/>
      <w:lvlText w:val="%1.%2.%3.%4.%5.%6.%7"/>
      <w:lvlJc w:val="left"/>
      <w:pPr>
        <w:tabs>
          <w:tab w:val="num" w:pos="1559"/>
        </w:tabs>
        <w:ind w:left="1559" w:hanging="1559"/>
      </w:pPr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1843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1429" w:hanging="1429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rFonts w:eastAsia="Calibri"/>
      <w:sz w:val="28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">
    <w:name w:val="Стиль1"/>
    <w:basedOn w:val="Normal"/>
    <w:qFormat/>
    <w:pPr>
      <w:jc w:val="center"/>
    </w:pPr>
    <w:rPr>
      <w:b/>
      <w:sz w:val="144"/>
      <w:szCs w:val="144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garantf1:\\12084522.21\" TargetMode="External"/><Relationship Id="rId5" Type="http://schemas.openxmlformats.org/officeDocument/2006/relationships/hyperlink" Target="consultantplus:\\offline\ref=A7590C9A674202CDAFAF7C0C1BD38FB01DCE4DDB7BFFE1BB20B00AC4B443E3AB76A1FB54A89DD2C0EEB2424541G" TargetMode="External"/><Relationship Id="rId6" Type="http://schemas.openxmlformats.org/officeDocument/2006/relationships/hyperlink" Target="consultantplus:\\offline\ref=A7590C9A674202CDAFAF7C0C1BD38FB01DCE4DDB7BFFE1BB20B00AC4B443E3AB76A1FB54A89DD2C0EEB2424541G" TargetMode="External"/><Relationship Id="rId7" Type="http://schemas.openxmlformats.org/officeDocument/2006/relationships/hyperlink" Target="http://www.consultant.ru/cons/cgi/online.cgi?req=doc&amp;base=LAW&amp;n=201538&amp;rnd=235642.124428334&amp;dst=37&amp;fld=134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B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08918098C9778A23E01C6BF7E85E0780FCC2BE0302714F37BE67ED82E7F650AAB5CCE7FD7AB54B75h3iDI" TargetMode="External"/><Relationship Id="rId13" Type="http://schemas.openxmlformats.org/officeDocument/2006/relationships/hyperlink" Target="consultantplus://offline/ref=E6C57A8B7242874D6C0BA39382995647B7C34D5635E477D3867A4448513F2F23C37AB9CA9B4C4C09k5a5G" TargetMode="External"/><Relationship Id="rId14" Type="http://schemas.openxmlformats.org/officeDocument/2006/relationships/hyperlink" Target="consultantplus://offline/ref=3E9263FC4FD90ACB72C06D0176E87D7C7E7B5D87E82D92F398AA330B71CA7BBAE005E951FD58PE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администрация</dc:creator>
  <dc:description/>
  <cp:keywords/>
  <dc:language>en-US</dc:language>
  <cp:lastModifiedBy>Вика</cp:lastModifiedBy>
  <cp:lastPrinted>2021-12-16T11:37:00Z</cp:lastPrinted>
  <dcterms:modified xsi:type="dcterms:W3CDTF">2021-12-17T10:33:00Z</dcterms:modified>
  <cp:revision>3</cp:revision>
  <dc:subject/>
  <dc:title/>
</cp:coreProperties>
</file>