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1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ind w:right="1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3.2023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22</w:t>
      </w:r>
    </w:p>
    <w:p>
      <w:pPr>
        <w:pStyle w:val="11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бщественных обсуждений проектов муниципальной программы "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24"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иоритет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shd w:fill="FFFFFF" w:val="clear"/>
        <w:spacing w:lineRule="auto" w:line="360" w:before="442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31-ФЗ "Об общих принципах организации местного самоуправления в Российской Федерации", распоряжением Правительства РФ от 31.10.2022 № 3268-р "Об утверждении Стратегии развития строительной отрасли и жилищно-коммунального хозяйства Российской Федерации на период до 2030 года с прогнозом до 2035 года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 691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г.», постановлением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18.01.2023 № 24), Уставом муниципального образования Омутнинское городское поселение Омутнинского района Кировской области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бщественного обсуждения проекта муниципальной программы "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24" 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Формирование комфортной городской среды» согласно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5 Постановления администрации Омутнинского городского поселения от 10.02.2017 № 80 «О реализации приоритетного проекта «Формирование комфортной городской среды» на территории Омутнинского городского поселения Омутнинского района Кировской области (с изменениями от 08.08.2017 № 651) призн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И.В. Шат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   __________ В.Н. Кури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7.03.2023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.03.2023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ослать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714" w:hanging="35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куратура Омутнинского района – 1 экз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 по социальным вопросам администрации Омутнинского городского поселения – 1 экз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/>
      </w:pPr>
      <w:r>
        <w:rPr/>
        <w:t xml:space="preserve">Приложение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4500"/>
        <w:jc w:val="both"/>
        <w:rPr/>
      </w:pPr>
      <w:r>
        <w:rPr/>
        <w:t>Омутнинского городского поселения</w:t>
      </w:r>
    </w:p>
    <w:p>
      <w:pPr>
        <w:pStyle w:val="Normal"/>
        <w:ind w:firstLine="4500"/>
        <w:jc w:val="both"/>
        <w:rPr/>
      </w:pPr>
      <w:r>
        <w:rPr/>
        <w:t>от 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обсуждения проекта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24"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приоритетного проекта</w:t>
      </w:r>
    </w:p>
    <w:p>
      <w:pPr>
        <w:pStyle w:val="Normal"/>
        <w:jc w:val="center"/>
        <w:rPr/>
      </w:pPr>
      <w:r>
        <w:rPr>
          <w:b/>
        </w:rPr>
        <w:t xml:space="preserve">«Формирование комфортной городской сре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общественного обсуждения проекта муниципальной программы "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24" годы в рамках реализации приоритетного проекта «Формирование комфортной городской среды»  (далее - Порядок) определяет порядок и сроки общественного обсуждения проекта муниципальной программы  "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24" годы в рамках реализации приоритетного проекта «Формирование комфортной городской среды» (далее - Программа).</w:t>
      </w:r>
    </w:p>
    <w:p>
      <w:pPr>
        <w:pStyle w:val="Formattext"/>
        <w:spacing w:lineRule="atLeast" w:line="330" w:before="0" w:after="0"/>
        <w:textAlignment w:val="baseline"/>
        <w:rPr/>
      </w:pPr>
      <w:r>
        <w:rPr/>
        <w:t>2. Общественные обсуждения муниципальной программы проводятся в целях: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- информирования граждан, организаций и общественных объединений о разработанных проектах муниципальных программ;</w:t>
      </w:r>
    </w:p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/>
        <w:t>- выявления и учета мнения граждан, организаций, объединений о разработанных проектах муниципальной программы.</w:t>
      </w:r>
    </w:p>
    <w:p>
      <w:pPr>
        <w:pStyle w:val="Normal"/>
        <w:jc w:val="both"/>
        <w:rPr/>
      </w:pPr>
      <w:r>
        <w:rPr/>
        <w:t>3. Организатором общественного обсуждения проекта Программы является администрация Омутнинского городского поселения (далее – Организатор).</w:t>
      </w:r>
    </w:p>
    <w:p>
      <w:pPr>
        <w:pStyle w:val="Normal"/>
        <w:jc w:val="both"/>
        <w:rPr/>
      </w:pPr>
      <w:r>
        <w:rPr/>
        <w:t>4. В обсуждении проекта Программы принимают участие граждане, проживающие на территории муниципального образования Омутнинское городское поселение Омутнинского района Кировской области, достигшие возраста 14 лет, а также представители организаций, общественных объединений, политических партий и движений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5. Общественное обсуждение проектов новых редакций муниципальной программы осуществляется в форме открытого размещения проектов новых редакций муниципальных программ на официальном сайте администрации в сети Интернет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6. Срок проведения общественного обсуждения со дня извещения о начале проведения общественного обсуждения до дня опубликования протокола муниципальной общественной комиссии о результатах общественного обсуждения (далее - итоговый протокол) и не может быть менее 30 календарных дней (приложение N 1 к настоящему Порядку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7. Общественное обсуждение включает в себя следующие основные этапы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извещение о начале проведения общественных обсуждений (далее - извещение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обнародование информации о проекте муниципальной программы, выносимом на общественное обсуждение, сроке, порядке его проведения и определения его результатов (далее - обнародование проекта муниципальной программы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внесение участниками общественного обсуждения предложений по проекту муниципальной программы (далее - внесение предложений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изучение предложений, поступивших от участников общественного обсуждения по проекту муниципальной программы (далее - изучение предложений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- подготовка и опубликование итогового протокола (далее - результат общественных обсуждений)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8. Извещение: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8.1. Администрация Омутнинского городского поселения размещает в официальных источниках информации, не позднее чем за пять дней до обнародования проекта муниципальной программы, информацию о начале проведения общественного обсуждения, организаторе общественного обсуждения, обнародовании проекта муниципальной программы, порядке общественного обсуждения и определения его результатов, сроках проведения общественного обсуждения, в том числе сроках и способе приема вносимых участниками общественных обсуждений предложений по проекту муниципальной программы, а также о дате, времени и месте проведения заседания общественной комиссии для изучения предложений и подготовки итогового протокола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В случае изменения даты и (или) времени, и (или) места проведения заседания общественной комиссии, информация о таких изменениях подлежит опубликованию в тех же источниках, что и извещение.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9. Обнародование проекта муниципальной программы: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/>
        <w:t>9.1. Администрация Омутнинского городского поселения обеспечивает всем участникам общественного обсуждения свободный доступ к проекту муниципальной программы в официальных источниках информации.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10. Внесение предложений: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10.1. Участники общественных обсуждений вносят предложения по проекту муниципальной программы в соответствии с настоящим Порядком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10.2. В течение срока внесения предложений, установленного извещением о проведении общественного обсуждения, предложения по проекту муниципальной программы, внесенные участниками общественных обсуждений, подлежат рассмотрению и регистрации организатором общественного обсуждения (далее - зарегистрированные предложения), за исключением случаев выявления в названных предложениях фактов представления участниками общественного обсуждения недостоверных сведений, а также нецензурных либо оскорбительных выражений, угроз жизни, здоровью и имуществу третьих лиц, призывов к осуществлению экстремистской деятельности, не подлежащих включению в протокол общественного обсуждения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После окончания срока внесения предложений, установленного извещением о проведении общественного обсуждения, предложения по проекту муниципальной программы не рассматриваются и не регистрируются организатором общественного обсуждения.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10.3. Участники общественного обсуждения в целях идентификации, представляют о себе следующие сведения: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для физических лиц: фамилию, имя, отчество (при наличии), дату рождения, адрес места жительства (регистрации)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для юридических лиц: полное и (в случае, если имеется) сокращенное наименование, фирменное наименование, организационно-правовую форму, адрес юридического лица в пределах места нахождения юридического лица, а также фамилию, имя, отчество (при наличии), дату рождения, адрес места жительства (регистрации) представителя юридического лица, внесшего предложение по проекту муниципальной программы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Обработка персональных данных участников общественного обсуждения осуществляется администрацией Омутнинского городского поселения с учетом требований, установленных </w:t>
      </w:r>
      <w:hyperlink r:id="rId2">
        <w:r>
          <w:rPr>
            <w:rStyle w:val="InternetLink"/>
            <w:color w:val="000000"/>
          </w:rPr>
          <w:t>Федеральным законом от 27.07.2006 N 152-ФЗ "О персональных данных"</w:t>
        </w:r>
      </w:hyperlink>
      <w:r>
        <w:rPr/>
        <w:t>.</w:t>
      </w:r>
    </w:p>
    <w:p>
      <w:pPr>
        <w:pStyle w:val="Normal"/>
        <w:jc w:val="both"/>
        <w:rPr/>
      </w:pPr>
      <w:r>
        <w:rPr>
          <w:spacing w:val="3"/>
          <w:shd w:fill="F4F0E7" w:val="clear"/>
        </w:rPr>
        <w:t xml:space="preserve">10.4. Формой участия граждан, организаций в общественном обсуждении является </w:t>
      </w:r>
      <w:r>
        <w:rPr/>
        <w:t>направление Организатору Предложений по прилагаемой форме № 1 (приложение № 3 к настоящему порядку).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11. Изучение предложений: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11.1. В срок не позднее пяти рабочих дней с даты окончания срока внесения предложений, предложения передаются администрацией Омутнинского городского поселения в общественную комиссию для изучения и подготовки итогового протокола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11.2. Заседание общественной комиссии проводится для изучения поступивших предложений и подготовки итогового протокола в открытой форме в соответствии с извещением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11.3. Участники общественного обсуждения, внесшие зарегистрированные предложения, вправе принять участие в заседании общественной комиссии, проводимом для изучения зарегистрированных предложений и подготовки итогового протокола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11.4. Результатом заседания общественной комиссии является принятие на основании открытого голосования простым большинством голосов присутствующих, на заседании членов общественной комиссии одного из решений: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об окончании общественного обсуждения и одобрения к утверждению проекта муниципальной программы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об окончании общественного обсуждения без одобрения к утверждению проекта муниципальной программы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о переносе дня принятия решения об окончании общественного обсуждения в связи с наличием вопросов, требующих дополнительного изучения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В случае принятия на заседании общественной комиссии решения о переносе дня принятия решения в связи с наличием вопросов, требующих дополнительного изучения, совместно с указанным решением принимается решение о проведении внеочередного повторного заседания общественной комиссии для изучения и подготовки протокола о результатах общественного обсуждения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11.5. Решение общественной комиссии оформляется итоговым протоколом, который подписывается председателем (в его отсутствие зам председателем общественной комиссии), секретарём общественной комиссии (приложение N 2 к настоящему Порядку)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11.6. Итоговый протокол должен содержать: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дату, время и место проведения заседания общественной комиссии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повестку заседания общественной комиссии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информацию об организаторе общественного обсуждения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фамилии, имена, отчества председательствующего на заседании общественной комиссии, присутствовавших членов общественной комиссии, в том числе ее секретаря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информацию о порядке и проведенных этапах общественного обсуждения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информацию о предложениях, замечаниях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количество и содержание поступивших предложений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содержание Предложений, рекомендуемых к отклонению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Содержание Предложений, рекомендуемых для одобрения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результат заседания, указанный в подпункте 11.5 настоящего пункта, с указанием количества проголосовавших членов общественной комиссии (за/против)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изменения внесены по итогам общественного обсуждения проекта муниципальной программы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Член общественной комиссии и (или) участник общественного обсуждения, присутствовавшие на ее заседании, не согласные с решением общественной комиссии, могут выразить свое особое мнение, которое в обязательном порядке вносится в итоговый протокол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Участники общественного обсуждения, внесшие зарегистрированные предложения, имеют право получить выписку из итогового протокола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Итоговые протоколы подлежат хранению администрацией Омутнинского городского поселения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12. Результат общественного обсуждения: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12.1. В течение 3 рабочих дней после подписания итогового протокола администрация Омутнинского городского поселения обеспечивает опубликование на официальном сайте администрации в сети Интернет итогового протокола, проекта муниципальной программы, одобренного общественной комиссией к утверждению, с приложением пояснений в текстовом виде о том, какие изменения были внесены в проект муниципальной программы по итогам общественного обсуждения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12.1 В случае целесообразности и обоснованности поступивших предложений разработчик Программы дорабатывает проект Программы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В случае отсутствия предложений проект Программы остаётся без изменений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Предложения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rPr>
          <w:b/>
          <w:b/>
        </w:rPr>
      </w:pPr>
      <w:r>
        <w:rPr>
          <w:b/>
        </w:rPr>
        <w:t>13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Настоящий Порядок не имеет обратной силы и распространяет свое действие на правоотношения, возникшие после утверждения настоящего Порядка.</w:t>
      </w:r>
    </w:p>
    <w:p>
      <w:pPr>
        <w:pStyle w:val="Normal"/>
        <w:jc w:val="both"/>
        <w:rPr/>
      </w:pPr>
      <w:r>
        <w:rPr/>
        <w:t>3.2. Изменения и дополнения в настоящий Порядок вносятся соответствующим муниципальным правовым актом администрации Омутнинского городского поселения Омутнинского района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tLeast" w:line="330" w:before="0" w:after="24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Приложение N 1 </w:t>
      </w:r>
    </w:p>
    <w:p>
      <w:pPr>
        <w:pStyle w:val="Normal"/>
        <w:jc w:val="both"/>
        <w:rPr/>
      </w:pPr>
      <w:r>
        <w:rPr>
          <w:b/>
        </w:rPr>
        <w:t>к Порядку проведения общественного обсуждения проектов</w:t>
        <w:br/>
        <w:t>муниципальной  программы формирования современной комфортной</w:t>
        <w:br/>
        <w:t>городской среды.</w:t>
      </w:r>
      <w:r>
        <w:rPr>
          <w:rFonts w:cs="Arial" w:ascii="Arial" w:hAnsi="Arial"/>
          <w:b/>
          <w:bCs/>
          <w:color w:val="444444"/>
        </w:rPr>
        <w:br/>
      </w:r>
      <w:r>
        <w:rPr>
          <w:rFonts w:cs="Arial" w:ascii="Arial" w:hAnsi="Arial"/>
          <w:b/>
          <w:bCs/>
        </w:rPr>
        <w:br/>
      </w:r>
      <w:r>
        <w:rPr>
          <w:bCs/>
        </w:rPr>
        <w:t xml:space="preserve">Извещение о проведении общественного обсуждения проекта муниципальной программы </w:t>
      </w:r>
      <w:r>
        <w:rPr/>
        <w:t>"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24" годы  в рамках реализации приоритетного проекта «Формирование комфортной городской среды»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Администрация Омутнинского городского поселения в соответствии с Порядком проведения общественного обсуждения проектов муниципальной программы формирования современной комфортной городской среды от _____ N _____ предлагает для ознакомления  предлагает всем заинтересованным лицам, представителям организаций, общественных объединений, политических партий и движений принять участие в обсуждении проекта муниципальной программы "Формирование современной комфортной городской среды".</w:t>
        <w:br/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Ознакомиться с проектом документа можно на официальном сайте администрации Омутнинского городского поселения (в баннере «Формирование  современной городской среды») в сети Интернет  (в группах…)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Общественное обсуждение проводится с _____ г. до _____ г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Замечания и предложения просим направлять на электронную почту ответственного исполнителя муниципальной программы: _____ и (или) тел. _____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 xml:space="preserve">Заседание Комиссии по рассмотрению и оценке замечаний (предложений), поступивших от заинтересованных лиц, а также подведению итогов в рамках общественного обсуждения проекта муниципальной программы "Формирования современной комфортной городской среды" состоится _____ г. в здании администрации Омутнинского городского поселения в _____ ч. _____ мин. 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В случае изменения даты и (или) времени, и (или) места проведения заседания Комиссии, информация о таких изменениях подлежит опубликованию на официальном сайте администрации Омутнинского городского поселения в сети Интернет.</w:t>
      </w:r>
      <w:r>
        <w:rPr>
          <w:rFonts w:cs="Arial" w:ascii="Arial" w:hAnsi="Arial"/>
        </w:rPr>
        <w:br/>
      </w:r>
    </w:p>
    <w:p>
      <w:pPr>
        <w:pStyle w:val="Heading3"/>
        <w:spacing w:lineRule="atLeast" w:line="330"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</w:r>
    </w:p>
    <w:p>
      <w:pPr>
        <w:pStyle w:val="Heading3"/>
        <w:spacing w:lineRule="atLeast" w:line="330"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pacing w:lineRule="atLeast" w:line="330" w:before="0" w:after="24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pacing w:lineRule="atLeast" w:line="330" w:before="0" w:after="24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pacing w:lineRule="atLeast" w:line="330"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3"/>
        <w:spacing w:lineRule="atLeast" w:line="330" w:before="0" w:after="240"/>
        <w:jc w:val="right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sz w:val="24"/>
          <w:szCs w:val="24"/>
        </w:rPr>
        <w:t>Приложение N 2</w:t>
        <w:br/>
        <w:t>к Порядку проведения общественного обсуждения проектов</w:t>
        <w:br/>
        <w:t>муниципальных программ формирования современной комфортной</w:t>
        <w:br/>
        <w:t>городской среды</w:t>
      </w:r>
    </w:p>
    <w:p>
      <w:pPr>
        <w:pStyle w:val="Headertext"/>
        <w:spacing w:lineRule="atLeast" w:line="330" w:before="0" w:after="240"/>
        <w:jc w:val="center"/>
        <w:textAlignment w:val="baseline"/>
        <w:rPr/>
      </w:pPr>
      <w:r>
        <w:rPr>
          <w:b/>
          <w:bCs/>
        </w:rPr>
        <w:t>Протокол Заседания общественной комиссии по рассмотрению и оценке замечаний (предложений), поступивших от заинтересованных лиц, а также подведению итогов в рамках общественного обсуждения проекта муниципальной программы формирования современной комфортной городской среды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Дата проведения: _____ г.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Время проведения: __ ч. __ мин.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Место проведения общественных обсуждений: ______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Повестка дня: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1.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Председатель Комиссии: _____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Секретарь Комиссии: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Присутствовали: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1.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Информация о порядке и проведенных этапах общественного обсуждения: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Информация о поступивших предложениях, замечаниях: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В результате заседания Комиссии принято решение: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Проголосовало: "за - ___ человек", "против" - ___ человек, "воздержались" - ____ человек"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t>(Подписи председателя/зам. председателя общественной комиссии, секретаря комиссии)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2"/>
        <w:spacing w:lineRule="atLeast" w:line="330" w:before="0" w:after="240"/>
        <w:jc w:val="right"/>
        <w:textAlignment w:val="baseline"/>
        <w:rPr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</w:r>
    </w:p>
    <w:p>
      <w:pPr>
        <w:pStyle w:val="Normal"/>
        <w:jc w:val="both"/>
        <w:rPr>
          <w:b/>
          <w:b/>
          <w:bCs/>
          <w:spacing w:val="3"/>
          <w:sz w:val="28"/>
          <w:szCs w:val="28"/>
          <w:shd w:fill="F4F0E7" w:val="clear"/>
        </w:rPr>
      </w:pPr>
      <w:r>
        <w:rPr>
          <w:b/>
          <w:bCs/>
          <w:spacing w:val="3"/>
          <w:sz w:val="28"/>
          <w:szCs w:val="28"/>
          <w:shd w:fill="F4F0E7" w:val="clear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3 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обсуждения проекта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24"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приоритет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  <w:p>
            <w:pPr>
              <w:pStyle w:val="Normal"/>
              <w:jc w:val="center"/>
              <w:rPr/>
            </w:pPr>
            <w:r>
              <w:rPr/>
              <w:t>(дворовая территория, наиболее посещаемая муниципальная территория общего пользования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right="-2" w:hanging="0"/>
        <w:rPr/>
      </w:pPr>
      <w:r>
        <w:rPr/>
      </w:r>
    </w:p>
    <w:p>
      <w:pPr>
        <w:pStyle w:val="Normal"/>
        <w:ind w:left="120" w:right="-2" w:hanging="0"/>
        <w:rPr/>
      </w:pPr>
      <w:r>
        <w:rPr>
          <w:u w:val="single"/>
        </w:rPr>
        <w:t>Информация об инициаторе Предложения:</w:t>
      </w:r>
      <w:r>
        <w:rPr/>
        <w:t xml:space="preserve"> (Ф.И.О. гражданина, наименование организации, общественного объединения, политической партии, движения; МКД; адрес места жительства гражданина, юридический адрес организации)</w:t>
      </w:r>
    </w:p>
    <w:p>
      <w:pPr>
        <w:pStyle w:val="Normal"/>
        <w:ind w:left="120" w:right="-2" w:hanging="0"/>
        <w:rPr/>
      </w:pPr>
      <w:r>
        <w:rPr/>
        <w:t>_________________________________________________________________</w:t>
      </w:r>
    </w:p>
    <w:p>
      <w:pPr>
        <w:pStyle w:val="Normal"/>
        <w:ind w:left="120" w:right="-2" w:hanging="0"/>
        <w:rPr/>
      </w:pPr>
      <w:r>
        <w:rPr/>
        <w:t>_________________________________________________________________</w:t>
      </w:r>
    </w:p>
    <w:p>
      <w:pPr>
        <w:pStyle w:val="Normal"/>
        <w:ind w:left="120" w:right="-2" w:hanging="0"/>
        <w:rPr/>
      </w:pPr>
      <w:r>
        <w:rPr/>
        <w:t>____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» на территории муниципального образования Омутнинское городское поселение Омутнинского района Кировской области на 2018-2024 годы в рамках приоритетного проекта «Формирование комфортной городской среды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» на территории муниципального образования Омутнинское городское поселение Омутнинского района Кировской области на 2018-2024 годы в рамках приоритетного проекта «Формирование комфортной городской среды» до моего письменного отзыва данного соглас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Личная подпись и дат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p>
      <w:pPr>
        <w:pStyle w:val="Normal"/>
        <w:rPr>
          <w:b/>
          <w:b/>
          <w:spacing w:val="3"/>
          <w:sz w:val="28"/>
          <w:szCs w:val="28"/>
          <w:shd w:fill="F4F0E7" w:val="clear"/>
        </w:rPr>
      </w:pPr>
      <w:r>
        <w:rPr>
          <w:b/>
          <w:spacing w:val="3"/>
          <w:sz w:val="28"/>
          <w:szCs w:val="28"/>
          <w:shd w:fill="F4F0E7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Название Знак"/>
    <w:qFormat/>
    <w:rPr>
      <w:rFonts w:eastAsia="Calibri"/>
      <w:lang w:val="en-US"/>
    </w:rPr>
  </w:style>
  <w:style w:type="character" w:styleId="Style14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next w:val="Heading"/>
    <w:qFormat/>
    <w:pPr>
      <w:jc w:val="center"/>
    </w:pPr>
    <w:rPr>
      <w:rFonts w:eastAsia="Calibri"/>
      <w:sz w:val="20"/>
      <w:szCs w:val="20"/>
      <w:lang w:val="en-US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9:00Z</dcterms:created>
  <dc:creator>Computer</dc:creator>
  <dc:description/>
  <cp:keywords/>
  <dc:language>en-US</dc:language>
  <cp:lastModifiedBy>User</cp:lastModifiedBy>
  <cp:lastPrinted>2023-03-17T14:28:00Z</cp:lastPrinted>
  <dcterms:modified xsi:type="dcterms:W3CDTF">2023-03-22T06:20:00Z</dcterms:modified>
  <cp:revision>7</cp:revision>
  <dc:subject/>
  <dc:title>УТВЕРЖДЕН</dc:title>
</cp:coreProperties>
</file>