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07.05.2023</w:t>
        <w:tab/>
        <w:tab/>
        <w:tab/>
        <w:tab/>
        <w:tab/>
        <w:tab/>
        <w:tab/>
        <w:tab/>
        <w:tab/>
        <w:tab/>
        <w:t xml:space="preserve">    № 375/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обновлении отопитель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отопительный се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 №131-ФЗ  «Об общих принципах организации местного самоуправления» в целях обеспечения благоприятных условий жизнедеятельности населения, в связи с понижением температуры наружного воздуха, администрация муниципального образования Омутнинского городского поселения Кировской области 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озобновить, с учётом технической возможности, включение системы отопления в  многоквартирных домах и организациях бюджетной сферы с 07.05.2023 в муниципальном образовании Омутнинское городское поселение Омутнинского района Кировской обла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 Рекомендовать Руководителям управляющих организаций, ТСЖ и других форм управления многоквартирными домами, председателям ТСЖ, руководителям теплоснабжающих и теплосетевых организаций обеспечить подключение, подачу теплоносителя для целей отопления вышеуказанных объектов с 07.05.202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информацию о возобновлении отопительного периода в межотопительный сезон в печатном издании «Наша жизнь газета Омутнинского района» и разместить на официальном интернет-сайте муниципального образования Омутнинского городского посел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4. Контроль </w:t>
      </w:r>
      <w:bookmarkStart w:id="0" w:name="_GoBack"/>
      <w:bookmarkEnd w:id="0"/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                      И.В. Шаталов</w:t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2:00Z</dcterms:created>
  <dc:creator>Олег</dc:creator>
  <dc:description/>
  <cp:keywords/>
  <dc:language>en-US</dc:language>
  <cp:lastModifiedBy>Urist</cp:lastModifiedBy>
  <cp:lastPrinted>2023-05-12T10:55:00Z</cp:lastPrinted>
  <dcterms:modified xsi:type="dcterms:W3CDTF">2023-05-12T12:20:00Z</dcterms:modified>
  <cp:revision>12</cp:revision>
  <dc:subject/>
  <dc:title>АДМИНИСТРАЦИЯ</dc:title>
</cp:coreProperties>
</file>